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onanie okresowej kontroli obiektów budowlanych  (rocznej i półrocznej) Wojewódzkiego Szpitala Zespolonego w Elblągu zgodnie z art. 62, ust. 1, pkt 2 ustawy Prawo Budowlane  -  okresowa kontrola stanu sprawności technicznej obiektów budowlanych, według wykazu - załącznika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Nr 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(z uwzględnieniem instalacji gazowej </w:t>
      </w:r>
      <w:r>
        <w:rPr>
          <w:rFonts w:cs="Arial" w:ascii="Arial" w:hAnsi="Arial"/>
          <w:bCs/>
          <w:sz w:val="22"/>
          <w:szCs w:val="22"/>
        </w:rPr>
        <w:t xml:space="preserve"> (gaz ziemny, gazy medyczne)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, przewodów kominowych i dymnych oraz przewodów wentylacyjnych, oraz </w:t>
      </w:r>
      <w:r>
        <w:rPr>
          <w:rFonts w:cs="Arial" w:ascii="Arial" w:hAnsi="Arial"/>
          <w:b/>
          <w:sz w:val="22"/>
          <w:szCs w:val="22"/>
          <w:u w:val="single"/>
        </w:rPr>
        <w:t>instalacji i urządzeń służących ochronie środowisk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), </w:t>
      </w:r>
      <w:r>
        <w:rPr>
          <w:rFonts w:cs="Arial" w:ascii="Arial" w:hAnsi="Arial"/>
          <w:b/>
          <w:bCs/>
          <w:sz w:val="22"/>
          <w:szCs w:val="22"/>
        </w:rPr>
        <w:t xml:space="preserve">ich wartości użytkowej, estetyki, spełnienia warunków do użytkowania zgodnie z przeznaczeniem w sposób niezagrażający zdrowiu lub życiu ludzi, bezpieczeństwu mienia, środowiska </w:t>
      </w:r>
      <w:r>
        <w:rPr>
          <w:rFonts w:cs="Arial" w:ascii="Arial" w:hAnsi="Arial"/>
          <w:b/>
          <w:bCs/>
          <w:sz w:val="22"/>
          <w:szCs w:val="22"/>
          <w:u w:val="single"/>
        </w:rPr>
        <w:t>z wyłączeniem badań instalacji elektrycznej  – jaka ma być kompleksowo przeprowadzana dla obiektów budowlanych, co 5 lat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trakcie kontroli, należy dokonać sprawdzenia wykonania zaleceń z poprzedniej kontrol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głoszenie o zamówieniu zostało zamieszczone, na stronie internetowej Zamawiającego </w:t>
      </w:r>
      <w:r>
        <w:rPr>
          <w:rFonts w:cs="Arial" w:ascii="Arial" w:hAnsi="Arial"/>
          <w:b/>
          <w:bCs/>
          <w:i/>
          <w:iCs/>
          <w:color w:val="0000FF"/>
        </w:rPr>
        <w:t xml:space="preserve">www.szpital.elblag.pl </w:t>
      </w:r>
      <w:r>
        <w:rPr>
          <w:rFonts w:cs="Arial" w:ascii="Arial" w:hAnsi="Arial"/>
          <w:color w:val="000000"/>
        </w:rPr>
        <w:t>i w miejscu publicznie dostępnym w siedzibie Zamawiające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Nr sprawy: </w:t>
      </w:r>
      <w:r>
        <w:rPr>
          <w:rFonts w:cs="Arial" w:ascii="Arial" w:hAnsi="Arial"/>
          <w:b/>
          <w:bCs/>
          <w:color w:val="000000"/>
          <w:highlight w:val="yellow"/>
          <w:u w:val="single"/>
        </w:rPr>
        <w:t>ZP/ 110  /201</w:t>
      </w:r>
      <w:r>
        <w:rPr>
          <w:rFonts w:cs="Arial" w:ascii="Arial" w:hAnsi="Arial"/>
          <w:b/>
          <w:bCs/>
          <w:color w:val="000000"/>
          <w:u w:val="single"/>
        </w:rPr>
        <w:t>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ZWA I ADRES ZAMAWIAJĄCEGO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ojewódzki  Szpital  Zespolony  w  Elblągu, 82-300  Elbląg, ul. Królewiecka  146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ON: </w:t>
      </w:r>
      <w:r>
        <w:rPr>
          <w:rFonts w:cs="Arial" w:ascii="Arial" w:hAnsi="Arial"/>
          <w:color w:val="0000FF"/>
        </w:rPr>
        <w:t>170745930</w:t>
      </w:r>
      <w:r>
        <w:rPr>
          <w:rFonts w:cs="Arial" w:ascii="Arial" w:hAnsi="Arial"/>
          <w:color w:val="000000"/>
        </w:rPr>
        <w:t xml:space="preserve"> NIP: </w:t>
      </w:r>
      <w:r>
        <w:rPr>
          <w:rFonts w:cs="Arial" w:ascii="Arial" w:hAnsi="Arial"/>
          <w:color w:val="0000FF"/>
        </w:rPr>
        <w:t>578-25-17-49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trona internetowa: </w:t>
      </w:r>
      <w:r>
        <w:rPr>
          <w:rFonts w:cs="Arial" w:ascii="Arial" w:hAnsi="Arial"/>
          <w:color w:val="0000FF"/>
        </w:rPr>
        <w:t>www.szpital.elblag.p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r telefonu: (+48) </w:t>
      </w:r>
      <w:r>
        <w:rPr>
          <w:rFonts w:cs="Arial" w:ascii="Arial" w:hAnsi="Arial"/>
          <w:color w:val="0000FF"/>
        </w:rPr>
        <w:t>55  234 62 12</w:t>
      </w:r>
      <w:r>
        <w:rPr>
          <w:rFonts w:cs="Arial" w:ascii="Arial" w:hAnsi="Arial"/>
          <w:color w:val="000000"/>
        </w:rPr>
        <w:t xml:space="preserve"> – Sekretaria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faksu:     (+48) </w:t>
      </w:r>
      <w:r>
        <w:rPr>
          <w:rFonts w:cs="Arial" w:ascii="Arial" w:hAnsi="Arial"/>
          <w:color w:val="0000FF"/>
        </w:rPr>
        <w:t>55  234 56 12</w:t>
      </w:r>
      <w:r>
        <w:rPr>
          <w:rFonts w:cs="Arial" w:ascii="Arial" w:hAnsi="Arial"/>
          <w:color w:val="000000"/>
        </w:rPr>
        <w:t xml:space="preserve"> – Sekretariat</w:t>
      </w:r>
    </w:p>
    <w:p>
      <w:pPr>
        <w:pStyle w:val="Normal"/>
        <w:autoSpaceDE w:val="false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Adres e-mail: </w:t>
      </w:r>
      <w:hyperlink r:id="rId2">
        <w:r>
          <w:rPr>
            <w:rStyle w:val="InternetLink"/>
            <w:rFonts w:cs="Arial" w:ascii="Arial" w:hAnsi="Arial"/>
            <w:lang w:val="de-DE"/>
          </w:rPr>
          <w:t>wszz@szpital.elblag.pl</w:t>
        </w:r>
      </w:hyperlink>
      <w:r>
        <w:rPr>
          <w:rFonts w:cs="Arial" w:ascii="Arial" w:hAnsi="Arial"/>
          <w:color w:val="0000FF"/>
          <w:u w:val="single"/>
          <w:lang w:val="de-DE"/>
        </w:rPr>
        <w:t>,   wpawlak@szpital.elblag.pl</w:t>
      </w:r>
      <w:r>
        <w:rPr>
          <w:rFonts w:cs="Arial" w:ascii="Arial" w:hAnsi="Arial"/>
          <w:color w:val="0000FF"/>
          <w:lang w:val="de-DE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zas urzędowania: od poniedziałku do piątku, w godzinach 9:00 ÷ 15:0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DANE  PODSTAWOW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 xml:space="preserve">Wykonanie okresowej kontroli obiektów budowlanych  (rocznej i półrocznej) Wojewódzkiego Szpitala Zespolonego w Elblągu zgodnie z art. 62, ust. 1, pkt 2 ustawy Prawo Budowlane  -  okresowa kontrola stanu sprawności technicznej obiektów budowlanych, według wykazu - załącznika </w:t>
      </w:r>
      <w:r>
        <w:rPr>
          <w:rFonts w:cs="Arial" w:ascii="Arial" w:hAnsi="Arial"/>
          <w:bCs/>
          <w:sz w:val="22"/>
          <w:szCs w:val="22"/>
          <w:highlight w:val="yellow"/>
        </w:rPr>
        <w:t>Nr 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(z uwzględnieniem instalacji gazowej (gaz ziemny, gazy medyczne), przewodów kominowych i dymnych oraz przewodów wentylacyjnych, oraz </w:t>
      </w:r>
      <w:r>
        <w:rPr>
          <w:rFonts w:cs="Arial" w:ascii="Arial" w:hAnsi="Arial"/>
          <w:sz w:val="22"/>
          <w:szCs w:val="22"/>
          <w:u w:val="single"/>
        </w:rPr>
        <w:t>instalacji i urządzeń służących ochronie środowiska</w:t>
      </w:r>
      <w:r>
        <w:rPr>
          <w:rFonts w:cs="Arial" w:ascii="Arial" w:hAnsi="Arial"/>
          <w:bCs/>
          <w:sz w:val="22"/>
          <w:szCs w:val="22"/>
          <w:u w:val="single"/>
        </w:rPr>
        <w:t xml:space="preserve">), </w:t>
      </w:r>
      <w:r>
        <w:rPr>
          <w:rFonts w:cs="Arial" w:ascii="Arial" w:hAnsi="Arial"/>
          <w:bCs/>
          <w:sz w:val="22"/>
          <w:szCs w:val="22"/>
        </w:rPr>
        <w:t xml:space="preserve">ich wartości użytkowej, estetyki, spełnienia warunków do użytkowania zgodnie z przeznaczeniem w sposób niezagrażający zdrowiu lub życiu ludzi, bezpieczeństwu mienia, środowiska </w:t>
      </w:r>
      <w:r>
        <w:rPr>
          <w:rFonts w:cs="Arial" w:ascii="Arial" w:hAnsi="Arial"/>
          <w:bCs/>
          <w:sz w:val="22"/>
          <w:szCs w:val="22"/>
          <w:u w:val="single"/>
        </w:rPr>
        <w:t>z wyłączeniem badań instalacji elektrycznej  – jaka ma być kompleksowo przeprowadzana dla obiektów budowlanych, co 5 lat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rakcie kontroli, należy dokonać sprawdzenia wykonania zaleceń z poprzedniej kontrol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</w:rPr>
        <w:t>Wykonanie rocznych przeglądów technicznych obiektów budowlanych obejmuje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) określenie sprawności technicznej budynków/budowli, która wynika z wiek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iektu, trwałości zastosowanych materiałów, jakości wykonawstwa budowlanego, wa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owych i prowadzonej gospodarki remontowej w czasie eksploatacji obiektu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ocena estetyki obiektu i jego otoczeni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ocena sprawności urządzeń i infrastruktury obiektu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4) badanie instalacji piorunochronnej, przeglądów i kontroli szczelności instalacj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gazowej </w:t>
      </w:r>
      <w:r>
        <w:rPr>
          <w:rFonts w:cs="Arial" w:ascii="Arial" w:hAnsi="Arial"/>
          <w:bCs/>
          <w:sz w:val="22"/>
          <w:szCs w:val="22"/>
        </w:rPr>
        <w:t xml:space="preserve"> (gaz ziemny, gazy medyczne)</w:t>
      </w:r>
      <w:r>
        <w:rPr>
          <w:rFonts w:cs="Arial" w:ascii="Arial" w:hAnsi="Arial"/>
          <w:color w:val="000000"/>
        </w:rPr>
        <w:t xml:space="preserve"> i kontroli przewodów kominowych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iCs/>
          <w:color w:val="000000"/>
        </w:rPr>
        <w:t xml:space="preserve">5) </w:t>
      </w:r>
      <w:r>
        <w:rPr>
          <w:rFonts w:cs="Arial" w:ascii="Arial" w:hAnsi="Arial"/>
          <w:bCs/>
          <w:color w:val="000000"/>
        </w:rPr>
        <w:t xml:space="preserve">sporządzenie protokołów z przeglądu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</w:rPr>
        <w:t>Wszystkie budynki oprócz budynku łóżkowego (8 kondygnacji) mają nie więcej niż 4 kondygnacje i zostały wykonane w latach 80 – tych (z włączeniem Bloku Operacyjnego – 2012), jako konstrukcja prefabrykowana, żelbetowa, gdzie szkielet nośny wykonano w oparciu o ramę H z wypełnieniem z bloczków gazobetonowych i cegły ceramicznej, stropy płyty wielkowymiarowe, prefabrykowane, wypełnienie z pustaków Ackermana. . Budynki spełniają głównie funkcje szpitalne, biurowe, technologiczne i laboratoryjne. Wyposażenie budynków w instalacje jest zróżnicowane. Szczegółowe informacje znajdują się w książkach obiektów budowlanych będących w posiadaniu Zamawiająceg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W ramach przeglądu rocznego, półrocznego - sprawdzeniu podlegać będą następujące elementy obiekt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lementy obiektu lub budowli do oceny podczas kontrol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Roboty ziem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Fundamen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Izolac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Ściany konstrukcyj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Ściany działow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tropy i balko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Schod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Balustrad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Więźba dachu (stropodach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Pokrycie dach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Obróbka blachars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Tynki wewnętrz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Tynki zewnętrz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 Stolarka okien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 Stolarka drzwiow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. Oszklen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. Podłogi i posadzk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. Malowanie ścian i sufit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. Malowanie stolark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. Pie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. Kuchn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. Centralne ogrzewanie (rurarz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. Centralne ogrzewanie (wymienniki, grzejniki, pompy cyrkulacyjne, kotły, sprzęt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. Wod-kan. (rurarz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. Wod-kan. (armatura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6. Instalacja wentylacji grawitacyjnej i mechanicznej, przewody spalinowe (Kotłownia)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7. Instalacja gazowa (rurarz) - </w:t>
      </w:r>
      <w:r>
        <w:rPr>
          <w:rFonts w:cs="Arial" w:ascii="Arial" w:hAnsi="Arial"/>
          <w:bCs/>
          <w:sz w:val="22"/>
          <w:szCs w:val="22"/>
        </w:rPr>
        <w:t xml:space="preserve"> (gaz ziemny, gazy medyczn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8. Instalacja gazowa (armatura) - </w:t>
      </w:r>
      <w:r>
        <w:rPr>
          <w:rFonts w:cs="Arial" w:ascii="Arial" w:hAnsi="Arial"/>
          <w:bCs/>
          <w:sz w:val="22"/>
          <w:szCs w:val="22"/>
        </w:rPr>
        <w:t xml:space="preserve"> (gaz ziemny, gazy medyczn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9. Instalacja odgromow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0. Inne, różn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</w:rPr>
        <w:t>Zamawiający dopuszcza dokonanie wizji lokalnej – oglądu budynków i budowli, których wyka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najduje się w </w:t>
      </w:r>
      <w:r>
        <w:rPr>
          <w:rFonts w:cs="Arial" w:ascii="Arial" w:hAnsi="Arial"/>
          <w:b/>
          <w:bCs/>
          <w:color w:val="000000"/>
        </w:rPr>
        <w:t xml:space="preserve">Załączniku </w:t>
      </w:r>
      <w:r>
        <w:rPr>
          <w:rFonts w:cs="Arial" w:ascii="Arial" w:hAnsi="Arial"/>
          <w:b/>
          <w:bCs/>
          <w:color w:val="000000"/>
          <w:highlight w:val="yellow"/>
        </w:rPr>
        <w:t>Nr 1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w terminie uzgodnionym z Zamawiającym, jednakże wizja lokalna nie może się odbyć później niż w dniu poprzedzającym składanie ofert. Wykonawca w tym przypadku jest zobowiązany załączyć do oferty oświadczenie, że dokonał przedmiotowej wizji lokalnej, i że nie wnosi w tym zakresie uwag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</w:rPr>
        <w:t xml:space="preserve"> Wykonawca wykona przegląd posługując się wzorem druku </w:t>
      </w:r>
      <w:r>
        <w:rPr>
          <w:rFonts w:cs="Arial" w:ascii="Arial" w:hAnsi="Arial"/>
          <w:b/>
          <w:color w:val="000000"/>
        </w:rPr>
        <w:t xml:space="preserve">– Załącznik </w:t>
      </w:r>
      <w:r>
        <w:rPr>
          <w:rFonts w:cs="Arial" w:ascii="Arial" w:hAnsi="Arial"/>
          <w:b/>
          <w:color w:val="000000"/>
          <w:highlight w:val="yellow"/>
        </w:rPr>
        <w:t>Nr 6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</w:rPr>
        <w:t xml:space="preserve"> Wykonawca może powierzyć wykonanie zamówienia podwykonawcom. W takim wypadk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i wskazać w ofercie część (zakres) zamówienia, której wykonanie powierzy podwykonawcom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ERMIN WYKONANIA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ykonania zamówienia: określi Wykonawca w ofercie, ale nie później niż d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highlight w:val="yellow"/>
        </w:rPr>
        <w:t>1.10.2014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III. </w:t>
      </w:r>
      <w:r>
        <w:rPr>
          <w:rFonts w:cs="Arial" w:ascii="Arial" w:hAnsi="Arial"/>
          <w:b/>
          <w:bCs/>
          <w:color w:val="000000"/>
        </w:rPr>
        <w:t>OPIS WARUNKÓW UDZIAŁU W POSTĘPOWANIU ORAZ OPIS SPOSOB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ONYWANIA OCENY SPEŁNIANIA TYCH WARUNKÓ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udzielenie zamówienia mogą ubiegać się Wykonawcy, którzy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</w:t>
      </w:r>
      <w:r>
        <w:rPr>
          <w:rFonts w:cs="Arial" w:ascii="Arial" w:hAnsi="Arial"/>
          <w:color w:val="000000"/>
        </w:rPr>
        <w:t>w zakresie niezbędnym do wykazania spełnienia warunku posiadania wiedz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 doświadczenia  – </w:t>
      </w:r>
      <w:r>
        <w:rPr>
          <w:rFonts w:cs="Arial" w:ascii="Arial" w:hAnsi="Arial"/>
          <w:b/>
          <w:bCs/>
          <w:color w:val="000000"/>
        </w:rPr>
        <w:t xml:space="preserve">należycie wykonali minimum 3 (trzy) roczne kontrole stanu technicznego budynków i obiektów budowlanych, </w:t>
      </w:r>
      <w:r>
        <w:rPr>
          <w:rFonts w:cs="Arial" w:ascii="Arial" w:hAnsi="Arial"/>
          <w:color w:val="000000"/>
        </w:rPr>
        <w:t xml:space="preserve">o łącznej wartości na kwotę </w:t>
      </w:r>
      <w:r>
        <w:rPr>
          <w:rFonts w:cs="Arial" w:ascii="Arial" w:hAnsi="Arial"/>
          <w:b/>
          <w:bCs/>
          <w:color w:val="000000"/>
        </w:rPr>
        <w:t xml:space="preserve">nie mniejszą niż wartość netto składanej oferty, w okresie ostatnich trzech lat przed </w:t>
      </w:r>
      <w:r>
        <w:rPr>
          <w:rFonts w:cs="Arial" w:ascii="Arial" w:hAnsi="Arial"/>
          <w:color w:val="000000"/>
        </w:rPr>
        <w:t>upływem terminu składania ofert, a jeżeli okres działalności jest krótszy – w tym okresi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</w:rPr>
        <w:t>w zakresie niezbędnym do wykazania spełnienia warunku dysponowan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dpowiednim potencjałem technicznym oraz osobami zdolnymi do wykonan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zamówienia – dysponują </w:t>
      </w:r>
      <w:r>
        <w:rPr>
          <w:rFonts w:cs="Arial" w:ascii="Arial" w:hAnsi="Arial"/>
          <w:b/>
          <w:bCs/>
          <w:color w:val="000000"/>
        </w:rPr>
        <w:t xml:space="preserve">osobami, które będą uczestniczyć w wykonywaniu zamówienia, posiadającymi wymagane uprawnienia, </w:t>
      </w:r>
      <w:r>
        <w:rPr>
          <w:rFonts w:cs="Arial" w:ascii="Arial" w:hAnsi="Arial"/>
          <w:color w:val="000000"/>
        </w:rPr>
        <w:t>jeżeli ustawy nakładają obowiązek posiadania takich uprawnień, posiadającymi kwalifikacje zawodowe, doświadczenie i wykształcenie niezbędne do wykonania zamówieni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color w:val="000000"/>
        </w:rPr>
        <w:t>w zakresie niezbędnym do wykazania spełnienia warunku sytuacji ekonomiczne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 finansowej – </w:t>
      </w:r>
      <w:r>
        <w:rPr>
          <w:rFonts w:cs="Arial" w:ascii="Arial" w:hAnsi="Arial"/>
          <w:b/>
          <w:bCs/>
          <w:color w:val="000000"/>
        </w:rPr>
        <w:t xml:space="preserve">posiadają </w:t>
      </w:r>
      <w:r>
        <w:rPr>
          <w:rFonts w:cs="Arial" w:ascii="Arial" w:hAnsi="Arial"/>
          <w:color w:val="000000"/>
        </w:rPr>
        <w:t xml:space="preserve">opłaconą polisę, a w przypadku jej braku inny dokument potwierdzający, że Wykonawca jest ubezpieczony od odpowiedzialności cywilnej w zakresie prowadzonej działalności związanej z przedmiotem zamówienia minimum na kwotę o </w:t>
      </w:r>
      <w:r>
        <w:rPr>
          <w:rFonts w:cs="Arial" w:ascii="Arial" w:hAnsi="Arial"/>
          <w:b/>
          <w:bCs/>
          <w:color w:val="000000"/>
        </w:rPr>
        <w:t>wartości nie mniejszej niż wartość netto składanej ofer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</w:t>
      </w:r>
      <w:r>
        <w:rPr>
          <w:rFonts w:cs="Arial" w:ascii="Arial" w:hAnsi="Arial"/>
          <w:color w:val="000000"/>
        </w:rPr>
        <w:t>Ocena spełnienia warunków zostanie dokonana zgodnie z formułą „spełnia – nie spełnia”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oceny będą dokumenty i oświadczenia wskazane, jako</w:t>
      </w:r>
      <w:r>
        <w:rPr>
          <w:rFonts w:cs="Arial" w:ascii="Arial" w:hAnsi="Arial"/>
          <w:b/>
          <w:bCs/>
          <w:color w:val="000000"/>
        </w:rPr>
        <w:t xml:space="preserve"> załączniki </w:t>
      </w:r>
      <w:r>
        <w:rPr>
          <w:rFonts w:cs="Arial" w:ascii="Arial" w:hAnsi="Arial"/>
          <w:b/>
          <w:bCs/>
          <w:color w:val="000000"/>
          <w:highlight w:val="yellow"/>
        </w:rPr>
        <w:t xml:space="preserve">Nr 3 i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IV. WYKAZ OŚWIADCZEŃ I DOKUMENTÓW, JAKIE MAJĄ DOSTARCZY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ONAWCY W CELU POTWIERDZENIA SPEŁNIENIA WARUNK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DZIAŁU W POSTĘP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zobowiązani są do złożenia niżej wymienionych dokumentów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. Wypełniony </w:t>
      </w:r>
      <w:r>
        <w:rPr>
          <w:rFonts w:cs="Arial" w:ascii="Arial" w:hAnsi="Arial"/>
          <w:b/>
          <w:bCs/>
          <w:color w:val="000000"/>
        </w:rPr>
        <w:t xml:space="preserve">formularz ofertowy </w:t>
      </w:r>
      <w:r>
        <w:rPr>
          <w:rFonts w:cs="Arial" w:ascii="Arial" w:hAnsi="Arial"/>
          <w:color w:val="000000"/>
        </w:rPr>
        <w:t xml:space="preserve">według wzoru stanowiącego </w:t>
      </w:r>
      <w:r>
        <w:rPr>
          <w:rFonts w:cs="Arial" w:ascii="Arial" w:hAnsi="Arial"/>
          <w:b/>
          <w:bCs/>
          <w:color w:val="000000"/>
        </w:rPr>
        <w:t xml:space="preserve">Załącznik </w:t>
      </w:r>
      <w:r>
        <w:rPr>
          <w:rFonts w:cs="Arial" w:ascii="Arial" w:hAnsi="Arial"/>
          <w:b/>
          <w:bCs/>
          <w:color w:val="000000"/>
          <w:highlight w:val="yellow"/>
        </w:rPr>
        <w:t xml:space="preserve">Nr </w:t>
      </w:r>
      <w:r>
        <w:rPr>
          <w:rFonts w:cs="Arial" w:ascii="Arial" w:hAnsi="Arial"/>
          <w:b/>
          <w:bCs/>
          <w:color w:val="000000"/>
        </w:rPr>
        <w:t>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. W celu </w:t>
      </w:r>
      <w:r>
        <w:rPr>
          <w:rFonts w:cs="Arial" w:ascii="Arial" w:hAnsi="Arial"/>
          <w:b/>
          <w:bCs/>
          <w:color w:val="000000"/>
        </w:rPr>
        <w:t>wykazania spełnienia warunków Wykonawcy składają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b/>
          <w:bCs/>
          <w:color w:val="000000"/>
        </w:rPr>
        <w:t xml:space="preserve">oświadczenie sporządzone wg wzoru stanowiącego Załącznik </w:t>
      </w:r>
      <w:r>
        <w:rPr>
          <w:rFonts w:cs="Arial" w:ascii="Arial" w:hAnsi="Arial"/>
          <w:b/>
          <w:bCs/>
          <w:color w:val="000000"/>
          <w:highlight w:val="yellow"/>
        </w:rPr>
        <w:t xml:space="preserve">Nr </w:t>
      </w:r>
      <w:r>
        <w:rPr>
          <w:rFonts w:cs="Arial" w:ascii="Arial" w:hAnsi="Arial"/>
          <w:b/>
          <w:bCs/>
          <w:color w:val="000000"/>
        </w:rPr>
        <w:t>3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b/>
          <w:bCs/>
          <w:color w:val="000000"/>
        </w:rPr>
        <w:t>w zakresie niezbędnym do wykazania spełniania warunku wiedzy 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oświadczenia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bCs/>
          <w:color w:val="000000"/>
        </w:rPr>
        <w:t xml:space="preserve">wykaz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 xml:space="preserve">wg wzoru stanowiącego Załącznik </w:t>
      </w:r>
      <w:r>
        <w:rPr>
          <w:rFonts w:cs="Arial" w:ascii="Arial" w:hAnsi="Arial"/>
          <w:b/>
          <w:bCs/>
          <w:color w:val="000000"/>
          <w:highlight w:val="yellow"/>
        </w:rPr>
        <w:t xml:space="preserve">Nr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należycie wykonali minimum 3 (trzy) roczne kontrole stanu techniczneg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budynków i obiektów budowlanych, </w:t>
      </w:r>
      <w:r>
        <w:rPr>
          <w:rFonts w:cs="Arial" w:ascii="Arial" w:hAnsi="Arial"/>
          <w:color w:val="000000"/>
        </w:rPr>
        <w:t xml:space="preserve">o łącznej wartości robót na kwotę </w:t>
      </w:r>
      <w:r>
        <w:rPr>
          <w:rFonts w:cs="Arial" w:ascii="Arial" w:hAnsi="Arial"/>
          <w:b/>
          <w:bCs/>
          <w:color w:val="000000"/>
        </w:rPr>
        <w:t>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niejszą niż wartość netto składanej oferty, w okresie ostatnich trzech lat prz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ływem terminu składania ofert, a jeżeli okres działalności jest krótszy – w ty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ie, z podaniem jej rodzaju i wartości, daty i miejsca wykonania ora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eniem dokumentu potwierdzającego, że robota została wykonana zgodnie 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ami sztuki budowlanej i prawidłowo ukończona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  <w:b/>
          <w:bCs/>
          <w:color w:val="000000"/>
        </w:rPr>
        <w:t>w zakresie niezbędnym do wykazania spełniania warunku dysponowa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osobami zdolnymi do wykonania zamówienia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bCs/>
          <w:color w:val="000000"/>
        </w:rPr>
        <w:t xml:space="preserve">wykaz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wg wzoru stanowiąceg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Załącznik </w:t>
      </w:r>
      <w:r>
        <w:rPr>
          <w:rFonts w:cs="Arial" w:ascii="Arial" w:hAnsi="Arial"/>
          <w:b/>
          <w:bCs/>
          <w:color w:val="000000"/>
          <w:highlight w:val="yellow"/>
        </w:rPr>
        <w:t xml:space="preserve">Nr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b/>
          <w:bCs/>
          <w:color w:val="000000"/>
        </w:rPr>
        <w:t>osób</w:t>
      </w:r>
      <w:r>
        <w:rPr>
          <w:rFonts w:cs="Arial" w:ascii="Arial" w:hAnsi="Arial"/>
          <w:color w:val="000000"/>
        </w:rPr>
        <w:t>, które będą uczestniczyć w wykonywaniu zamówienia, o których mowa w ustawie z dnia 7 lipca 1994 r. Prawo budowlane wraz z informacjami na temat ich kwalifikacji zawodowych, doświadczenia i wykształcenia niezbędnych do wykonania zamówienia, a także zakresu wykonywanych przez nich czynności, oraz informacją o podstawie dysponowania tymi osobam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Ww. osoba(y) powinna(y) </w:t>
      </w:r>
      <w:r>
        <w:rPr>
          <w:rFonts w:cs="Arial" w:ascii="Arial" w:hAnsi="Arial"/>
          <w:color w:val="000000"/>
        </w:rPr>
        <w:t xml:space="preserve">posiadać </w:t>
      </w:r>
      <w:r>
        <w:rPr>
          <w:rFonts w:cs="Arial" w:ascii="Arial" w:hAnsi="Arial"/>
          <w:b/>
          <w:bCs/>
          <w:color w:val="000000"/>
        </w:rPr>
        <w:t xml:space="preserve">stosowne uprawnienia </w:t>
      </w:r>
      <w:r>
        <w:rPr>
          <w:rFonts w:cs="Arial" w:ascii="Arial" w:hAnsi="Arial"/>
          <w:color w:val="000000"/>
        </w:rPr>
        <w:t>oraz należeć d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właściwej Izby Samorządu Zawodowego. </w:t>
      </w:r>
      <w:r>
        <w:rPr>
          <w:rFonts w:cs="Arial" w:ascii="Arial" w:hAnsi="Arial"/>
          <w:color w:val="000000"/>
        </w:rPr>
        <w:t>Dokumenty potwierdzające posiada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enia w danej specjalności oraz dokument(y) członkostwa w ww. Izb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na dzień składania ofert, Wykonawca okaże Zamawiającemu do wgląd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zed podpisaniem umowy, a ich kopie zostaną załączone, jako załączniki 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ywanej umowy. Aktualizacja dokumentów o członkostwie w stosownej Izb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dostarczenie Zamawiającemu kopii aktualnych dokumentów należeć będzie 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owiązków Wykonawcy w całym okresie wykonywania przedmiotu umowy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b/>
          <w:bCs/>
          <w:color w:val="000000"/>
        </w:rPr>
        <w:t>oświadczenie</w:t>
      </w:r>
      <w:r>
        <w:rPr>
          <w:rFonts w:cs="Arial" w:ascii="Arial" w:hAnsi="Arial"/>
          <w:color w:val="000000"/>
        </w:rPr>
        <w:t>, że osoby, o których mowa w pkt. 3, i które będą uczestniczyć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konywaniu zamówienia, posiadają wymagane uprawnien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5) </w:t>
      </w:r>
      <w:r>
        <w:rPr>
          <w:rFonts w:cs="Arial" w:ascii="Arial" w:hAnsi="Arial"/>
          <w:b/>
          <w:bCs/>
          <w:color w:val="000000"/>
        </w:rPr>
        <w:t>w zakresie niezbędnym do wykazania spełniania warunku sytuacji ekonomiczne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i finansowej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bCs/>
          <w:color w:val="000000"/>
        </w:rPr>
        <w:t>opłaconą polisę, a w przypadku jej braku inny dokume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wierdzający, że Wykonawca jest ubezpieczony od odpowiedzialności cywilnej 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ie prowadzonej działalności związanej z przedmiotem zamówienia minim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a kwotę o </w:t>
      </w:r>
      <w:r>
        <w:rPr>
          <w:rFonts w:cs="Arial" w:ascii="Arial" w:hAnsi="Arial"/>
          <w:b/>
          <w:bCs/>
          <w:color w:val="000000"/>
        </w:rPr>
        <w:t>wartości nie mniejszej niż wartość netto składanej oferty z termin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ażności obejmującym swoim zakresem, co najmniej termin składania ofert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/>
          <w:bCs/>
          <w:color w:val="000000"/>
        </w:rPr>
        <w:t>Wykaz dokumentów, jakie mają złożyć Wykonawcy w celu wykazania bra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staw do wykluczenia z postępowa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Oświadczenie o braku podstaw do wykluczenia sporządzone wg wzoru stanowiąceg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ałącznik </w:t>
      </w:r>
      <w:r>
        <w:rPr>
          <w:rFonts w:cs="Arial" w:ascii="Arial" w:hAnsi="Arial"/>
          <w:b/>
          <w:bCs/>
          <w:color w:val="000000"/>
          <w:highlight w:val="yellow"/>
        </w:rPr>
        <w:t xml:space="preserve">Nr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Aktualny odpis z właściwego rejestru, jeżeli odrębne przepisy wymagają wpisu 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jestru, w celu wykazania braku podstaw do wykluczenia, wystawiony </w:t>
      </w:r>
      <w:r>
        <w:rPr>
          <w:rFonts w:cs="Arial" w:ascii="Arial" w:hAnsi="Arial"/>
          <w:b/>
          <w:bCs/>
          <w:color w:val="000000"/>
        </w:rPr>
        <w:t xml:space="preserve">nie wcześniej niż 6 miesięcy </w:t>
      </w:r>
      <w:r>
        <w:rPr>
          <w:rFonts w:cs="Arial" w:ascii="Arial" w:hAnsi="Arial"/>
          <w:color w:val="000000"/>
        </w:rPr>
        <w:t xml:space="preserve">przed upływem terminu składania ofert, </w:t>
      </w:r>
      <w:r>
        <w:rPr>
          <w:rFonts w:cs="Arial" w:ascii="Arial" w:hAnsi="Arial"/>
          <w:b/>
          <w:bCs/>
          <w:color w:val="000000"/>
        </w:rPr>
        <w:t xml:space="preserve">a w stosunku do osób fizycznych </w:t>
      </w:r>
      <w:r>
        <w:rPr>
          <w:rFonts w:cs="Arial" w:ascii="Arial" w:hAnsi="Arial"/>
          <w:color w:val="000000"/>
        </w:rPr>
        <w:t>– oświadczenie sporządzone według wzoru stanowiącego</w:t>
      </w:r>
      <w:r>
        <w:rPr>
          <w:rFonts w:cs="Arial" w:ascii="Arial" w:hAnsi="Arial"/>
          <w:b/>
          <w:bCs/>
          <w:color w:val="000000"/>
        </w:rPr>
        <w:t xml:space="preserve"> Załącznik </w:t>
      </w:r>
      <w:r>
        <w:rPr>
          <w:rFonts w:cs="Arial" w:ascii="Arial" w:hAnsi="Arial"/>
          <w:b/>
          <w:bCs/>
          <w:color w:val="000000"/>
          <w:highlight w:val="yellow"/>
        </w:rPr>
        <w:t xml:space="preserve">Nr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Forma składanych przez Wykonawców oświadczeń i dokumentów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) oświadczenia złożone według wzoru stanowiącego </w:t>
      </w:r>
      <w:r>
        <w:rPr>
          <w:rFonts w:cs="Arial" w:ascii="Arial" w:hAnsi="Arial"/>
          <w:b/>
          <w:bCs/>
          <w:color w:val="000000"/>
        </w:rPr>
        <w:t xml:space="preserve">Załącznik </w:t>
      </w:r>
      <w:r>
        <w:rPr>
          <w:rFonts w:cs="Arial" w:ascii="Arial" w:hAnsi="Arial"/>
          <w:b/>
          <w:bCs/>
          <w:color w:val="000000"/>
          <w:highlight w:val="yellow"/>
        </w:rPr>
        <w:t xml:space="preserve">Nr </w:t>
      </w:r>
      <w:r>
        <w:rPr>
          <w:rFonts w:cs="Arial" w:ascii="Arial" w:hAnsi="Arial"/>
          <w:b/>
          <w:bCs/>
          <w:color w:val="000000"/>
        </w:rPr>
        <w:t xml:space="preserve">3 </w:t>
      </w:r>
      <w:r>
        <w:rPr>
          <w:rFonts w:cs="Arial" w:ascii="Arial" w:hAnsi="Arial"/>
          <w:color w:val="000000"/>
        </w:rPr>
        <w:t xml:space="preserve"> musi być złożona w formie oryginału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) oświadczenia, o których mowa </w:t>
      </w:r>
      <w:r>
        <w:rPr>
          <w:rFonts w:cs="Arial" w:ascii="Arial" w:hAnsi="Arial"/>
          <w:b/>
          <w:bCs/>
          <w:color w:val="000000"/>
        </w:rPr>
        <w:t xml:space="preserve">w opisie przedmiotu , </w:t>
      </w:r>
      <w:r>
        <w:rPr>
          <w:rFonts w:cs="Arial" w:ascii="Arial" w:hAnsi="Arial"/>
          <w:color w:val="000000"/>
        </w:rPr>
        <w:t>muszą być złożone w formie oryginału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 przypadku składania kopii pełnomocnictw muszą być one poświadczone notarialnie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wszystkie pozostałe dokumenty, o których mowa w niniejszym Rozdziale muszą być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łożone w formie oryginału lub kopii poświadczonej za zgodność z oryginałem prze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ę (osoby(a) upoważnione(a) do reprezentowania Wykonawcy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5) </w:t>
      </w:r>
      <w:r>
        <w:rPr>
          <w:rFonts w:cs="Arial" w:ascii="Arial" w:hAnsi="Arial"/>
          <w:b/>
          <w:bCs/>
          <w:color w:val="000000"/>
        </w:rPr>
        <w:t>wszystkie dokumenty sporządzone w języku obcym muszą zostać złożone wra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 tłumaczeniem na język polski, potwierdzonym za zgodność przez Wykonawcę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w przypadku oferty składanej przez Wykonawców ubiegających się wspóln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a publicznego dokumenty wymienione ust. 3, składa każd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Wykonawców oddzielnie, pozostałe składane są wspólnie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w przypadku Wykonawców wspólnie ubiegających się o udzielenie zamówienia, kop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ów dotyczących Wykonawcy są poświadczane za zgodność z oryginałem prze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ę, jeżeli w zakresie pełnomocnictwa, o którym mowa w ust. 4 pkt. 2 nie został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nowione inacze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V. ZAMÓWIENIA CZĘŚCIOWE / OFERTA WARIANTOWA /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UPEŁNIAJĄ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nie dopuszcza składania ofert częściowy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mawiający nie dopuszcza składania ofert wariantowy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nie przewiduje udzielenie zamówień uzupełniający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VI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FORMACJE O SPOSOBIE POROZUMIEWANIA SIĘ ZAMAWIAJĄ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 WYKONAWCAMI ORAZ PRZEKAZYWANIA OŚWIADCZEŃ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DOKUMENT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acownikami Zamawiającego upoważnionymi do bezpośredniego kontaktowania się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Wykonawcami są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) p. , tel. (+48) 55   …………………………., e-mail: ……………………………. – w sprawa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ormalno-prawnych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) p. Wojciech  Pawlak, (Sekcja Inwestycji i Remontów) tel. (+48) 55  239 59 13, e-mail: wpawlak@szpital.elblag.pl –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w sprawach formalno-prawnych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) p. Michał  Marciniak, (Kierownik Działu Technicznego)  tel. (+48) 55   239 56 96, e-mail: mmarciniak@szpital.elblag.pl – w sprawach merytorycznych (ogólno budowlanych) związanych z przedmiotem zamówienia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szelkie pytania dotyczące prowadzonego postępowania należy kierować pisemni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sem, lub drogą elektroniczną na adres pocztowy, nr faksu, adres e-ma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Zamawiająceg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z dopiskie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Postępowanie Nr </w:t>
      </w:r>
      <w:r>
        <w:rPr>
          <w:rFonts w:cs="Arial" w:ascii="Arial" w:hAnsi="Arial"/>
          <w:b/>
          <w:bCs/>
          <w:color w:val="000000"/>
          <w:highlight w:val="yellow"/>
        </w:rPr>
        <w:t>ZP/  110    /201</w:t>
      </w:r>
      <w:r>
        <w:rPr>
          <w:rFonts w:cs="Arial" w:ascii="Arial" w:hAnsi="Arial"/>
          <w:b/>
          <w:bCs/>
          <w:color w:val="000000"/>
        </w:rPr>
        <w:t>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a ze stron na żądanie drugiej niezwłocznie potwierdzi fakt otrzymania faksu lub emai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.TERMIN ZWIĄZANIA OFERTĄ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Wykonawcy są związani ofertą przez </w:t>
      </w:r>
      <w:r>
        <w:rPr>
          <w:rFonts w:cs="Arial" w:ascii="Arial" w:hAnsi="Arial"/>
          <w:b/>
          <w:bCs/>
          <w:color w:val="000000"/>
        </w:rPr>
        <w:t>okres 30 dni</w:t>
      </w:r>
      <w:r>
        <w:rPr>
          <w:rFonts w:cs="Arial" w:ascii="Arial" w:hAnsi="Arial"/>
          <w:color w:val="000000"/>
        </w:rPr>
        <w:t>. Bieg terminu rozpoczyna się wraz 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ływem terminu składania ofe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OPIS SPOSOBU PRZYGOTOWYWANIA OFE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szelkie koszty związane z przygotowaniem i złożeniem oferty ponosi Wykonaw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. Oferta musi odpowiadać treści i wymaganiom określonym w przedmiotowym opisi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Każdy Wykonawca składa tylko jedną ofertę na całość zamówienia, sam lub jak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ant Wykonawcy. Złożenie większej liczby ofert lub złożenie oferty wariantowej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woduje odrzucenie wszystkich ofert złożonych przez Wykonawcę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ta musi być sporządzona w sposób trwały (np. na maszynie do pisania, 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puterze lub czytelnie długopisem), w języku polskim, z zachowaniem form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semnej. Oferta musi być podpisana przez Wykonawcę (osobę(y) upoważnioną(e) 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acji Wykonawcy w niniejszym postępowaniu). Za podpisanie uznaje się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asnoręczny(e) podpis(y) z pieczątką(ami) imienną(ymi). Wszystkie miejsca, w który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naniósł zmiany powinny być parafowane przez Wykonawcę (osobę(y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ważnioną(e) do reprezentacji Wykonawcy w niniejszym postępowaniu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5. Wymagane w Opisie Przedmiotu Zamówienia dokumenty sporządzone w języku obcym muszą być złożone wraz z tłumaczeniem na język polski, </w:t>
      </w:r>
      <w:r>
        <w:rPr>
          <w:rFonts w:cs="Arial" w:ascii="Arial" w:hAnsi="Arial"/>
          <w:b/>
          <w:bCs/>
          <w:color w:val="000000"/>
        </w:rPr>
        <w:t xml:space="preserve">potwierdzonym za zgodność </w:t>
      </w:r>
      <w:r>
        <w:rPr>
          <w:rFonts w:cs="Arial" w:ascii="Arial" w:hAnsi="Arial"/>
          <w:color w:val="000000"/>
        </w:rPr>
        <w:t>przez Wykonawcę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. Oferta winna być sporządzona na formularzu ofertowym stanowiącym </w:t>
      </w:r>
      <w:r>
        <w:rPr>
          <w:rFonts w:cs="Arial" w:ascii="Arial" w:hAnsi="Arial"/>
          <w:b/>
          <w:bCs/>
          <w:color w:val="000000"/>
        </w:rPr>
        <w:t xml:space="preserve">Załącznik </w:t>
      </w:r>
      <w:r>
        <w:rPr>
          <w:rFonts w:cs="Arial" w:ascii="Arial" w:hAnsi="Arial"/>
          <w:b/>
          <w:bCs/>
          <w:color w:val="000000"/>
          <w:highlight w:val="yellow"/>
        </w:rPr>
        <w:t xml:space="preserve">Nr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color w:val="000000"/>
        </w:rPr>
        <w:t>, bądź w takiej samej formie merytoryczne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 przypadku, gdy ofertę podpisuje osoba niewymieniona w dokumentach rejestr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Wykonawcy, do oferty należy dołączyć </w:t>
      </w:r>
      <w:r>
        <w:rPr>
          <w:rFonts w:cs="Arial" w:ascii="Arial" w:hAnsi="Arial"/>
          <w:b/>
          <w:bCs/>
          <w:color w:val="000000"/>
        </w:rPr>
        <w:t>pełnomocnictwo do podpisania oferty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określające jego zakres </w:t>
      </w:r>
      <w:r>
        <w:rPr>
          <w:rFonts w:cs="Arial" w:ascii="Arial" w:hAnsi="Arial"/>
          <w:color w:val="000000"/>
        </w:rPr>
        <w:t>podpisane przez osoby uprawnione do reprezentacj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. W przypadku złożenia kserokopii pełnomocnictwa, musi być o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wierdzona za zgodność notarialni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szystkie strony oferty powinny być ponumerowane i spięte (zszyte) w sposób trwały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biegający możliwości dekompletacji zawartości ofert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Ofertę należy złożyć w zamkniętej, nieprzejrzystej kopercie/opakowaniu w sposób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arantujący zachowanie poufności jej treści oraz zabezpieczającej jej nienaruszalność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terminu otwarcia ofert, z napisem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ojewódzki Szpital Zespolony w Elbląg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82-300  Elbląg, ul. Królewiecka  14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erta 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</w:rPr>
        <w:t>wykonanie rocznej, półrocznej kontroli stanu technicznego 23 budynków i budowli administrowanych przez Wojewódzki Szpital Zespolony w Elblągu, ul. Królewiecka  146, 82-300  Elbląg, zgodnie z wymogami art. 62 ustawy Prawo Budowlane z dnia 7 lipca 1994 r. (Dz. U. z 2010 r. nr 243, poz. 1623, ze zm.)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nie otwierać przed dniem  </w:t>
      </w:r>
      <w:r>
        <w:rPr>
          <w:rFonts w:cs="Arial" w:ascii="Arial" w:hAnsi="Arial"/>
          <w:b/>
          <w:bCs/>
          <w:color w:val="000000"/>
          <w:highlight w:val="yellow"/>
        </w:rPr>
        <w:t>29.08. 2014 r., godz.   13.00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  <w:highlight w:val="yellow"/>
        </w:rPr>
        <w:t>Postępowanie Nr ZP/ 110 /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 kopercie należy dodatkowo podać dane adresowe Wykonaw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IX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>MIEJSCE ORAZ TERMIN SKŁADANIA I OTWARCIA OFE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Ofertę należy złożyć w siedzibie Zamawiającego: ul. Królewiecka, 82-300  Elbląg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ud. „D”, wysoki parter,  pok. Nr 44   SEKRETARIA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. Termin </w:t>
      </w:r>
      <w:r>
        <w:rPr>
          <w:rFonts w:cs="Arial" w:ascii="Arial" w:hAnsi="Arial"/>
          <w:b/>
          <w:bCs/>
          <w:color w:val="000000"/>
        </w:rPr>
        <w:t xml:space="preserve">składania ofert </w:t>
      </w:r>
      <w:r>
        <w:rPr>
          <w:rFonts w:cs="Arial" w:ascii="Arial" w:hAnsi="Arial"/>
          <w:color w:val="000000"/>
        </w:rPr>
        <w:t xml:space="preserve">upływa dnia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</w:rPr>
        <w:t>29. 08. 2014 r. o godz.  1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Każda złożona oferta zostanie zarejestrowana (dzień, godzina) oraz otrzyma kolejn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identyfikacyjn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niezwłocznie zwraca ofertę, która została złożona po termin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b/>
          <w:bCs/>
          <w:color w:val="000000"/>
        </w:rPr>
        <w:t xml:space="preserve">Jawne otwarcie ofert </w:t>
      </w:r>
      <w:r>
        <w:rPr>
          <w:rFonts w:cs="Arial" w:ascii="Arial" w:hAnsi="Arial"/>
          <w:color w:val="000000"/>
        </w:rPr>
        <w:t xml:space="preserve">nastąpi </w:t>
      </w:r>
      <w:r>
        <w:rPr>
          <w:rFonts w:cs="Arial" w:ascii="Arial" w:hAnsi="Arial"/>
          <w:b/>
          <w:bCs/>
          <w:color w:val="000000"/>
        </w:rPr>
        <w:t>w dniu</w:t>
      </w:r>
      <w:r>
        <w:rPr>
          <w:rFonts w:cs="Arial" w:ascii="Arial" w:hAnsi="Arial"/>
          <w:color w:val="000000"/>
        </w:rPr>
        <w:t xml:space="preserve">, w którym upływa termin składania ofert, </w:t>
      </w:r>
      <w:r>
        <w:rPr>
          <w:rFonts w:cs="Arial" w:ascii="Arial" w:hAnsi="Arial"/>
          <w:b/>
          <w:bCs/>
          <w:color w:val="000000"/>
        </w:rPr>
        <w:t>o godz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highlight w:val="yellow"/>
        </w:rPr>
        <w:t>13.00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w siedzibie Zamawiającego, w sali nr</w:t>
      </w:r>
      <w:r>
        <w:rPr>
          <w:rFonts w:cs="Arial" w:ascii="Arial" w:hAnsi="Arial"/>
          <w:b/>
          <w:color w:val="000000"/>
        </w:rPr>
        <w:t xml:space="preserve"> 067</w:t>
      </w:r>
      <w:r>
        <w:rPr>
          <w:rFonts w:cs="Arial" w:ascii="Arial" w:hAnsi="Arial"/>
          <w:color w:val="000000"/>
        </w:rPr>
        <w:t xml:space="preserve"> – Sekcja Inwestycji i Remontów (Bud. Nr  </w:t>
      </w:r>
      <w:r>
        <w:rPr>
          <w:rFonts w:cs="Arial" w:ascii="Arial" w:hAnsi="Arial"/>
          <w:b/>
          <w:color w:val="000000"/>
        </w:rPr>
        <w:t>A – niski parter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OPIS SPOSOBU OBLICZENIA CENY ORAZ SPOSÓB JEJ PRZEDSTA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</w:rPr>
        <w:t xml:space="preserve">Ceny zawarte w </w:t>
      </w:r>
      <w:r>
        <w:rPr>
          <w:rFonts w:cs="Arial" w:ascii="Arial" w:hAnsi="Arial"/>
          <w:b/>
          <w:bCs/>
          <w:color w:val="000000"/>
        </w:rPr>
        <w:t xml:space="preserve">ofercie </w:t>
      </w:r>
      <w:r>
        <w:rPr>
          <w:rFonts w:cs="Arial" w:ascii="Arial" w:hAnsi="Arial"/>
          <w:color w:val="000000"/>
        </w:rPr>
        <w:t>należy określić w złotych polskich (PLN) z dokładnością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pełnych groszy według zasad określonych w </w:t>
      </w:r>
      <w:r>
        <w:rPr>
          <w:rFonts w:cs="Arial" w:ascii="Arial" w:hAnsi="Arial"/>
          <w:b/>
          <w:bCs/>
          <w:color w:val="000000"/>
        </w:rPr>
        <w:t xml:space="preserve">Załączniku </w:t>
      </w:r>
      <w:r>
        <w:rPr>
          <w:rFonts w:cs="Arial" w:ascii="Arial" w:hAnsi="Arial"/>
          <w:b/>
          <w:bCs/>
          <w:color w:val="000000"/>
          <w:highlight w:val="yellow"/>
        </w:rPr>
        <w:t xml:space="preserve">Nr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color w:val="000000"/>
        </w:rPr>
        <w:t xml:space="preserve">. Cena podana przez Wykonawcę nie będzie podlegać żadnym negocjacjom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</w:rPr>
        <w:t>Wszystkie ceny określone przez Wykonawcę pozostają niezmienne przez ok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bowiązywania umowy w i nie podlegają zmianom oraz waloryzacji przez okres realizacji przedmiotu zamówien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XI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>OPIS KRYTERIÓW, KTÓRYMI ZAMAWIAJĄCY BĘDZIE SIĘ KIEROWA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 WYBORZE OFERTY, WRAZ Z PODANIEM ZNACZENIA T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RYTERIÓW ORAZ SPOSOBU OCENY OFE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</w:rPr>
        <w:t>Przy wyborze najkorzystniejszej oferty Zamawiający będzie się kierował następujący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terium, tj.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a łączna oferty netto – 100% (C)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którym 100% równa się 100 pkt. maksymalnie możliwym do uzyskania przez ofertę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</w:rPr>
        <w:t>W kryterium „cena oferty netto” zostanie zastosowany wzó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C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ferty badanej </w:t>
      </w:r>
      <w:r>
        <w:rPr>
          <w:rFonts w:cs="Arial" w:ascii="Arial" w:hAnsi="Arial"/>
          <w:b/>
          <w:bCs/>
          <w:color w:val="000000"/>
        </w:rPr>
        <w:t>= (najniższa cena netto oferty / cena netto oferty badanej) * 100 pk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</w:rPr>
        <w:t>W oparciu o powyższe kryterium oceny ofert opisanej ww. wzorem zostanie sporządz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iorcze zestawienie oceny wszystkich badanych ofert. Punkty będą liczone z dokładnością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wóch miejsc po przecinku z zaokrągleniem jak dla oferty cenowej. </w:t>
      </w:r>
      <w:r>
        <w:rPr>
          <w:rFonts w:cs="Arial" w:ascii="Arial" w:hAnsi="Arial"/>
          <w:b/>
          <w:bCs/>
          <w:color w:val="000000"/>
        </w:rPr>
        <w:t>Najwyższa liczba punktó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wyznaczy najkorzystniejszą ofert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4. Zamawiający nie przewiduje wyboru najkorzystniejszej oferty z zastosowaniem aukcj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ktroniczne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XII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FORMACJE O FORMALNOŚCIACH, JAKIE POWINNY ZOSTA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PEŁNIONE PO WYBORZE OFERTY W CELU ZAWARCIA UM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ZAMÓWIENIA PUBLICZ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</w:rPr>
        <w:t>Zamawiający wymaga od Wykonawcy, aby zawarł z nim umowę w sprawie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na warunkach określonych we wzorze umowy stanowiącym </w:t>
      </w:r>
      <w:r>
        <w:rPr>
          <w:rFonts w:cs="Arial" w:ascii="Arial" w:hAnsi="Arial"/>
          <w:b/>
          <w:bCs/>
          <w:color w:val="000000"/>
        </w:rPr>
        <w:t xml:space="preserve">Załącznik </w:t>
      </w:r>
      <w:r>
        <w:rPr>
          <w:rFonts w:cs="Arial" w:ascii="Arial" w:hAnsi="Arial"/>
          <w:b/>
          <w:bCs/>
          <w:color w:val="000000"/>
          <w:highlight w:val="yellow"/>
        </w:rPr>
        <w:t>Nr 4</w:t>
      </w:r>
      <w:r>
        <w:rPr>
          <w:rFonts w:cs="Arial" w:ascii="Arial" w:hAnsi="Arial"/>
          <w:color w:val="000000"/>
          <w:highlight w:val="yellow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Spis załączników do Przedmiotu Zamówieni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Załącznik Nr 1 – Wykaz obiektów podlegających kontrol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. Załącznik Nr 2 - Formularz ofertow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. Załącznik Nr 3 – Wzory oświadczeń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4. Załącznik Nr 4 - Wzór umow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łącznik Nr 5 – Wzór wykazu robót budowlanych i osób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łącznik Nr 6 – Wzór protokołu przegląd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izualizacja i rozmieszczenie budynków i komórek organizacyjnych szpital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lbląg, dnia ………………………...2014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3366FF"/>
        <w:sz w:val="18"/>
        <w:szCs w:val="18"/>
      </w:rPr>
      <w:t xml:space="preserve">Wojewódzki  Szpital  Zespolony  w  Elblągu,  82-300  Elbląg, tel. 055 2395900 e-mail: </w:t>
    </w:r>
    <w:hyperlink r:id="rId1">
      <w:r>
        <w:rPr>
          <w:rStyle w:val="InternetLink"/>
          <w:i/>
          <w:color w:val="3366FF"/>
          <w:sz w:val="18"/>
          <w:szCs w:val="18"/>
        </w:rPr>
        <w:t>wszz@szpital.elblag.pl</w:t>
      </w:r>
    </w:hyperlink>
    <w:r>
      <w:rPr>
        <w:i/>
        <w:color w:val="3366FF"/>
        <w:sz w:val="18"/>
        <w:szCs w:val="18"/>
      </w:rPr>
      <w:t>, http://www.szpital.elblag.pl</w:t>
    </w:r>
  </w:p>
  <w:p>
    <w:pPr>
      <w:pStyle w:val="Footer"/>
      <w:rPr>
        <w:i/>
        <w:i/>
        <w:color w:val="3366FF"/>
        <w:sz w:val="18"/>
        <w:szCs w:val="18"/>
      </w:rPr>
    </w:pPr>
    <w:r>
      <w:rPr>
        <w:i/>
        <w:color w:val="3366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zz@szpital.elbla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szz@szpital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06:00Z</dcterms:created>
  <dc:creator>wpawlak</dc:creator>
  <dc:description/>
  <dc:language>en-US</dc:language>
  <cp:lastModifiedBy>wpawlak</cp:lastModifiedBy>
  <cp:lastPrinted>2014-08-08T10:27:00Z</cp:lastPrinted>
  <dcterms:modified xsi:type="dcterms:W3CDTF">2014-08-08T08:30:00Z</dcterms:modified>
  <cp:revision>20</cp:revision>
  <dc:subject/>
  <dc:title>OPIS PRZEDMIOTU ZAMÓWIENIA</dc:title>
</cp:coreProperties>
</file>