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LEMENT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STOŁY KONFERENCYJNE SKŁADANE – SZT 4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oły prostokątne typu WUTECH SS 1 o wymiarach 140x70x73 cm. </w:t>
      </w:r>
      <w:r>
        <w:rPr>
          <w:b/>
          <w:sz w:val="22"/>
          <w:szCs w:val="22"/>
        </w:rPr>
        <w:t>Blaty grubości 25 mm</w:t>
      </w:r>
      <w:r>
        <w:rPr>
          <w:sz w:val="22"/>
          <w:szCs w:val="22"/>
        </w:rPr>
        <w:t xml:space="preserve"> w kolorze jasnym np. olchy, buku bawaria, obrzeża z PCV  gr 3 mm w kolorze blatu, obrzeże musi licować się z blatem – ostateczna akceptacja koloru blatów nastąpi na podstawie próbników przedłożonych Zamawiającemu przez wybranego Dostawcę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elaż stołu: chrom zgodnie z załączonym rys. katalogow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ferty należy dołączyć kartę katalogową proponowanego stołu i stelaż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LEMENT NR 2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RZESŁA KONFERENCYJNE – ogółem szt. 120 w ty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rPr/>
      </w:pPr>
      <w:r>
        <w:rPr/>
        <w:t xml:space="preserve">Krzesła konferencyjne typu: KYOS 220 2M , stelaż chrom oparcie siatka tapicerka Nice – szt. 98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zesło stacjonarne na 4 nogach z podłokietnik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agane wymiary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zerokość siedziska 490 mm mierzona w najszerszym miejscu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zerokość oparcia 410 mm mierzona przy podłokietnikach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sokość krzesła 790 mm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Głębokość siedziska 460 mm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ysokość siedziska 450 mm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ysokość oparcia 390 m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zesło powinno posiadać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Funkcja sztaplowania 4 sztuk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łokietniki plastikowe w kolorze czarnym o szerokości 55 mm, podłokietnik w tylnej części licują się z oparciem , przednia część licuje się z przednią nogą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Siedzisko wraz z oparciem stanowią dwa osobne elementy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Między oparciem a siedziskiem szczelina o wysokości 115 mm w najszerszym miejsc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Oparcie o kształcie zbliżonym do prostokąta wyoblone w dwóch płaszczyznach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</w:rPr>
        <w:t>Oparcie wykonane na bazie plastikowej czarnej ramy wypełnione napiętą jasno szarą M09 przeźroczysta membraną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iedzisko tapicerowane ciętą pianką i tkaniną w kolorze ciemno szary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Poduszka siedziska posiada zaokrąglone boki bez wyraźnych  krawędzi bocznych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Siedzisko tapicerowane jednym kawałkiem tkaniny i wykończone od spodu plastikowym  panelem maskującym.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iedzisko o całkowitej grubości 35 m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telaż  wykonany ze stalowej rury o średnicy 22x1,5 mm. chromowa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Tylne nogi ustawione pod katem do podłoża zaślepione plastikowymi stopkami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iejsca spawania  rur niewidoczne w żadnym miejscu ukryte są pod plastikowymi panel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rcie krzesła posiada membranę o parametrach nie gorszych niż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29" w:hanging="1069"/>
        <w:rPr>
          <w:sz w:val="22"/>
          <w:szCs w:val="22"/>
        </w:rPr>
      </w:pPr>
      <w:r>
        <w:rPr>
          <w:sz w:val="22"/>
          <w:szCs w:val="22"/>
        </w:rPr>
        <w:t xml:space="preserve">Ścieralność : 100 000 cykli Martindale wg EN ISO 12947-2:2007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29" w:hanging="1069"/>
        <w:rPr>
          <w:sz w:val="22"/>
          <w:szCs w:val="22"/>
        </w:rPr>
      </w:pPr>
      <w:r>
        <w:rPr>
          <w:sz w:val="22"/>
          <w:szCs w:val="22"/>
        </w:rPr>
        <w:t xml:space="preserve">Trudnopalność wg BS EN 1021:2006 - 1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29" w:hanging="1069"/>
        <w:rPr>
          <w:sz w:val="22"/>
          <w:szCs w:val="22"/>
        </w:rPr>
      </w:pPr>
      <w:r>
        <w:rPr>
          <w:sz w:val="22"/>
          <w:szCs w:val="22"/>
        </w:rPr>
        <w:t>Odporność na światło 5-7 wg EN ISO 105-B02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29" w:hanging="1069"/>
        <w:rPr>
          <w:sz w:val="22"/>
          <w:szCs w:val="22"/>
        </w:rPr>
      </w:pPr>
      <w:r>
        <w:rPr>
          <w:sz w:val="22"/>
          <w:szCs w:val="22"/>
        </w:rPr>
        <w:t xml:space="preserve">Skład : 66% Polyester , 34 % Polyamid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29" w:hanging="1069"/>
        <w:rPr>
          <w:sz w:val="22"/>
          <w:szCs w:val="22"/>
        </w:rPr>
      </w:pPr>
      <w:r>
        <w:rPr>
          <w:sz w:val="22"/>
          <w:szCs w:val="22"/>
        </w:rPr>
        <w:t>Gramatura 315 g/mb</w:t>
      </w:r>
    </w:p>
    <w:p>
      <w:pPr>
        <w:pStyle w:val="Normal"/>
        <w:rPr/>
      </w:pPr>
      <w:r>
        <w:rPr>
          <w:sz w:val="22"/>
          <w:szCs w:val="22"/>
        </w:rPr>
        <w:t>Siedzisko tapicerowane tkaniną o parametrach nie gorszych niż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29" w:hanging="1069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Ścieralność : 150.000 cykli Martindal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29" w:hanging="1069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Trudnopalność według normy BN EN 1021-1:2007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29" w:hanging="1069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dporność na pilling 4-5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29" w:hanging="1069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Skład : poliester 100%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29" w:hanging="1069"/>
        <w:rPr/>
      </w:pPr>
      <w:r>
        <w:rPr>
          <w:rFonts w:eastAsia="Lucida Sans Unicode"/>
          <w:sz w:val="22"/>
          <w:szCs w:val="22"/>
        </w:rPr>
        <w:t>Gramatura 366 g/m2</w:t>
      </w:r>
    </w:p>
    <w:p>
      <w:pPr>
        <w:pStyle w:val="Normal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/>
      </w:pPr>
      <w:r>
        <w:rPr/>
        <w:t>Wymagane wyniki badań zgodności z normą PN-EN 13761:2004 w zakresie wymagań wytrzymałościowych i bezpiecznych rozwiązań konstrukcyjnych.</w:t>
      </w:r>
    </w:p>
    <w:p>
      <w:pPr>
        <w:pStyle w:val="Normal"/>
        <w:ind w:left="720" w:hanging="720"/>
        <w:rPr/>
      </w:pPr>
      <w:r>
        <w:rPr/>
        <w:t>Badania winny być przeprowadzone przez niezależne laboratorium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eastAsia="Lucida Sans Unicode" w:cs="Verdana"/>
          <w:sz w:val="20"/>
        </w:rPr>
      </w:pPr>
      <w:r>
        <w:rPr>
          <w:rFonts w:eastAsia="Lucida Sans Unicode" w:cs="Verdana" w:ascii="Verdana" w:hAnsi="Verdana"/>
          <w:sz w:val="20"/>
        </w:rPr>
        <w:t>Wymaga się , aby producent krzesła posiadał i dostarczył certyfikat ISO 9001 oraz ISO 14001.</w:t>
      </w:r>
    </w:p>
    <w:p>
      <w:pPr>
        <w:pStyle w:val="Normal"/>
        <w:ind w:left="720" w:hanging="0"/>
        <w:rPr>
          <w:rFonts w:ascii="Verdana" w:hAnsi="Verdana" w:eastAsia="Lucida Sans Unicode" w:cs="Verdana"/>
          <w:sz w:val="20"/>
        </w:rPr>
      </w:pPr>
      <w:r>
        <w:rPr>
          <w:rFonts w:eastAsia="Lucida Sans Unicode" w:cs="Verdana" w:ascii="Verdana" w:hAnsi="Verdana"/>
          <w:sz w:val="20"/>
        </w:rPr>
      </w:r>
    </w:p>
    <w:p>
      <w:pPr>
        <w:pStyle w:val="Normal"/>
        <w:rPr/>
      </w:pPr>
      <w:r>
        <w:rPr/>
        <w:t>Przykładowe zdjęcie krzesła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6935" cy="32207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8"/>
        </w:numPr>
        <w:rPr/>
      </w:pPr>
      <w:r>
        <w:rPr/>
        <w:t>KYOS 215 2M , stelaż chrom oparcie siatka tapicerka Nice – szt. 1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zesło stacjonarne na 4 nogach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agane wymiary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zerokość siedziska 455 mm mierzona w najszerszym miejscu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zerokość oparcia 490 mm mierzona w najszerszym miejscu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Głębokość siedziska 460 mm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ysokość siedziska 450 mm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ysokość oparcia 390 mm od poziomu siedziska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sokość krzesła 790 mm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Głębokość krzesła 560 mm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zerokość krzesła 52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zesło powinno posiadać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sz w:val="22"/>
          <w:szCs w:val="22"/>
        </w:rPr>
        <w:t>Funkcja sztaplowania 4 sztuk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Siedzisko wraz z oparciem stanowią dwa osobne elementy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Między oparciem a siedziskiem szczelina o wysokości 115 mm w najszerszym miejsc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Oparcie o kształcie zbliżonym do prostokąta wyoblone w dwóch płaszczyznach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sz w:val="22"/>
          <w:szCs w:val="22"/>
        </w:rPr>
        <w:t>Oparcie wykonane na bazie plastikowej czarnej ramy wypełnione napiętą szarą M09 przeźroczysta membraną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Siedzisko tapicerowane ciętą pianką i tkaniną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Poduszka siedziska posiada zaokrąglone boki bez wyraźnych  krawędzi bocznych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Siedzisko tapicerowane jednym kawałkiem tkaniny i wykończone od spodu plastikowym  panelem maskującym.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iedzisko o całkowitej grubości 35 m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telaż  wykonany ze stalowej rury o średnicy 22x1,5 mm. chromowa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Tylne nogi ustawione pod katem do podłoża zaślepione plastikowymi stopkami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Miejsca spawania  rur niewidoczne w żadnym miejscu ukryte są pod plastikowymi panel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rcie krzesła posiada membranę o parametrach nie gorszych niż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29" w:hanging="1069"/>
        <w:rPr>
          <w:sz w:val="22"/>
          <w:szCs w:val="22"/>
        </w:rPr>
      </w:pPr>
      <w:r>
        <w:rPr>
          <w:sz w:val="22"/>
          <w:szCs w:val="22"/>
        </w:rPr>
        <w:t xml:space="preserve">Ścieralność : 100 000 cykli Martindale wg EN ISO 12947-2:2007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29" w:hanging="1069"/>
        <w:rPr>
          <w:sz w:val="22"/>
          <w:szCs w:val="22"/>
        </w:rPr>
      </w:pPr>
      <w:r>
        <w:rPr>
          <w:sz w:val="22"/>
          <w:szCs w:val="22"/>
        </w:rPr>
        <w:t xml:space="preserve">Trudnopalność wg BS EN 1021:2006 - 1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29" w:hanging="1069"/>
        <w:rPr>
          <w:sz w:val="22"/>
          <w:szCs w:val="22"/>
        </w:rPr>
      </w:pPr>
      <w:r>
        <w:rPr>
          <w:sz w:val="22"/>
          <w:szCs w:val="22"/>
        </w:rPr>
        <w:t>Odporność na światło 5-7 wg EN ISO 105-B02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29" w:hanging="1069"/>
        <w:rPr>
          <w:sz w:val="22"/>
          <w:szCs w:val="22"/>
        </w:rPr>
      </w:pPr>
      <w:r>
        <w:rPr>
          <w:sz w:val="22"/>
          <w:szCs w:val="22"/>
        </w:rPr>
        <w:t xml:space="preserve">Skład : 66% Polyester , 34 % Polyamid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29" w:hanging="1069"/>
        <w:rPr>
          <w:sz w:val="22"/>
          <w:szCs w:val="22"/>
        </w:rPr>
      </w:pPr>
      <w:r>
        <w:rPr>
          <w:sz w:val="22"/>
          <w:szCs w:val="22"/>
        </w:rPr>
        <w:t>Gramatura 315 g/mb</w:t>
      </w:r>
    </w:p>
    <w:p>
      <w:pPr>
        <w:pStyle w:val="Normal"/>
        <w:rPr/>
      </w:pPr>
      <w:r>
        <w:rPr>
          <w:sz w:val="22"/>
          <w:szCs w:val="22"/>
        </w:rPr>
        <w:t>Siedzisko tapicerowane tkaniną o parametrach nie gorszych niż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29" w:hanging="1069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Ścieralność : 150.000 cykli Martindal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29" w:hanging="1069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Trudnopalność według normy BN EN 1021-1:2007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29" w:hanging="1069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dporność na pilling 4-5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29" w:hanging="1069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Skład : poliester 100%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29" w:hanging="1069"/>
        <w:rPr>
          <w:rFonts w:ascii="Verdana" w:hAnsi="Verdana" w:eastAsia="Lucida Sans Unicode" w:cs="Verdana"/>
          <w:sz w:val="20"/>
        </w:rPr>
      </w:pPr>
      <w:r>
        <w:rPr>
          <w:rFonts w:eastAsia="Lucida Sans Unicode"/>
          <w:sz w:val="22"/>
          <w:szCs w:val="22"/>
        </w:rPr>
        <w:t>Gramatura 366 g/m2</w:t>
      </w:r>
    </w:p>
    <w:p>
      <w:pPr>
        <w:pStyle w:val="Normal"/>
        <w:ind w:left="709" w:hanging="0"/>
        <w:rPr>
          <w:rFonts w:ascii="Verdana" w:hAnsi="Verdana" w:eastAsia="Lucida Sans Unicode" w:cs="Verdana"/>
          <w:sz w:val="20"/>
        </w:rPr>
      </w:pPr>
      <w:r>
        <w:rPr>
          <w:rFonts w:eastAsia="Lucida Sans Unicode" w:cs="Verdana" w:ascii="Verdana" w:hAnsi="Verdana"/>
          <w:sz w:val="20"/>
        </w:rPr>
      </w:r>
    </w:p>
    <w:p>
      <w:pPr>
        <w:pStyle w:val="Normal"/>
        <w:jc w:val="both"/>
        <w:rPr/>
      </w:pPr>
      <w:r>
        <w:rPr/>
        <w:t>Wymagane wyniki badań zgodności z normą PN-EN 13761:2004 w zakresie wymagań wytrzymałościowych i bezpiecznych rozwiązań konstrukcyjnych.</w:t>
      </w:r>
    </w:p>
    <w:p>
      <w:pPr>
        <w:pStyle w:val="Normal"/>
        <w:ind w:left="720" w:hanging="720"/>
        <w:rPr/>
      </w:pPr>
      <w:r>
        <w:rPr/>
        <w:t>Badania winny być przeprowadzone przez niezależne laboratorium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hanging="0"/>
        <w:rPr/>
      </w:pPr>
      <w:r>
        <w:rPr>
          <w:rFonts w:eastAsia="Lucida Sans Unicode"/>
          <w:sz w:val="22"/>
          <w:szCs w:val="22"/>
        </w:rPr>
        <w:t>Wymaga się , aby producent krzesła posiadał i dostarczył certyfikat ISO 9001 oraz ISO 14001.</w:t>
      </w:r>
    </w:p>
    <w:p>
      <w:pPr>
        <w:pStyle w:val="Normal"/>
        <w:widowControl w:val="false"/>
        <w:suppressAutoHyphens w:val="true"/>
        <w:rPr>
          <w:rFonts w:ascii="Verdana" w:hAnsi="Verdana" w:eastAsia="Lucida Sans Unicode" w:cs="Verdana"/>
          <w:sz w:val="20"/>
          <w:szCs w:val="22"/>
        </w:rPr>
      </w:pPr>
      <w:r>
        <w:rPr>
          <w:rFonts w:eastAsia="Lucida Sans Unicode" w:cs="Verdana" w:ascii="Verdana" w:hAnsi="Verdana"/>
          <w:sz w:val="20"/>
          <w:szCs w:val="22"/>
        </w:rPr>
      </w:r>
    </w:p>
    <w:p>
      <w:pPr>
        <w:pStyle w:val="Heading2"/>
        <w:numPr>
          <w:ilvl w:val="0"/>
          <w:numId w:val="8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VECTOR VT 230 chrom , tapicerka nice  szt.12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zesło konferencyjne na płozie z podłokietnik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agane wymiary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zerokość siedziska 480 mm mierzona w najszerszym miejscu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zerokość oparcia 460 mm mierzona w najszerszym miejscu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sokość siedziska zmniejsza się ku tyłowi i wynosi 470 mm w najwyższym miejscu do 450 mm w najniższym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sokość krzesła 860 mm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Głębokość siedziska 470 mm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ałkowita szerokość krzesła 600 mm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ałkowita głębokość krzesła 60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zesło powinno posiadać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Funkcja sztaplowania 4 sztuk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iedzisko i oparcie wykonane ze sklejki o grubości 10 m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</w:rPr>
        <w:t>Siedzisko wraz z oparciem stanowią dwa elementy połączone ze sobą na stałe elementami blachy co daje dodatkową elastyczność oparc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</w:rPr>
        <w:t>Krzesło nie może posiadać żadnych plastikowych elementów. Nie dopuszcza się plastikowej maskownicy na oparciu i siedzisk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sz w:val="22"/>
          <w:szCs w:val="22"/>
        </w:rPr>
        <w:t>Tapicerka wykonana na bazie wtryskowej pianki. Nie dopuszcza się pianki cięt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</w:rPr>
        <w:t>Pod siedziskiem zamocowana musi być poduszka dystansowa zapobiegająca uszkodzeniom tapicerki przy sztaplowani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sz w:val="22"/>
          <w:szCs w:val="22"/>
        </w:rPr>
        <w:t>Poduszka oparcia i siedziska musi posiadać wyraźne krawędzie i powierzchnie boczne zszywane  z kawałków tkaniny. Nie dopuszcza się zaokrąglonych bok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Oparcie o grubości 50 m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iedzisko o grubości 60 m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Stelaż  wykonany ze stalowej rury o średnicy 25 mm chromowa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rzód płozy z  podłokietnikami połączone niewidocznym spawem pod ostrym kat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ra podłokietników na wysokości łączenia z oparciem posiada krótki odcinek połączony niewidocznym spawem pod ostrym katem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Stelaż połączony z oparciem bez widocznych śrub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Mocowanie stelaża z elementem tapicerowanym ma się znajdować wyłącznie pod siedziskiem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Nakładki na podłokietniki z tworzywa poliuretanowego</w:t>
      </w:r>
    </w:p>
    <w:p>
      <w:pPr>
        <w:pStyle w:val="Normal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Fotel tapicerowany tkaniną o parametrach nie gorszych niż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29" w:hanging="1069"/>
        <w:rPr/>
      </w:pPr>
      <w:r>
        <w:rPr>
          <w:rFonts w:eastAsia="Lucida Sans Unicode"/>
          <w:sz w:val="22"/>
          <w:szCs w:val="22"/>
        </w:rPr>
        <w:t>Ścieralność: 150.000 cykli Martindal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29" w:hanging="1069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Trudnopalność według normy BN EN 1021-1:2007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29" w:hanging="1069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dporność na pilling 4-5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29" w:hanging="1069"/>
        <w:rPr/>
      </w:pPr>
      <w:r>
        <w:rPr>
          <w:rFonts w:eastAsia="Lucida Sans Unicode"/>
          <w:sz w:val="22"/>
          <w:szCs w:val="22"/>
        </w:rPr>
        <w:t>Skład: poliester 100%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29" w:hanging="1069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Gramatura 366 g/m2</w:t>
      </w:r>
    </w:p>
    <w:p>
      <w:pPr>
        <w:pStyle w:val="Normal"/>
        <w:ind w:left="709" w:hanging="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zesło musi posiadać opinię zgodności z wymaganiami norm PN-EN 1728:2000 , PN-EN 1022:2001  w zakresie wymagań wytrzymałościowych i bezpiecznych rozwiązań konstrukcyjnych.</w:t>
      </w:r>
    </w:p>
    <w:p>
      <w:pPr>
        <w:pStyle w:val="Normal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Wymaga się , aby producent krzesła posiadał i dostarczył certyfikat ISO 9001 oraz ISO 14001 .</w:t>
      </w:r>
    </w:p>
    <w:p>
      <w:pPr>
        <w:pStyle w:val="Normal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rPr>
          <w:rFonts w:ascii="Verdana" w:hAnsi="Verdana" w:eastAsia="Lucida Sans Unicode" w:cs="Verdana"/>
          <w:sz w:val="20"/>
        </w:rPr>
      </w:pPr>
      <w:r>
        <w:rPr/>
        <w:t>Przykładowe zdjęcie krzesł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3017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Lucida Sans Unicode" w:cs="Verdana"/>
          <w:sz w:val="20"/>
        </w:rPr>
      </w:pPr>
      <w:r>
        <w:rPr>
          <w:rFonts w:eastAsia="Lucida Sans Unicode"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eastAsia="Lucida Sans Unicode" w:cs="Verdana"/>
          <w:sz w:val="20"/>
        </w:rPr>
      </w:pPr>
      <w:r>
        <w:rPr>
          <w:rFonts w:eastAsia="Lucida Sans Unicode" w:cs="Verdana" w:ascii="Verdana" w:hAnsi="Verdana"/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Arial Unicode MS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8:00Z</dcterms:created>
  <dc:creator>Sekcja Informatyki i Telekomunikacji</dc:creator>
  <dc:description/>
  <cp:keywords/>
  <dc:language>en-US</dc:language>
  <cp:lastModifiedBy>ikondraciuk</cp:lastModifiedBy>
  <cp:lastPrinted>2014-08-18T09:14:00Z</cp:lastPrinted>
  <dcterms:modified xsi:type="dcterms:W3CDTF">2014-08-18T07:14:00Z</dcterms:modified>
  <cp:revision>29</cp:revision>
  <dc:subject/>
  <dc:title>WSZ-VII-S/ZJM-0610-</dc:title>
</cp:coreProperties>
</file>