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Pu/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........................................................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sprzedaż, dostawa i montaż 40 stołów konferencyjnych składanych o wymiarach 140*70*73 (wys. ± 2,0) cm oraz 120 krzeseł konferencyjnych 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w oparciu o współpracę transgraniczną” nr umowy ILPR.02.02.00-28-089/10-00 zgodnie z budżetem projektu  (3.2.2. Wyposażenie pomieszczeń w Sali konferencyjnej </w:t>
      </w:r>
      <w:r>
        <w:rPr>
          <w:i/>
        </w:rPr>
        <w:t xml:space="preserve">Aplicant, Activiti 4, </w:t>
      </w:r>
      <w:r>
        <w:rPr/>
        <w:t>3.2.2.1 Stół konferencyjny, 3.2.2.2. Krzesło konferencyj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Dostawa przedmiotu zamówienia odbędzie się jednorazowo w uzgodnieniu z Zamawiającym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Wykonawca dostarczy przedmiot umowy do Zamawiającego własnym lub wynajętym środkiem transportu, na swój koszt i ryzyko w dni robocze Zamawiającego tj. poniedziałek-piątek w godzinach uzgodnionych z Zamawiającym.</w:t>
      </w:r>
    </w:p>
    <w:p>
      <w:pPr>
        <w:pStyle w:val="Normal"/>
        <w:ind w:left="360" w:hanging="360"/>
        <w:jc w:val="both"/>
        <w:rPr>
          <w:sz w:val="28"/>
        </w:rPr>
      </w:pPr>
      <w:r>
        <w:rPr/>
        <w:t xml:space="preserve">3. Wykonawca w terminie do 3 dni roboczych od podpisania umowy przedłoży Zamawiającemu do ostatecznej akceptacji próbniki kolorów blatów stołów oraz tkanin i nakładek podłokietników krzeseł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4. Wykonawca zobowiązuje się do dostarczenia przedmiotu zamówienia w terminie nie przekraczającym 5 tygodni licząc od daty podpisania umowy. 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 xml:space="preserve">Osobami odpowiedzialnymi za przyjęcie ilościowe przedmiotu zamówienia są: 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artość umowy wynosi: .................................. zł brutto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Słownie : </w:t>
      </w:r>
    </w:p>
    <w:p>
      <w:pPr>
        <w:pStyle w:val="Normal"/>
        <w:numPr>
          <w:ilvl w:val="0"/>
          <w:numId w:val="7"/>
        </w:numPr>
        <w:rPr/>
      </w:pPr>
      <w:r>
        <w:rPr/>
        <w:t>Cena zawiera  podatek VAT w kwocie ....................................... zł</w:t>
      </w:r>
    </w:p>
    <w:p>
      <w:pPr>
        <w:pStyle w:val="Normal"/>
        <w:numPr>
          <w:ilvl w:val="0"/>
          <w:numId w:val="7"/>
        </w:numPr>
        <w:rPr/>
      </w:pPr>
      <w:r>
        <w:rPr/>
        <w:t>W cenie ryczałtowej przedmiotu zamówienia wartość:</w:t>
      </w:r>
    </w:p>
    <w:p>
      <w:pPr>
        <w:pStyle w:val="Normal"/>
        <w:ind w:left="360" w:hanging="0"/>
        <w:rPr/>
      </w:pPr>
      <w:r>
        <w:rPr/>
        <w:t>40 stołów konferencyjnych wynosi: ...................................... zł brutto</w:t>
      </w:r>
    </w:p>
    <w:p>
      <w:pPr>
        <w:pStyle w:val="Normal"/>
        <w:ind w:left="360" w:hanging="0"/>
        <w:rPr/>
      </w:pPr>
      <w:r>
        <w:rPr/>
        <w:t>120 krzeseł konferencyjnych wynosi: ...................................... zł brutt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4"/>
          <w:szCs w:val="24"/>
        </w:rPr>
        <w:t>Zamawiający zapłaci Wykonawcy za dostarczony przedmiot zamówienia cenę zaoferowaną w ofercie Wykonawcy z dnia ...................................... r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4"/>
          <w:szCs w:val="24"/>
        </w:rPr>
        <w:t>Ceny jednostkowe przedmiotu niniejszej umowy przedstawione w ofercie z dnia .................. r. nie ulegną zmianie przez cały okres obowiązywania umowy z zastrzeżeniem ust. 3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 xml:space="preserve">a)  </w:t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strony dopuszczają zmianę umowy w zakresie obniżenia cen jednostkowych  przedmiotu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 ilekroć nastąpi zmiana powszechnie obowiązujących przepisów prawa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w przypadku zakończenia produkcji lub wycofania z rynku wyrobu będącego przedmiotem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dopuszcza się zmianę na nowy produkt o tych samych właściwościach i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ametrach lub lepszych po cenie jednostkowej zaoferowanej w  ofercie.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4.   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   Aneks zostanie sporządzony przez Wykonawcę i przesłany</w:t>
      </w:r>
      <w:r>
        <w:rPr>
          <w:color w:val="0000FF"/>
        </w:rPr>
        <w:t xml:space="preserve"> </w:t>
      </w:r>
      <w:r>
        <w:rPr/>
        <w:t>z co najmniej 2 – tygodniowym wyprzedzeniem do Zamawiającego w celu zapoznania się z jego treści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płata za dostarczony towar, o którym mowa w § 1 ust. 1 nastąpi przelewem na konto Wykonawcy wskazane na fakturze w terminie 30 dni od daty dostarczenia całego przedmiotu zamówienia i faktury do Wojewódzkiego Szpitala Zespolonego w Elblągu ,ul. Królewiecka 14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ych dostaw Zamawiający może żądać od Wykonawcy kary umownej  w  wysokości 0,2 % wartości brutto przedmio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 opóźnienie w usunięciu wad stwierdzonych w trakcie odbioru lub w okresie rękojmi i gwarancji za wady – Zamawiający może żądać od Wykonawcy kary umownej  w  wysokości 0,2 % wartości brutto przedmiotu zamówienia za każdy dzień opóźnienia  liczony 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Strony ustalają, że wierzytelności wynikające z niniejszej umowy nie podlegają cesj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 Wykonawca oświadcza, że nie przyjmie poręczenia od jakiegokolwiek podmiotu dotyczącego wierzytelności wynikającej z umowy.</w:t>
      </w:r>
    </w:p>
    <w:p>
      <w:pPr>
        <w:pStyle w:val="Normal"/>
        <w:ind w:left="45" w:hanging="45"/>
        <w:jc w:val="both"/>
        <w:rPr/>
      </w:pPr>
      <w:r>
        <w:rPr>
          <w:rFonts w:cs="Arial"/>
        </w:rPr>
        <w:t>3. Faktura musi zawierać wzmiankę o zakazie cesji.</w:t>
      </w:r>
    </w:p>
    <w:p>
      <w:pPr>
        <w:pStyle w:val="Normal"/>
        <w:jc w:val="both"/>
        <w:rPr/>
      </w:pPr>
      <w:r>
        <w:rPr>
          <w:rFonts w:cs="Arial"/>
        </w:rPr>
        <w:t>4. 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udzieli Zamawiającemu 60-cio miesięcznej gwarancji na każdą zakupioną sztukę towaru, liczonej od dnia jej dostarczenia do siedziby WSzZ w Elblągu i odebrania przez Zamawiające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5:00Z</dcterms:created>
  <dc:creator>Sekcja Informatyki i Telekomunikacji</dc:creator>
  <dc:description/>
  <cp:keywords/>
  <dc:language>en-US</dc:language>
  <cp:lastModifiedBy>ikondraciuk</cp:lastModifiedBy>
  <cp:lastPrinted>2014-08-18T13:51:00Z</cp:lastPrinted>
  <dcterms:modified xsi:type="dcterms:W3CDTF">2014-08-18T11:54:00Z</dcterms:modified>
  <cp:revision>30</cp:revision>
  <dc:subject/>
  <dc:title>WSZ-VII-S/ZJM-0610-</dc:title>
</cp:coreProperties>
</file>