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 Wojewódzkiego Szpitala Zespolonego w Elblągu, ul. Królewicka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080" w:hanging="1080"/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N ..................................., NIP ............................................., KRS/ nr ew.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rzedmiot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nawiązaniu do zaproszenia do złożenia ostatecznej oferty cenowej na sprzedaż, dostawę i montaż 40 stołów konferencyjnych składanych o wymiarach 140*70*73 (wys. ± 2,0) cm oraz 120 krzeseł konferencyjnych do Sali konferencyjnej w budynku głównym Wojewódzkiego Szpitala Zespolonego w Elblągu przy ul. Królewieckiej 146 zgodnie z warunkami zawartymi w zaproszeniu oraz wymaganiami określonymi w Opisie przedmiotu zamówienia stanowiącym Załączniku nr 1 do zaproszenia za cen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 – przelewem na konto w terminie 30 dni od daty podpisania bezusterkowego protokołu odbioru całego przedmiotu zamówienia, wystawienia faktury VAT i przekazania Zam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odsetek za nieterminową płatność nie wyższa niż odsetki ustawowe w skali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Wykonawca oświadczam/-my, że udzielam 60 miesięcy (minimum 60 miesięcy) gwarancji na dostarczone meble objęte przedmiotem zamówienia licząc od daty protokolarneg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:</w:t>
      </w:r>
    </w:p>
    <w:p>
      <w:pPr>
        <w:pStyle w:val="Normal"/>
        <w:ind w:left="720" w:hanging="360"/>
        <w:jc w:val="both"/>
        <w:rPr/>
      </w:pPr>
      <w:r>
        <w:rPr/>
        <w:t>5.1. zapoznaliśmy się z treścią zaproszenia do złożenia ostatecznej oferty cenowej , kryteriami oceny ofert i nie wnosimy do nich zastrzeżeń,</w:t>
      </w:r>
    </w:p>
    <w:p>
      <w:pPr>
        <w:pStyle w:val="Normal"/>
        <w:ind w:left="720" w:hanging="360"/>
        <w:jc w:val="both"/>
        <w:rPr/>
      </w:pPr>
      <w:r>
        <w:rPr/>
        <w:t>5.2 . otrzymaliśmy od Zamawiającego wszystkie niezbędne dane, informacje potrzebne do przygotowania oferty, znany jest nam zakres i cel niniejszego zamówienia,</w:t>
      </w:r>
    </w:p>
    <w:p>
      <w:pPr>
        <w:pStyle w:val="Normal"/>
        <w:ind w:left="720" w:hanging="360"/>
        <w:jc w:val="both"/>
        <w:rPr/>
      </w:pPr>
      <w:r>
        <w:rPr/>
        <w:t>5.3. w przypadku wybrania naszej oferty zobowiązujemy się do podpisania umowy stanowiącej Załącznik nr 3 do zaproszenia zgodnie z treścią oferty,</w:t>
      </w:r>
    </w:p>
    <w:p>
      <w:pPr>
        <w:pStyle w:val="Normal"/>
        <w:ind w:left="720" w:hanging="360"/>
        <w:jc w:val="both"/>
        <w:rPr/>
      </w:pPr>
      <w:r>
        <w:rPr/>
        <w:t>5.4.  niniejsze zamówienie będzie realizowane zgodnie z obowiązującymi przepisami: Polskimi Normami oraz przepisami resortowymi,</w:t>
      </w:r>
    </w:p>
    <w:p>
      <w:pPr>
        <w:pStyle w:val="Normal"/>
        <w:ind w:left="720" w:hanging="360"/>
        <w:jc w:val="both"/>
        <w:rPr/>
      </w:pPr>
      <w:r>
        <w:rPr/>
        <w:t>5.5. wszystkie zaproponowane w ofercie meble będą fabrycznie nowe, w gatunku I-szym, jak również dopuszczone do stosowania w obiektach użyteczności publicznej, z uwzględnieniem funkcji użytkowej jaką mają spełniać.</w:t>
      </w:r>
    </w:p>
    <w:p>
      <w:pPr>
        <w:pStyle w:val="Normal"/>
        <w:ind w:left="720" w:hanging="360"/>
        <w:jc w:val="both"/>
        <w:rPr/>
      </w:pPr>
      <w:r>
        <w:rPr/>
        <w:t>5.6. wszystkie niezbędne atesty, certyfikaty i aprobaty techniczne złożę najpóźniej w dniu odbioru.</w:t>
      </w:r>
    </w:p>
    <w:p>
      <w:pPr>
        <w:pStyle w:val="Normal"/>
        <w:ind w:left="720" w:hanging="360"/>
        <w:jc w:val="both"/>
        <w:rPr/>
      </w:pPr>
      <w:r>
        <w:rPr/>
        <w:t>6. Następujące części niniejszego zamówienia powierzamy podwykonawcom: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94"/>
      </w:tblGrid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części zamówienia</w:t>
            </w:r>
          </w:p>
        </w:tc>
      </w:tr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  <w:tab/>
        <w:t>Uwaga: Wypełniają tylko Wykonawcy, którzy powierzą wykonanie części zamówienia podwykonawcom.</w:t>
      </w:r>
    </w:p>
    <w:p>
      <w:pPr>
        <w:pStyle w:val="Normal"/>
        <w:ind w:left="720" w:hanging="360"/>
        <w:jc w:val="both"/>
        <w:rPr/>
      </w:pPr>
      <w:r>
        <w:rPr/>
        <w:t>7. Oferta szczegółowa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81"/>
        <w:gridCol w:w="1049"/>
        <w:gridCol w:w="1059"/>
        <w:gridCol w:w="1430"/>
        <w:gridCol w:w="1086"/>
        <w:gridCol w:w="1027"/>
        <w:gridCol w:w="10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D*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= F+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ół konferencyjny WUTECH SS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ło konferencyjne KYOS 220 2M 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ło konferencyjne KYOS 215 2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ło konferencyjne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VECTOR VT 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5:00Z</dcterms:created>
  <dc:creator>Sekcja Informatyki i Telekomunikacji</dc:creator>
  <dc:description/>
  <cp:keywords/>
  <dc:language>en-US</dc:language>
  <cp:lastModifiedBy>ikondraciuk</cp:lastModifiedBy>
  <cp:lastPrinted>2014-08-18T09:21:00Z</cp:lastPrinted>
  <dcterms:modified xsi:type="dcterms:W3CDTF">2014-08-18T07:22:00Z</dcterms:modified>
  <cp:revision>31</cp:revision>
  <dc:subject/>
  <dc:title>WSZ-VII-S/ZJM-0610-</dc:title>
</cp:coreProperties>
</file>