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Krótka prezentacja Oddziału Urologii z rysem historycznym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Misja Szpitala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Jesteśmy otwarci na rozwiązywanie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 xml:space="preserve">problemów zdrowotnych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twoich i twojej rodziny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dział Urologii w Elblągu został utworzony w wyniku powst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jewództwa elbląskiego i powołania Wojewódzkiego Szpitala Zespoloneg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1975 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rwszych pacjentów przyjęto w sierpniu 1976 r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miast działalność i tradycja urologiczna w Elblągu jest znacznie starsz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ieważ pierwsze udokumentowane leczenie operacyjne kamienia w pęcher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czowym miało miejsce właśnie w naszym mieście w 1400 r. ( Pierwszy 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u fakt na terenie Polski 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rdynatorem nowo powstałego oddziału został dr Henryk Leszczyńsk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ał nim do 198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jego śmierci kierownictwo oddziału objął Jan Meller, który do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urologii przeniósł się z Oddziału Chirurgii Ogólnej od 01.11.1976 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momencie oddania do użytku nowo zbudowanego Szpitala Wojewódz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dział Urologii pozostał w Szpitalu Miejskim przy ulicy Żeromskiego , g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jonował do końca 1999 r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 Szpitala Wojewódzkiego przeniósł się z dniem 01.01.2000 r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praktycznie powstawał od zera . W komplecie przeszedł tylko zespół lekarzy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2/3 zespołu pielęgniars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czątki były trudne – nie posiadaliśmy własnego sprzętu endoskopow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k 2000 był rokiem dopasowywania się do struktur Szpitala Wojewódzkiego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ań o nowy sprzęt , a z  chwilą jego zakupu do jak najlepszego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rzyst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czątkowo większa liczba zabiegów otwartych a następnie stały szyb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zrost liczby zabiegów operacyjnych endoskopowych , wzrost liczby lecz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ych i skrócenie czasu pobytu pacjenta obrazuje tabela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liczba leczonych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operacje otwarte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operacje endoskopow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liczba leczonych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operacje otwar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peracje endos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liczba leczonych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operacje otwar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peracje endoskop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zba leczonyc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peracje otwarte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operacje endoskopow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7681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3pt;height:296.4pt" filled="f" o:ole="">
            <v:imagedata r:id="rId4" o:title=""/>
          </v:shape>
          <o:OLEObject Type="Embed" ProgID="Excel.Sheet.12" ShapeID="ole_rId3" DrawAspect="Content" ObjectID="_148509836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res 1. Liczba leczonych pacjentów , liczba operacji otwartych i endoskopowyych w rozbiciu na l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bela 2. Średni czas pobytu pacjenta w oddzia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3060"/>
        <w:gridCol w:w="3923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,9 dnia 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,2 dnia 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,5 dnia 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68 dnia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8961" w:dyaOrig="563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9.1pt;height:282.9pt" filled="f" o:ole="">
                  <v:imagedata r:id="rId6" o:title=""/>
                </v:shape>
                <o:OLEObject Type="Embed" ProgID="Excel.Sheet.12" ShapeID="ole_rId5" DrawAspect="Content" ObjectID="_309198830" r:id="rId5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res 2. Średni czas pobytu pacjenta w oddziale Urologii w poszczególnych       lat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większenie liczby usług medycznych szło w parze z ciągłym podnosz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ści tych usług , do czego przyczyniło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onitorowanie zakażeń szpita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cowanie i wprowadzenie standardów postęp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danie się  ocenie Centrum Monitorowania Jakości i uzyskanie Certyfik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redyt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ddział wielokrotnie uzyskiwał wysokie pozycje w ranking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opolski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forma Służby Zdrowia i poddanie się procesowi akredytacji wymusiło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 nie tylko racjonalną i dobrą pracę , ale również dokładne udokument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j pracy , a w szczególn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acjonalne wydawanie pieniędz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muszenie do liczenia kosztów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szybka diagnostykę , wprowadzenie urologii jednego dni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skrócenie czasu pobytu chorego w oddzial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prowadzenie zatrudnienia kontraktowego lekar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utworzenie punktów ambulatoryjnych przyjęć w terenie – specjalista bliżej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jen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ktywność i nowe formy  działania zostały w pewnym stopniu wymusz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wnież wskutek nowego podziału administracyjnego kraju – w wyniku któr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pital elbląski znalazł się na granicy województwa Pomorskiego i Warmińs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zurskiego i 2/3 dawnych pacjentów znalazło się poza działalnością aktua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sy Chorych . Wszyscy pamiętamy począ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230" cy="326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okresie działania oddziału wielu kolegów uzyskało tytuł specjalis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kresie urolog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Są to – w kolejności chronologiczn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l.  Jan Meller , Jan Mickiewicz , Piotr Sikora , Jerzy Tarnawski , Rysz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char , Irena Dobrzeniecka , Tomasz Kazik , Lucyna Grochal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poczynali specjalizację – a następnie kontynuowali ją w innych ośrodk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ledzy – Jacek Ogrodnik , Waldemar Różański , Zbigniew Purpurowic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kolei – Jarosław Przybylski  - specjalizował się w Niemczech  i przeszed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racy do nas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dział stał się bazą szkoleniową dla lekarzy innych specjalności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wających staże specjalizacyjne do II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chirurgii ogólnej , ginekolog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rtoped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latach 1978 , 1990 , 1992 , 2002 – elbląski Oddział Urologiczny by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em sympozjów naukowych Oddziału Północno – Zachodniego P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ktualnie Oddział liczy 25 łóżek . Pracuje w nim 18 pielęgniarek , 2 sekretar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yczne 1 9 lekarzy , w tym ze specjalizacją z urologii -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ącznie z oddziałem funkcjonują Poradnia Urologiczna  z Pracown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oflowmetryczną , która udziela wraz z punktem terenowym ok. 13 tyś. por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z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ejsca ambulatoryjnych przyjęć naszych urologów znajdują się w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ym Dworze Gdańskim , Malborku , Braniewie , Zalewie , Ostró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Iła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Leczenie , a w tym jakość tego leczenia kosztują</w:t>
      </w:r>
      <w:r>
        <w:rPr>
          <w:sz w:val="28"/>
          <w:szCs w:val="28"/>
        </w:rPr>
        <w:t xml:space="preserve"> – dlatego , żeby w dalsz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ągu nie pogłębiał się rozdźwięk między potrzebami i wymaganiami pacje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ożliwościami placówek służby zdrowia – potrzebne jest szyb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izowanie system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5:00Z</dcterms:created>
  <dc:creator>ikakol</dc:creator>
  <dc:description/>
  <dc:language>en-US</dc:language>
  <cp:lastModifiedBy>Sekcja Informatyczna</cp:lastModifiedBy>
  <dcterms:modified xsi:type="dcterms:W3CDTF">2008-10-01T09:48:00Z</dcterms:modified>
  <cp:revision>5</cp:revision>
  <dc:subject/>
  <dc:title>Krótka prezentacja Oddziału Urologii z rysem historycznym </dc:title>
</cp:coreProperties>
</file>