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5</w:t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ksowe wyposażenie sali konferencyjnej w sprzęt audiowizualny</w:t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610"/>
        <w:gridCol w:w="1620"/>
        <w:gridCol w:w="162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cj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jednostek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ścienny elektryczny 240x180c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MDTQ2417-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rzewodowy pilot - (sterownik ekranu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C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 na statywie 200x150cm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kran 211/157 Agat; Matt Whi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LCD 52” FullHD, DVB-T, 60000:1, (Mpeg2) + uchwyt naścien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ONY KDL-55W805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 z uchwytem sufitowym multimedialny VGA, DVI, HDMI, N1024x76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EC PA500X z obiektywem NP13Z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interaktywna 78” ze statywem, obsługa tablicy palce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IQ Board 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er bezprzewodowy ze wskaźnikiem laserowy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L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 graficzn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Wacom Intuos Pen&amp;Touch M, RU &amp; P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 bezprzewodowy "do ręki"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yerdynamic OPUS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cz mocy 100W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C+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cz mocy 200W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C+1202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ser stref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X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umny głośnikow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S AUDIO FAKTOR-5T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yt kolum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X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er radiowy / odtwarzacz C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YM-TC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VGA, Video oraz audi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warzacz wszystkich formatów vide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V-D01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y wzmacniacz m.c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NDR Mustang I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 bezprzewodowy "klips"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yerdynamic OPUS 155Mk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przenoś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SUS VivoBook X102BA-DF011H, Office 2013 H&amp;S, Torba, Mysz opty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zualize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SUNG SDP-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e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KROTIK ROUTERBOARD RB2011 UAS-2HND-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i złącza szaf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m Obsługi Technicznej - osprzęt do szafki strukturalnej 18U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urządzeń, montaż i uruchom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wielofunkcyjn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rother MFC-7460 D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ark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harp AR-5618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ycje: 10, 11, 12, 13, 16, 17, 18, 24 i 25 stanowią wyposażenie istniejącej szafki struktur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zycji 25 należy uwzględnić "uzbrojenie" szafki strukturalnej w listwy zasilające oraz elementy chłodzenia szaf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8:00Z</dcterms:created>
  <dc:creator>Sekcja Informatyki i Telekomunikacji</dc:creator>
  <dc:description/>
  <cp:keywords/>
  <dc:language>en-US</dc:language>
  <cp:lastModifiedBy>tgutowski</cp:lastModifiedBy>
  <cp:lastPrinted>2014-09-01T11:37:00Z</cp:lastPrinted>
  <dcterms:modified xsi:type="dcterms:W3CDTF">2014-09-01T09:38:00Z</dcterms:modified>
  <cp:revision>8</cp:revision>
  <dc:subject/>
  <dc:title>WSZ-VII-S/ZJM-0610-</dc:title>
</cp:coreProperties>
</file>