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ab/>
      </w:r>
      <w:r>
        <w:rPr>
          <w:b w:val="false"/>
          <w:sz w:val="24"/>
          <w:szCs w:val="24"/>
        </w:rPr>
        <w:t>ZAŁĄCZNIK nr 7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UMOWA NR </w:t>
      </w:r>
      <w:r>
        <w:rPr>
          <w:rFonts w:cs="Arial" w:ascii="Arial" w:hAnsi="Arial"/>
          <w:sz w:val="22"/>
          <w:szCs w:val="22"/>
        </w:rPr>
        <w:t>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Zawarta - bez stosowania przepisów ustawy Prawo zamówień publicznych na podstawie art.4 pkt 8 pzp  -  w dniu ………………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między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m Szpitalem Zespolonym w Elblągu,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ul. Królewiecka 146, 82-300 Elbląg,  NIP 578-25-17-492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Elżbietę Gelert – Dyrektora Naczelnego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„Zamawiającym”,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 xml:space="preserve">. 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NIP ………………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zwanym dalej „Wykonawcą” , o następującej treści: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dmiot  umowy :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przyjmuje do wykonania zadanie polegające na  kompleksowym wyposażeniu Sali konferencyjnej w Wojewódzkim Szpitalu Zespolonym w Elblągu w sprzęt audiowizualn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danie zostanie zrealizowane w oparciu o zakres prac opisany w  </w:t>
      </w:r>
      <w:r>
        <w:rPr>
          <w:rFonts w:cs="Arial" w:ascii="Arial" w:hAnsi="Arial"/>
          <w:b/>
        </w:rPr>
        <w:t xml:space="preserve">§2 </w:t>
      </w:r>
      <w:r>
        <w:rPr>
          <w:rFonts w:cs="Arial" w:ascii="Arial" w:hAnsi="Arial"/>
        </w:rPr>
        <w:t>umow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tLeast" w: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przedmiotu umowy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ac składa się z dwóch głównych zada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, montaż i uruchomienie urządzeń wchodzących w skład wyposażenia multimedialnego sali konferencyjnej zamontowanego na stałe oraz wbudowanego w istniejącą szafkę struktural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i sprawdzenie urządzeń ruchomych, nie zabudowanych na stał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w zakresie kompleksowej obsługi system dwóch osób wyznaczonych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ealizacji prac - szczegółowy zakres merytoryczny zawarty jest w specyfikacji technicznej stanowiącej część postępowania na dostawę o wartości nie przekraczającej wyrażonej w złotych równowartości 30 000 € "Kompleksowe wyposażenie Sali konferencyjnej w sprzęt audiowizualny"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rPr/>
      </w:pPr>
      <w:r>
        <w:rPr>
          <w:i w:val="false"/>
          <w:sz w:val="24"/>
          <w:szCs w:val="24"/>
          <w:u w:val="single"/>
        </w:rPr>
        <w:t>Terminy realizacji przedmiotu umowy:</w:t>
      </w:r>
    </w:p>
    <w:p>
      <w:pPr>
        <w:pStyle w:val="Normal"/>
        <w:spacing w:lineRule="atLeast" w:line="12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</w:rPr>
        <w:t>1. Wykonawca zobowiązuje się zrealizować przedmiot umowy w terminie do 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ygodni od daty podpisania Umowy.</w:t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Dokumentem potwierdzającym przyjęcie przez Zamawiającego przedmiotowego zakresu prac  jest protokół odbioru końcowego podpisany przez obie strony umowy.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2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Wynagrodzenie Wykonawcy:</w:t>
      </w:r>
    </w:p>
    <w:p>
      <w:pPr>
        <w:pStyle w:val="Normal"/>
        <w:spacing w:lineRule="atLeast" w:line="12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całość prac objętych niniejszą umową przysługuje Wykonawcy wynagrodzenie w kwocie 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plus obowiązujący VAT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</w:rPr>
        <w:t>(słownie: ………….............................................................…)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e specyfikacją cen składających się na powyższą kwotę stanowiącą załącznik do  postępowania na dostawę o wartości nie przekraczającej wyrażonej w złotych równowartości 30 000 € "Kompleksowe wyposażenie Sali konferencyjnej w sprzęt audiowizualny".</w:t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płatnośc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Wypłata wynagrodzenia określonego w § 4 umowy może nastąpić po podpisaniu protokołu odbioru końcowego przedmiotu zamówienia zgodnie z § 3 ust.2. umowy na podstawie wystawionej przez Wykonawcę faktury VAT.</w:t>
      </w:r>
    </w:p>
    <w:p>
      <w:pPr>
        <w:pStyle w:val="Tekstpodstawowy2"/>
        <w:spacing w:lineRule="atLeast" w:line="12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2. Strony ustalają termin płatności faktury wystawionej przez Wykonawcę w wymiarze </w:t>
        <w:br/>
        <w:t>do 30 dni kalendarzowych od daty przyjęcia faktury Wykonawcy przez Zamawiającego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3. Płatność wynagrodzenia z tytułu przyjętej przez Zamawiającego faktury VAT odbędzie się przelewem na rachunek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ierowania pracami stanowiącymi przedmiot umowy Wykonawca wyznacza: </w:t>
        <w:br/>
        <w:t>………………………………..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W zakresie realizacji postanowień umownych zostali przez Zamawiającego wyznaczeni: Tadeusz Gutowski – Sekcja Sprzętu Medycznego oraz Robert Kontrowicz – Sekcja Informatyczna.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 7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późnienie w wykonaniu przedmiotu umowy Wykonawca zapłaci karę umowną </w:t>
        <w:br/>
        <w:t xml:space="preserve">w wysokości 2% wynagrodzenia brutto, o którym mowa w </w:t>
      </w:r>
      <w:r>
        <w:rPr>
          <w:rFonts w:cs="Arial" w:ascii="Arial" w:hAnsi="Arial"/>
          <w:bCs/>
        </w:rPr>
        <w:t xml:space="preserve">§ 4, </w:t>
      </w:r>
      <w:r>
        <w:rPr>
          <w:rFonts w:cs="Arial" w:ascii="Arial" w:hAnsi="Arial"/>
        </w:rPr>
        <w:t>za każdy dzień opóźn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 z przyczyn leżących po stronie Wykonawcy, Zamawiający ma prawo żądać kary umownej w wysokości 10% wartości umowy brut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szkodowania uzupełniającego przekraczającego wysokość zastrzeżonych kar umow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, że w przypadku opóźnienia w dostawie przekraczającej 3 dni robocze przysługuje mu prawo zakupu towaru u innego dostawcy. Różnicą w cenie zostanie obciążony Wykonawca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rFonts w:cs="Arial" w:ascii="Arial" w:hAnsi="Arial"/>
        </w:rPr>
        <w:t>Wykonawca może powierzyć wykonanie całego lub części przedmiotu zamówienia podwykonawcom – jednakże ponosi on pełną odpowiedzialność wobec Zamawiającego za efekty pracy tych podwykon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na zrealizowany i odebrany przedmiot umowy określa się na 36 miesięcy licząc od dnia podpisania protokołu odbioru końcowego.</w:t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miany, uzupełnienia umowy wymagają dla swojej ważności formy pisemnej i muszą być zaakceptowane przez obie strony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reści niniejszej umowy możliwa jest w następujących przypadka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 dopuszczalne są wszelkie zmiany nieistot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przesunięcie, przedłużenie lub skrócenie okresu realizacji umowy – w takim wypadku termin realizacji umowy zostanie dostosowany do faktycznego stanu zaawansowania prac na budowi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zmiany przepisów prawa, które weszły w życie po podpisaniu niniejszej umowy – w takim przypadku zmienione zostaną wszelkie postanowienia umowy wynikające z takich zmian przepisów prawa, a które powodują konieczność zmiany zapisów umow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ustawowa zmiana stawki podatku VAT – w takim przypadku wszystkie kwoty brutto zostaną dostosowane do zmienionej stawki VAT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zmiana przedmiotu umowy w przypadku zakończenia produkcji lub wycofania z rynku produktu będącego przedmiotem zamówienia – w takim przypadku dopuszcza się zmianę na nowy produkt o porównywalnych lub lepszych właściwościach i parametrach po przedstawieniu przez Wykonawcę odpowiedniego oświadczenia producen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odpowiednie przepisy Kodeksu Cywiln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ierzytelności wynikające z niniejszej umowy nie podlegają 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nie przyjmie poręczenia od jakiegokolwiek podmiotu dotyczącego wierzytelności wynikającej z niniejszej umowy ani też nie dokona przekazu wierzytel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faktura musi zawierać wzmiankę o zakazie 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 wzmianki powoduje odpowiedzialność odszkodowawczą względem Zamawiająceg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na tle niniejszej umowy podlegają rozpatrzeniu przez sąd właściwy dla siedziby Zamawiająceg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ą umowę sporządzono w 2 egz. po 1 egz. dla każdej ze stron.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WYKONAWCA:                                                                 ZAMAWIAJĄCY:</w:t>
        <w:tab/>
        <w:tab/>
        <w:t xml:space="preserve">                       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9:00Z</dcterms:created>
  <dc:creator>Sekcja Informatyki i Telekomunikacji</dc:creator>
  <dc:description/>
  <cp:keywords/>
  <dc:language>en-US</dc:language>
  <cp:lastModifiedBy>tgutowski</cp:lastModifiedBy>
  <cp:lastPrinted>2014-09-01T11:42:00Z</cp:lastPrinted>
  <dcterms:modified xsi:type="dcterms:W3CDTF">2014-09-01T09:43:00Z</dcterms:modified>
  <cp:revision>10</cp:revision>
  <dc:subject/>
  <dc:title>WSZ-VII-S/ZJM-0610-</dc:title>
</cp:coreProperties>
</file>