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łącznik nr 5</w:t>
      </w:r>
    </w:p>
    <w:p>
      <w:pPr>
        <w:pStyle w:val="Normal"/>
        <w:tabs>
          <w:tab w:val="clear" w:pos="709"/>
          <w:tab w:val="left" w:pos="0" w:leader="none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right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leksowe wyposażenie sali konferencyjnej w sprzęt audiowizualny</w:t>
      </w:r>
    </w:p>
    <w:p>
      <w:pPr>
        <w:pStyle w:val="Normal"/>
        <w:tabs>
          <w:tab w:val="clear" w:pos="709"/>
          <w:tab w:val="left" w:pos="0" w:leader="none"/>
          <w:tab w:val="right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610"/>
        <w:gridCol w:w="1620"/>
        <w:gridCol w:w="1620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ycja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jednostek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ścienny elektryczny 240x180c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MDTQ2417-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rzewodowy pilot - (sterownik ekranu)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C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ran na statywie 200x150cm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kran 211/157 Agat; Matt Whi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wizor LCD 52” FullHD, DVB-T, 60000:1, (Mpeg2) + uchwyt naścienn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ONY KDL-55W82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r z uchwytem sufitowym multimedialny VGA, DVI, HDMI, N1024x76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EC PA500X z obiektywem NP13Z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interaktywna 78” ze statywem, obsługa tablicy palce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IQ Board P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er bezprzewodowy ze wskaźnikiem laserowy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L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 graficzny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Wacom Intuos Pen&amp;Touch M, RU &amp; P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fon bezprzewodowy "do ręki"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eyerdynamic OPUS6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macniacz mocy 100W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C+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macniacz mocy 200W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MC+1202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ser strefowy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X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umny głośnikow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S AUDIO FAKTOR-5T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wyt kolumny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X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er radiowy / odtwarzacz C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YM-TC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łącznik VGA, Video oraz audi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twarzacz wszystkich formatów vide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V-D01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nośny wzmacniacz m.cz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ENDR Mustang II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fon bezprzewodowy "klips"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eyerdynamic OPUS 155Mk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uter przenośny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SUS VivoBook X102BA-DF011H, Office 2013 H&amp;B, Torba, Mysz opty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zualizer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SUNG SDP-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uter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IKROTIK ROUTERBOARD RB2011 UAS-2HND-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blowanie i złącza szaf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mp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um Obsługi Technicznej - osprzęt do szafki strukturalnej 18U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urządzeń, montaż i uruchomien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zenie wielofunkcyjn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rother MFC-7460 D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iark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harp AR-5618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ycje: 10, 11, 12, 13, 16, 17, 18, 24 i 25 stanowią wyposażenie istniejącej szafki struktural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zycji 25 należy uwzględnić "uzbrojenie" szafki strukturalnej w listwy zasilające oraz elementy chłodzenia szaf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7625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6" r="-3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762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6" r="-3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rFonts w:ascii="TimesNewRomanPS;Times New Roman" w:hAnsi="TimesNewRomanPS;Times New Roman" w:cs="TimesNewRomanPS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NewRomanPS;Times New Roman" w:hAnsi="TimesNewRomanPS;Times New Roman" w:eastAsia="Arial" w:cs="TimesNewRomanPS;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8:00Z</dcterms:created>
  <dc:creator>Sekcja Informatyki i Telekomunikacji</dc:creator>
  <dc:description/>
  <dc:language>en-US</dc:language>
  <cp:lastModifiedBy>SIiT</cp:lastModifiedBy>
  <cp:lastPrinted>2014-09-01T11:37:00Z</cp:lastPrinted>
  <dcterms:modified xsi:type="dcterms:W3CDTF">2014-09-03T07:16:00Z</dcterms:modified>
  <cp:revision>9</cp:revision>
  <dc:subject/>
  <dc:title>WSZ-VII-S/ZJM-0610-</dc:title>
</cp:coreProperties>
</file>