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6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cenowy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308"/>
        <w:gridCol w:w="1661"/>
        <w:gridCol w:w="720"/>
        <w:gridCol w:w="2224"/>
      </w:tblGrid>
      <w:tr>
        <w:trPr>
          <w:trHeight w:val="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ścienny elektryczny 240x180c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MDTQ2417-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rzewodowy pilot - (sterownik ekranu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C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na statywie 200x150cm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kran 211/157 Agat; Matt Whi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LCD 52” FullHD, DVB-T, 60000:1, (Mpeg2) + uchwyt naścien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ONY KDL-55W82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z uchwytem sufitowym multimedialny VGA, DVI, HDMI, N1024x76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EC PA500X z obiektywem NP13Z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teraktywna 78” ze statywem, obsługa tablicy palce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IQ Board 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er bezprzewodowy ze wskaźnikiem laserowy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L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 graficzn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Wacom Intuos Pen&amp;Touch M, RU &amp; P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 bezprzewodowy "do ręki"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yerdynamic OPUS6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mocy 100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C+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mocy 200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C+1202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ser stref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X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umny głośnikow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S AUDIO FAKTOR-5T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 kolum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X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r radiowy / odtwarzacz C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YM-TC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VGA, Video oraz audi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arzacz wszystkich formatów vide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V-D01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 wzmacniacz m.c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NDR Mustang 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 bezprzewodowy "klips"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yerdynamic OPUS 155Mk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przenoś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SUS VivoBook X102BA-DF011H, Office 2013 H&amp;B, Torba, Mysz optycz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ualize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SUNG SDP-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KROTIK ROUTERBOARD RB2011 UAS-2HND-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i złącza szaf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Obsługi Technicznej - osprzęt do szafki strukturalnej 18U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urządzeń, montaż i uruchomie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ielofunkcyjn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other MFC-7460 D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ark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harp AR-5618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zamówienia bru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9:00Z</dcterms:created>
  <dc:creator>Sekcja Informatyki i Telekomunikacji</dc:creator>
  <dc:description/>
  <dc:language>en-US</dc:language>
  <cp:lastModifiedBy>SIiT</cp:lastModifiedBy>
  <cp:lastPrinted>2014-09-01T11:38:00Z</cp:lastPrinted>
  <dcterms:modified xsi:type="dcterms:W3CDTF">2014-09-03T07:17:00Z</dcterms:modified>
  <cp:revision>9</cp:revision>
  <dc:subject/>
  <dc:title>WSZ-VII-S/ZJM-0610-</dc:title>
</cp:coreProperties>
</file>