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PIS PRZEDMIOTU ZAMÓWIENIA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1.29. Podświetlany znak graficzny dla działu Ratownictwa Medycznego, szt.1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realizowany w ramach projektu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pn.:</w:t>
      </w:r>
      <w:r>
        <w:rPr>
          <w:b/>
          <w:bCs/>
          <w:i/>
          <w:sz w:val="27"/>
          <w:szCs w:val="27"/>
        </w:rPr>
        <w:t xml:space="preserve"> "Rozwój nowoczesnych zespołów ratownictwa medycznego polegający na modernizacji infrastruktury, rozbudowie systemów wspomagania decyzji oraz podniesieniu jakości świadczeń medycznych w oparciu o współpracę transgraniczną" </w:t>
      </w:r>
      <w:r>
        <w:rPr>
          <w:bCs/>
          <w:i/>
          <w:sz w:val="27"/>
          <w:szCs w:val="27"/>
        </w:rPr>
        <w:t xml:space="preserve">w ramach </w:t>
      </w:r>
      <w:r>
        <w:rPr>
          <w:bCs/>
          <w:sz w:val="27"/>
          <w:szCs w:val="27"/>
        </w:rPr>
        <w:t>UMOWY GRANTU – DZIAŁANIA POZA GRANICAMI UNII EUROPEJSKIEJ -nr referencyjny projektu Nr ILPR.02.02.00-28-089/10-00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dofinansowanego z Europejskiego Funduszu Rozwoju Regionalnego w ramach PROGRAMU WSPÓŁPRACY TRANSGRANICZNEJ LITWA -POLSKA-ROSJA 2007-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pis przedmiot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Podświetlany znak graficzny dla działu Ratownictwa Medycznego, szt.1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naniesiony na fasadzie budynku Działu Ratownictwa Medycznego przy ul. Orzeszkowej 6 w Elblągu na wysokości 3m nad ziemią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7"/>
          <w:szCs w:val="27"/>
        </w:rPr>
        <w:t>wymiary 2,30X2,30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Wzór znaku graficznego wg Rozporządzenia Ministra Zdrowia z dnia 18 października 2010 roku w sprawie oznaczenia systemu Państwowe ratownictwo Medyczne oraz wymagań w zakresie umundurowania członków zespołów ratownictwa medycznego (Dz. U Nr 209, poz. 1382). Rozporządzenie w załączeniu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naniesiony farbami fasadowymi sylikonowymi o dużej odporności UV oraz na pozostałe warunki atmosferyczne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naniesiony bezpośrednio na tynk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7"/>
          <w:szCs w:val="27"/>
        </w:rPr>
        <w:t>podświetlony wodoszczelnym halogenem LED, na wysięgniku o długości 2 m. Halogen o minimalnym kącie świecenia 120º i mocy 800W (100 W LED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 letnia gwaranc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7:00Z</dcterms:created>
  <dc:creator>Sekcja Informatyki i Telekomunikacji</dc:creator>
  <dc:description/>
  <cp:keywords/>
  <dc:language>en-US</dc:language>
  <cp:lastModifiedBy>rbednarczyk</cp:lastModifiedBy>
  <cp:lastPrinted>2014-09-09T14:43:00Z</cp:lastPrinted>
  <dcterms:modified xsi:type="dcterms:W3CDTF">2014-09-09T12:44:00Z</dcterms:modified>
  <cp:revision>10</cp:revision>
  <dc:subject/>
  <dc:title>WSZ-VII-S/ZJM-0610-</dc:title>
</cp:coreProperties>
</file>