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dla Wojewódzkiego Szpitala Zespolonego w Elblągu, ul. Królewi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 ..................................., NIP ............................................., KRS/ nr ew.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rzedmiot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nawiązaniu do zaproszenia do złożenia ostatecznej oferty cenowej na usługę wykonania podświetlanego znaku graficznego w Dziale Ratownictwa Medycznego z siedzibą przy ul. Orzeszkowej 6 w Elbląg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godnie z warunkami zawartymi w zaproszeniu oraz wymaganiami określonymi w Opisie przedmiotu zamówienia stanowiącym Załączniku nr 1 do zaproszenia za cen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– przelewem na konto w terminie 30 dni od daty podpisania bezusterkowego protokołu odbioru całego przedmiotu zamówienia, wystawienia faktury VAT i przekazania Zam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usługi……………………………………….(max. 4 tygodnie od daty podpisania umow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Wykonawca oświadczam/-my, że udzielam 5 lat gwarancji na wykonany element objęty przedmiotem zamówienia licząc od daty protokolarnego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treścią zaproszenia do złożenia ostatecznej oferty cenowej, kryteriami oceny ofert i nie wnosimy do ni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rzymaliśmy od Zamawiającego wszystkie niezbędne dane, informacje potrzebne do przygotowania oferty, znany jest nam zakres i cel niniejszego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rania naszej oferty zobowiązujemy się do podpisania umowy stanowiącej Załącznik nr 3 do zaproszenia zgodnie z treścią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e zamówienie będzie realizowane zgodnie z obowiązującymi przepisami: Polskimi Normami oraz przepisami resortow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niezbędne atesty, certyfikaty i aprobaty techniczne złożę najpóźniej w dniu odbioru.</w:t>
      </w:r>
    </w:p>
    <w:p>
      <w:pPr>
        <w:pStyle w:val="Normal"/>
        <w:ind w:left="1418" w:hanging="105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9:00Z</dcterms:created>
  <dc:creator>Sekcja Informatyki i Telekomunikacji</dc:creator>
  <dc:description/>
  <cp:keywords/>
  <dc:language>en-US</dc:language>
  <cp:lastModifiedBy>rbednarczyk</cp:lastModifiedBy>
  <cp:lastPrinted>2014-09-11T13:38:00Z</cp:lastPrinted>
  <dcterms:modified xsi:type="dcterms:W3CDTF">2014-09-11T11:38:00Z</dcterms:modified>
  <cp:revision>10</cp:revision>
  <dc:subject/>
  <dc:title>WSZ-VII-S/ZJM-0610-</dc:title>
</cp:coreProperties>
</file>