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MOWA  SPRZEDAŻY  NR  ............./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zawarta w dniu  ....................... pomiędzy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jewódzki Szpital Zespolony w Elblągu</w:t>
      </w:r>
    </w:p>
    <w:p>
      <w:pPr>
        <w:pStyle w:val="Normal"/>
        <w:rPr>
          <w:b/>
          <w:b/>
        </w:rPr>
      </w:pPr>
      <w:r>
        <w:rPr>
          <w:b/>
        </w:rPr>
        <w:t>ul. Królewiecka 146</w:t>
      </w:r>
    </w:p>
    <w:p>
      <w:pPr>
        <w:pStyle w:val="Normal"/>
        <w:rPr>
          <w:b/>
          <w:b/>
        </w:rPr>
      </w:pPr>
      <w:r>
        <w:rPr>
          <w:b/>
        </w:rPr>
        <w:t>82-300 Elblą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/>
        <w:t xml:space="preserve">REGON nr 170745930                    </w:t>
        <w:tab/>
        <w:t>konto :  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P: 578-25-17-492</w:t>
        <w:tab/>
        <w:tab/>
        <w:t xml:space="preserve">          KRS nr : 0000003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 :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  <w:t>1. Elżbietę Gelert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wanym dalej </w:t>
      </w:r>
      <w:r>
        <w:rPr>
          <w:b/>
        </w:rPr>
        <w:t>Zamawiającym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wyłonionym z wyłączeniem stosowania Ustawy z dnia 29 stycznia 2004r. – Prawo zamówień publicznych ( art. 4 pkt. 8 przywołanej Ustaw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  nr 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.........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S :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ą przez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rPr/>
      </w:pPr>
      <w:r>
        <w:rPr/>
        <w:t>1.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ą dalej </w:t>
      </w:r>
      <w:r>
        <w:rPr>
          <w:b/>
        </w:rPr>
        <w:t>Wykonaw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Przedmiotem umowy jest </w:t>
      </w:r>
      <w:r>
        <w:rPr>
          <w:b/>
          <w:sz w:val="27"/>
          <w:szCs w:val="27"/>
        </w:rPr>
        <w:t>usługa wykonania podświetlanego znaku graficznego wraz z montażem podświetlenia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/>
        <w:t xml:space="preserve">o parametrach zgodnych z przedstawionymi w ofercie Wykonawcy z dnia ..............................r., która stanowi załącznik do niniejszej umowy. – w związku z realizacją projektu w ramach Programu Współpracy Transgranicznej EISP Litwa – Polska – Rosja 2007 – 2013 pn. „Rozwój nowoczesnych zespołów ratownictwa medycznego polegający na modernizacji infrastruktury, rozbudowie systemu wspomagania decyzji oraz podniesieniu jakości świadczeń medycznych w oparciu o współpracę transgraniczną” nr umowy ILPR.02.02.00-28-089/10-00, zgodnie z budżetem projektu linii budżetowej </w:t>
      </w:r>
      <w:r>
        <w:rPr>
          <w:b/>
          <w:sz w:val="27"/>
          <w:szCs w:val="27"/>
        </w:rPr>
        <w:t>3.2.1.29. Podświetlany znak graficzny dla działu Ratownictwa Medycznego, szt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 xml:space="preserve">1. Wykonanie przedmiotu zamówienia odbędzie się w uzgodnieniu z Zamawiającym. 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>2. Wykonawca wykona przedmiot umowy w dni robocze Zamawiającego, tj. poniedziałek-piątek w godzinach pracy Zamawiającego.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>3. Wykonawca zobowiązuje się do wykonania przedmiotu zamówienia w terminie nie przekraczającym 4 tygodni licząc od daty podpisania umowy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Wykonawca dostarczy wszystkie niezbędne atesty, certyfikaty i aprobaty techniczne najpóźniej w dniu odbioru.</w:t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 xml:space="preserve">Osobami odpowiedzialnymi za odbiór przedmiotu zamówienia są: .............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artość umowy wynosi: .................................. zł brutto, Słownie :…………………………………………………………………………………………….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ena zawiera  podatek VAT w kwocie ....................................... zł, Słownie :……………………………………………………………………………………………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0"/>
        <w:ind w:left="294" w:hanging="294"/>
        <w:jc w:val="both"/>
        <w:rPr/>
      </w:pPr>
      <w:r>
        <w:rPr>
          <w:sz w:val="24"/>
          <w:szCs w:val="24"/>
        </w:rPr>
        <w:t xml:space="preserve">Zamawiający zapłaci Wykonawcy za wykonanie usługi cenę zaoferowaną </w:t>
        <w:br/>
        <w:t>w ofercie Wykonawcy z dnia ...................................... r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0" w:after="0"/>
        <w:ind w:left="294" w:hanging="294"/>
        <w:jc w:val="both"/>
        <w:rPr/>
      </w:pPr>
      <w:r>
        <w:rPr>
          <w:sz w:val="24"/>
          <w:szCs w:val="24"/>
        </w:rPr>
        <w:t>Ceny przedmiotu zamówienia niniejszej umowy przedstawiona w ofercie</w:t>
        <w:br/>
        <w:t xml:space="preserve">z dnia .............................. r. nie ulegnie zmianie przez cały okres obowiązywania umowy </w:t>
        <w:br/>
        <w:t>z zastrzeżeniem ust. 3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0" w:after="0"/>
        <w:ind w:left="294" w:hanging="294"/>
        <w:jc w:val="both"/>
        <w:rPr>
          <w:sz w:val="24"/>
          <w:szCs w:val="24"/>
        </w:rPr>
      </w:pPr>
      <w:r>
        <w:rPr>
          <w:sz w:val="24"/>
          <w:szCs w:val="24"/>
        </w:rPr>
        <w:t>Strony dopuszczają zmiany treści umowy czasowe lub trwałe w trakcie jej obowiązywania, pod warunkiem:</w:t>
      </w:r>
    </w:p>
    <w:p>
      <w:pPr>
        <w:pStyle w:val="Tekstpodstawowy3"/>
        <w:spacing w:before="0" w:after="0"/>
        <w:rPr/>
      </w:pPr>
      <w:r>
        <w:rPr>
          <w:bCs/>
          <w:sz w:val="24"/>
          <w:szCs w:val="24"/>
        </w:rPr>
        <w:t>a)</w:t>
        <w:tab/>
      </w:r>
      <w:r>
        <w:rPr>
          <w:sz w:val="24"/>
          <w:szCs w:val="24"/>
        </w:rPr>
        <w:t xml:space="preserve">że zmiany te są korzystne dla Zamawiającego </w:t>
      </w:r>
    </w:p>
    <w:p>
      <w:pPr>
        <w:pStyle w:val="Tekstpodstawowy3"/>
        <w:spacing w:before="0" w:after="0"/>
        <w:ind w:left="709" w:hanging="709"/>
        <w:jc w:val="both"/>
        <w:rPr/>
      </w:pPr>
      <w:r>
        <w:rPr>
          <w:sz w:val="24"/>
          <w:szCs w:val="24"/>
        </w:rPr>
        <w:t>b)</w:t>
        <w:tab/>
        <w:t>strony dopuszczają zmianę umowy w zakresie obniżenia cen jednostkowych  przedmiotu zamówienia.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>c)</w:t>
        <w:tab/>
        <w:t>ilekroć nastąpi zmiana powszechnie obowiązujących przepisów prawa</w:t>
      </w:r>
    </w:p>
    <w:p>
      <w:pPr>
        <w:pStyle w:val="Tekstpodstawowy31"/>
        <w:spacing w:before="0" w:after="0"/>
        <w:ind w:left="360" w:hanging="360"/>
        <w:jc w:val="both"/>
        <w:rPr/>
      </w:pPr>
      <w:r>
        <w:rPr>
          <w:sz w:val="24"/>
          <w:szCs w:val="24"/>
        </w:rPr>
        <w:t>4.</w:t>
        <w:tab/>
        <w:t xml:space="preserve">W przypadku zmian, o których mowa w ust. 3 zostaną one uzgodnione i po zaakceptowaniu przez Zamawiającego wprowadzone aneksem do umowy. </w:t>
      </w:r>
    </w:p>
    <w:p>
      <w:pPr>
        <w:pStyle w:val="Normal"/>
        <w:ind w:left="360" w:hanging="360"/>
        <w:jc w:val="both"/>
        <w:rPr/>
      </w:pPr>
      <w:r>
        <w:rPr/>
        <w:t>5.</w:t>
        <w:tab/>
        <w:t>Aneks zostanie sporządzony przez Wykonawcę i przesłany z co najmniej 2 – tygodniowym wyprzedzeniem do Zamawiającego w celu zapoznania się z jego treści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4"/>
        </w:numPr>
        <w:spacing w:before="0" w:after="0"/>
        <w:ind w:left="364" w:hanging="364"/>
        <w:jc w:val="both"/>
        <w:rPr/>
      </w:pPr>
      <w:r>
        <w:rPr>
          <w:sz w:val="24"/>
          <w:szCs w:val="24"/>
        </w:rPr>
        <w:t>Zapłata za wykonaną usługę, o której mowa w § 1 ust. 1 nastąpi przelewem na konto Wykonawcy wskazane na fakturze w terminie 30 dni od daty dostarczenia całego przedmiotu zamówienia i faktury do Wojewódzkiego Szpitala Zespolonego w Elblągu ,ul. Królewiecka 146.</w:t>
      </w:r>
    </w:p>
    <w:p>
      <w:pPr>
        <w:pStyle w:val="Normal"/>
        <w:numPr>
          <w:ilvl w:val="0"/>
          <w:numId w:val="4"/>
        </w:numPr>
        <w:ind w:left="364" w:hanging="364"/>
        <w:jc w:val="both"/>
        <w:rPr/>
      </w:pPr>
      <w:r>
        <w:rPr/>
        <w:t>Za ewentualne nieterminowe płatności Wykonawca może naliczyć odsetki nie wyższe niż ustawowe w skali roku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ry umowne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Z tytułu nieterminowego wykonania usługi Zamawiający może żądać od Wykonawcy kary umownej w wysokości 5 % wartości brutto danego elementu zamówienia za każdy dzień opóźnienia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Za opóźnienie w usunięciu wad stwierdzonych w trakcie odbioru lub w okresie rękojmi </w:t>
        <w:br/>
        <w:t>i gwarancji za wady – Zamawiający może żądać od Wykonawcy kary umownej w wysokości 5 % wartości brutto elementu zamówienia za każdy dzień opóźnienia liczony od dnia wyznaczonego na usunięcie wad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W przypadku rozwiązania umowy z przyczyn leżących po stronie Wykonawcy, Zamawiający ma prawo żądać kary umownej w wysokości 50% wartości brutto niezrealizowanej części umowy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może dochodzić odszkodowania przewyższającego wysokość kar umow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1.</w:t>
        <w:tab/>
        <w:t>Strony ustalają, że wierzytelności wynikające z niniejszej umowy nie podlegają cesji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</w:t>
        <w:tab/>
        <w:t>Wykonawca oświadcza, że nie przyjmie poręczenia od jakiegokolwiek podmiotu dotyczącego wierzytelności wynikającej z umowy.</w:t>
      </w:r>
    </w:p>
    <w:p>
      <w:pPr>
        <w:pStyle w:val="Normal"/>
        <w:numPr>
          <w:ilvl w:val="0"/>
          <w:numId w:val="4"/>
        </w:numPr>
        <w:ind w:left="378" w:hanging="378"/>
        <w:jc w:val="both"/>
        <w:rPr/>
      </w:pPr>
      <w:r>
        <w:rPr>
          <w:rFonts w:cs="Arial"/>
        </w:rPr>
        <w:t>Faktura musi zawierać wzmiankę o zakazie ces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8" w:leader="none"/>
        </w:tabs>
        <w:ind w:left="720" w:hanging="720"/>
        <w:jc w:val="both"/>
        <w:rPr/>
      </w:pPr>
      <w:r>
        <w:rPr>
          <w:rFonts w:cs="Arial"/>
        </w:rPr>
        <w:t>Brak wzmianki powoduje odpowiedzialność odszkodowawczą względem Zamawiającego.</w:t>
      </w:r>
    </w:p>
    <w:p>
      <w:pPr>
        <w:pStyle w:val="Normal"/>
        <w:jc w:val="center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rzypadku nieterminowej realizacji zamówienia Zamawiający zastrzega sobie prawo do rozwiązania umowy w trybie natychmiastowy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udzieli Zamawiającemu 5-cio letniej gwarancji liczonej od dnia odebrania usługi przez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zgodnie ustalają, że negocjacjom i kompromisowi dają wymóg pierwszeństwa przed droga sądową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i uzupełnienia niniejszej umowy wymagają dla swej ważności formy pisemnej w postaci anek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sprawach nie unormowanych niniejszą umową będą miały zastosowanie przepisy Kodeksu Cywilneg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szelkie ewentualne spory powstałe w związku z realizacją niniejszej umowy rozstrzygane będą przez właściwy sąd dla siedziby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ind w:firstLine="708"/>
        <w:rPr>
          <w:b/>
          <w:b/>
        </w:rPr>
      </w:pPr>
      <w:r>
        <w:rPr/>
        <w:t>WYKONAWCA</w:t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2149"/>
      <w:gridCol w:w="2351"/>
      <w:gridCol w:w="1569"/>
    </w:tblGrid>
    <w:tr>
      <w:trPr>
        <w:trHeight w:val="167" w:hRule="atLeast"/>
      </w:trPr>
      <w:tc>
        <w:tcPr>
          <w:tcW w:w="9417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67" w:hRule="atLeast"/>
      </w:trPr>
      <w:tc>
        <w:tcPr>
          <w:tcW w:w="9417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18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ojewódzki Szpital Zespolony w Elblągu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l. Królewiecka 146</w:t>
            <w:br/>
            <w:t>82- 300 Elbląg</w:t>
          </w:r>
        </w:p>
      </w:tc>
      <w:tc>
        <w:tcPr>
          <w:tcW w:w="214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szz@szpital.elblag.pl</w:t>
          </w:r>
        </w:p>
      </w:tc>
      <w:tc>
        <w:tcPr>
          <w:tcW w:w="235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56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 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3ZnakZnakCharCharZnakZnakCharCharZnak">
    <w:name w:val="Char Char3 Znak Znak Char Char Znak Znak Char Char Znak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46:00Z</dcterms:created>
  <dc:creator>Sekcja Informatyki i Telekomunikacji</dc:creator>
  <dc:description/>
  <cp:keywords/>
  <dc:language>en-US</dc:language>
  <cp:lastModifiedBy>rbednarczyk</cp:lastModifiedBy>
  <cp:lastPrinted>2014-09-11T13:39:00Z</cp:lastPrinted>
  <dcterms:modified xsi:type="dcterms:W3CDTF">2014-09-11T12:02:00Z</dcterms:modified>
  <cp:revision>10</cp:revision>
  <dc:subject/>
  <dc:title>WSZ-VII-S/ZJM-0610-</dc:title>
</cp:coreProperties>
</file>