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581025</wp:posOffset>
                </wp:positionV>
                <wp:extent cx="6534150" cy="481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81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czątka Poradn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a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0"/>
                              </w:rPr>
                              <w:t xml:space="preserve">SKIEROWANIE NA MAMMOGRAFI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Badania bezpłatne dla Pań w wieku 40-69 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w ramach program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 xml:space="preserve">Poprawa zdrowotna społeczności lokalnej w zakresie schorzeń nowotworowych ze szczególnym uwzględnieniem profilaktyki raka jelita grubego i raka sutka w oparciu o Wojewódzki Szpital Zespolony w Elblągu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n-US" w:eastAsia="en-US"/>
                              </w:rPr>
                              <w:t>Badania prowadzone prz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n-US" w:eastAsia="en-US"/>
                              </w:rPr>
                              <w:t>Wojewódzki Szpital Zespolony w Elblą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n-US" w:eastAsia="en-US"/>
                              </w:rPr>
                              <w:t>tel. rejestracja (055) 239 58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Nazwisko…………………………………………………………Imię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PESEL…………………………………Adres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odpis i pieczątka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lekar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00075" cy="475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Wsparcie udzielane przez Islandię, Lichtenstein oraz Norwegię poprzez dofinansowanie ze środk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Mechanizmu Finansoweg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Europejskiego Obszaru Gospodarcz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79.5pt;mso-wrap-distance-left:9.05pt;mso-wrap-distance-right:9.05pt;mso-wrap-distance-top:0pt;mso-wrap-distance-bottom:0pt;margin-top:-45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ieczątka Poradni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a: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0"/>
                        </w:rPr>
                        <w:t xml:space="preserve">SKIEROWANIE NA MAMMOGRAFIĘ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  <w:t>Badania bezpłatne dla Pań w wieku 40-69 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w ramach program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 xml:space="preserve">Poprawa zdrowotna społeczności lokalnej w zakresie schorzeń nowotworowych ze szczególnym uwzględnieniem profilaktyki raka jelita grubego i raka sutka w oparciu o Wojewódzki Szpital Zespolony w Elblągu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lang w:val="en-US" w:eastAsia="en-US"/>
                        </w:rPr>
                        <w:t>Badania prowadzone prz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2"/>
                          <w:lang w:val="en-US" w:eastAsia="en-US"/>
                        </w:rPr>
                        <w:t>Wojewódzki Szpital Zespolony w Elblą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lang w:val="en-US" w:eastAsia="en-US"/>
                        </w:rPr>
                        <w:t>tel. rejestracja (055) 239 58 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Nazwisko…………………………………………………………Imię: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PESEL…………………………………Adres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odpis i pieczątka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lekarz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00075" cy="475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Wsparcie udzielane przez Islandię, Lichtenstein oraz Norwegię poprzez dofinansowanie ze środków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Mechanizmu Finansoweg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Europejskiego Obszaru Gospodarcz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6350</wp:posOffset>
                </wp:positionV>
                <wp:extent cx="6534150" cy="4819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81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czątka Poradn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a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0"/>
                              </w:rPr>
                              <w:t xml:space="preserve">SKIEROWANIE NA MAMMOGRAFI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Badania bezpłatne dla Pań w wieku 40-69 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w ramach program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  <w:t xml:space="preserve">Poprawa zdrowotna społeczności lokalnej w zakresie schorzeń nowotworowych ze szczególnym uwzględnieniem profilaktyki raka jelita grubego i raka sutka w oparciu o Wojewódzki Szpital Zespolony w Elblągu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n-US" w:eastAsia="en-US"/>
                              </w:rPr>
                              <w:t>Badania prowadzone prz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n-US" w:eastAsia="en-US"/>
                              </w:rPr>
                              <w:t>Wojewódzki Szpital Zespolony w Elblą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n-US" w:eastAsia="en-US"/>
                              </w:rPr>
                              <w:t>tel. rejestracja (055) 239 58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Nazwisko…………………………………………………………Imię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PESEL…………………………………Adres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odpis i pieczątka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lekar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00075" cy="4756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Wsparcie udzielane przez Islandię, Lichtenstein oraz Norwegię poprzez dofinansowanie ze środk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Mechanizmu Finansoweg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Europejskiego Obszaru Gospodarcz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79.5pt;mso-wrap-distance-left:9.05pt;mso-wrap-distance-right:9.05pt;mso-wrap-distance-top:0pt;mso-wrap-distance-bottom:0pt;margin-top:0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ieczątka Poradni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a: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0"/>
                        </w:rPr>
                        <w:t xml:space="preserve">SKIEROWANIE NA MAMMOGRAFIĘ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  <w:t>Badania bezpłatne dla Pań w wieku 40-69 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w ramach program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n-US" w:eastAsia="en-US"/>
                        </w:rPr>
                        <w:t xml:space="preserve">Poprawa zdrowotna społeczności lokalnej w zakresie schorzeń nowotworowych ze szczególnym uwzględnieniem profilaktyki raka jelita grubego i raka sutka w oparciu o Wojewódzki Szpital Zespolony w Elblągu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lang w:val="en-US" w:eastAsia="en-US"/>
                        </w:rPr>
                        <w:t>Badania prowadzone prz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2"/>
                          <w:lang w:val="en-US" w:eastAsia="en-US"/>
                        </w:rPr>
                        <w:t>Wojewódzki Szpital Zespolony w Elblą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lang w:val="en-US" w:eastAsia="en-US"/>
                        </w:rPr>
                        <w:t>tel. rejestracja (055) 239 58 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Nazwisko…………………………………………………………Imię: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PESEL…………………………………Adres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odpis i pieczątka</w:t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lekarz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00075" cy="4756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Wsparcie udzielane przez Islandię, Lichtenstein oraz Norwegię poprzez dofinansowanie ze środków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Mechanizmu Finansoweg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Europejskiego Obszaru Gospodarcz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1:28:00Z</dcterms:created>
  <dc:creator>dstanicka</dc:creator>
  <dc:description/>
  <dc:language>en-US</dc:language>
  <cp:lastModifiedBy>azgorzynska</cp:lastModifiedBy>
  <cp:lastPrinted>2009-04-06T08:28:00Z</cp:lastPrinted>
  <dcterms:modified xsi:type="dcterms:W3CDTF">2009-04-06T06:28:00Z</dcterms:modified>
  <cp:revision>15</cp:revision>
  <dc:subject/>
  <dc:title/>
</cp:coreProperties>
</file>