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bląg, dnia 31.07.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wszystkich uczestników postępow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a o unieważnieniu postępowania na dostawę:</w:t>
        <w:br/>
        <w:t>kompleksowe wyposażenie sali konferencyjnej w sprzęt audiowizual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Szpital Zespolony w Elblągu w dniu 12.09.2014r. unieważnia postępowanie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w oparciu o współpracę transgraniczną” nr umowy ILPR.02.02.00-28-089/10-00 i planowanym udzieleniem zamówienia – w trybie art.4 pkt. 8 Ustawy z dnia 29 stycznia 2004 . – Prawo zamówień publicznych – na dostawę kompleksowe wyposażenie sali konferencyjnej w sprzęt audiowizua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</w:rPr>
        <w:t>: w odpowiedzi na zaproszenie do składania ofert ostatecznych z dnia 1.09.2014r. nie wpłynęła żadna ofe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>Sekcja Informatyki i Telekomunikacji</dc:creator>
  <dc:description/>
  <dc:language>en-US</dc:language>
  <cp:lastModifiedBy>SIiT</cp:lastModifiedBy>
  <cp:lastPrinted>2014-09-12T11:24:00Z</cp:lastPrinted>
  <dcterms:modified xsi:type="dcterms:W3CDTF">2014-09-12T09:31:00Z</dcterms:modified>
  <cp:revision>2</cp:revision>
  <dc:subject/>
  <dc:title>WSZ-VII-S/ZJM-0610-</dc:title>
</cp:coreProperties>
</file>