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Formularz asortymentowo – cenowy 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849"/>
        <w:gridCol w:w="1429"/>
        <w:gridCol w:w="1520"/>
        <w:gridCol w:w="1643"/>
        <w:gridCol w:w="1579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Przedmiot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j.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Ilość 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ena za j.m.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Wartość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Kwota VA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Wartość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r katalogowy/ producent i nazwa produkt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E= C x 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F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G= F +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entgraft obwodowy samorozprężalny , o dużej elastyczności miękkości i możliwości dopasowania do kształtu naczynia, możliwość ponownego złożenia w przypadku niecałkowitego uwolnienia – repozycjonowalny,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ostępne średnice: 6-13mm, dostępne długości: w zakresie 30-70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5:00Z</dcterms:created>
  <dc:creator>mdudzinska</dc:creator>
  <dc:description/>
  <dc:language>en-US</dc:language>
  <cp:lastModifiedBy>mdudzinska</cp:lastModifiedBy>
  <cp:lastPrinted>2014-07-10T10:22:00Z</cp:lastPrinted>
  <dcterms:modified xsi:type="dcterms:W3CDTF">2014-09-17T07:37:00Z</dcterms:modified>
  <cp:revision>6</cp:revision>
  <dc:subject/>
  <dc:title>Formularz asortymentowo – cenowy  </dc:title>
</cp:coreProperties>
</file>