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 do zaproszeni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 xml:space="preserve">    miejscowość i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la Wojewódzkiego Szpitala Zespolonego w Elblągu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r faksu na który należy składać zamówienia :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REGON ....................................</w:t>
        <w:tab/>
        <w:tab/>
        <w:t>NIP 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8. KRS/nr ewidencji : …………………………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W nawiązaniu do ogłoszenia o postępowaniu w trybie art. 4 pkt. 8 Ustawy Prawo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zamówień publicznych  z dnia  ………………… na:</w:t>
      </w:r>
    </w:p>
    <w:p>
      <w:pPr>
        <w:pStyle w:val="Tekstpodstawowy2"/>
        <w:ind w:left="900" w:hanging="900"/>
        <w:jc w:val="both"/>
        <w:rPr/>
      </w:pPr>
      <w:r>
        <w:rPr>
          <w:rFonts w:cs="Arial" w:ascii="Arial" w:hAnsi="Arial"/>
          <w:color w:val="000000"/>
        </w:rPr>
        <w:t xml:space="preserve">1.1. dostawę </w:t>
      </w:r>
      <w:r>
        <w:rPr>
          <w:rFonts w:cs="Arial" w:ascii="Arial" w:hAnsi="Arial"/>
          <w:bCs/>
          <w:color w:val="000000"/>
        </w:rPr>
        <w:t xml:space="preserve">15szt. stentgraftów obwodowych samorozprężalnych  </w:t>
      </w:r>
    </w:p>
    <w:p>
      <w:pPr>
        <w:pStyle w:val="Tekstpodstawowy2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2. utworzenie nieodpłatnego magazynu depozytowego na zasadach określonych we wzorze </w:t>
      </w:r>
      <w:r>
        <w:rPr>
          <w:rFonts w:cs="Arial" w:ascii="Arial" w:hAnsi="Arial"/>
        </w:rPr>
        <w:t>umowy depozytu Nr 44/Pu/D/2014 stanowiącej załącznik nr 4 do zaproszenia w okresie od dnia podpisania umowy do dnia 16.02.2016r.  dla Pracowni Radiologii Zabiegowej Wojewódzkiego Szpitala Zespolonego w Elblągu oferujemy realizację przedmiotu zamówienia zgodnie z warunkami i wymaganiami określonymi w zaproszeniu do złożenia oferty ostatecznej 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cenę  :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rPr/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900"/>
        <w:gridCol w:w="1260"/>
        <w:gridCol w:w="126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Asortyment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( podać producenta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lość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ać nazwę handlow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ena jednost.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wot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=(Cx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H=(F+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entgraft obwodowy samorozprężalny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yp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..........................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ducent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..........................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Warunki  płatności</w:t>
        <w:tab/>
        <w:t>/ przelew/ 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ermin w dniach   ................................... dni (nie krótszy niż 30 dni kalendarzowych) licząc od dostarczenia partii towaru i faktury za daną partię towaru  do siedziby Zamawiającego oraz zgłoszenia zużycia, zagubienia bądź zniszczenia towaru i dostarczenia faktury do siedziby Zamawiającego (dot. depozyt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wysokość odsetek za ewentualne nieterminowe płatności nie wyższe niż ustawowe  w skali r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sz w:val="24"/>
        </w:rPr>
        <w:t>3. Oświadczamy, że zapoznaliśmy się z warunkami zawartymi w zaproszeniu do złożenia oferty ostatecznej, w tym z kryteriami oceny ofert oraz załącznikami oraz że przyjmujemy je bez zastrzeżeń 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 xml:space="preserve">4.  Oświadczamy , że w przypadku wybrania naszej oferty zobowiązujemy </w:t>
      </w:r>
    </w:p>
    <w:p>
      <w:pPr>
        <w:pStyle w:val="TextBody"/>
        <w:ind w:left="360" w:hanging="36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się do podpisania umowy sprzedaży stanowiącej </w:t>
      </w:r>
      <w:r>
        <w:rPr>
          <w:rFonts w:cs="Arial" w:ascii="Arial" w:hAnsi="Arial"/>
          <w:i/>
          <w:sz w:val="24"/>
        </w:rPr>
        <w:t>Załącznik Nr 3 do zaproszenia</w:t>
      </w:r>
      <w:r>
        <w:rPr>
          <w:rFonts w:cs="Arial" w:ascii="Arial" w:hAnsi="Arial"/>
          <w:b w:val="false"/>
          <w:sz w:val="24"/>
        </w:rPr>
        <w:t xml:space="preserve">, umowy depozytowej stanowiącej </w:t>
      </w:r>
      <w:r>
        <w:rPr>
          <w:rFonts w:cs="Arial" w:ascii="Arial" w:hAnsi="Arial"/>
          <w:i/>
          <w:sz w:val="24"/>
        </w:rPr>
        <w:t>Załącznik nr 4 do zaproszenia</w:t>
      </w:r>
      <w:r>
        <w:rPr>
          <w:rFonts w:cs="Arial" w:ascii="Arial" w:hAnsi="Arial"/>
          <w:b w:val="false"/>
          <w:sz w:val="24"/>
        </w:rPr>
        <w:t xml:space="preserve"> oraz zgodnie z treścią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Termin realizacji dostawy ............................. dni roboczych (od poniedziałku do piątku) -nie dłuższy niż 3 dni roboczych od złożenia zamówienia części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Termin utworzenia magazynu depozytowego .............................. dni roboczych (od poniedziałku do piątku) - nie dłuższy niż 7 dni roboczych licząc od daty podpisania umowy depozytowej.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 Wykonanie zamówienia powierzymy/nie powierzymy * podwykonawcom w części zamówienia dot. 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  Oferta została złożona łącznie na kolejnych ................................... stron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uwaga w numeracji proszę uwzględnić wszystkie załączone dokumenty ) 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</w:rPr>
        <w:t xml:space="preserve">*Uwaga </w:t>
      </w:r>
      <w:r>
        <w:rPr>
          <w:rFonts w:cs="Arial" w:ascii="Arial" w:hAnsi="Arial"/>
        </w:rPr>
        <w:t>–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data i  podpis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/>
  </w:style>
  <w:style w:type="paragraph" w:styleId="ZnakZnak1ZnakZnakZnakZnakZnakZnak">
    <w:name w:val=" Znak Znak1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szCs w:val="20"/>
      <w:lang w:bidi="hi-IN"/>
    </w:rPr>
  </w:style>
  <w:style w:type="paragraph" w:styleId="ZnakZnak1ZnakZnakZnakZnakZnakZnakZnakZnakZnak">
    <w:name w:val=" Znak 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12:00Z</dcterms:created>
  <dc:creator>user</dc:creator>
  <dc:description/>
  <dc:language>en-US</dc:language>
  <cp:lastModifiedBy>mdudzinska</cp:lastModifiedBy>
  <cp:lastPrinted>2014-09-17T10:11:00Z</cp:lastPrinted>
  <dcterms:modified xsi:type="dcterms:W3CDTF">2014-09-17T08:11:00Z</dcterms:modified>
  <cp:revision>25</cp:revision>
  <dc:subject/>
  <dc:title>Załącznik Nr 96 do SIWZ</dc:title>
</cp:coreProperties>
</file>