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i/>
        </w:rPr>
        <w:t xml:space="preserve">Załącznik Nr 3 do zaproszenia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MOWA SPRZEDAŻY Nr 44/Pu/201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zawarta w dniu ............................... pomiędz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ki Szpital Zespolony w Elbląg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Królewiecka 14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-300 Elblą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on nr 170745930                    konto : : Bank PKO BP S.A. O/Elblą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nr  76 1020 1752 0000 0602 0003 506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578-25-17-492</w:t>
        <w:tab/>
        <w:tab/>
        <w:tab/>
        <w:t>KRS: 00000032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gr Elżbieta Gelert – Dyrekto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Kupujący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lub W.Sz.Z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wyłonioną w trybie art. 4 pkt. 8 Ustawy z dnia 29 stycznia 2004r. Prawo zamówień publicz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on nr </w:t>
        <w:tab/>
        <w:tab/>
        <w:tab/>
        <w:tab/>
        <w:tab/>
        <w:t xml:space="preserve">konto n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</w:t>
        <w:tab/>
        <w:tab/>
        <w:tab/>
        <w:tab/>
        <w:tab/>
        <w:tab/>
        <w:t xml:space="preserve">KRS: </w:t>
      </w:r>
    </w:p>
    <w:p>
      <w:pPr>
        <w:pStyle w:val="Normal"/>
        <w:rPr/>
      </w:pPr>
      <w:r>
        <w:rPr>
          <w:rFonts w:cs="Arial" w:ascii="Arial" w:hAnsi="Arial"/>
        </w:rPr>
        <w:t>reprezentowaną przez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Sprzedając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Przedmiotem umowy jest dostawa stentgraftów obwodowych samorozprężalnych  w ilości 15 szt.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dla potrzeb </w:t>
      </w:r>
      <w:r>
        <w:rPr>
          <w:rFonts w:cs="Arial" w:ascii="Arial" w:hAnsi="Arial"/>
          <w:b w:val="false"/>
          <w:bCs w:val="false"/>
          <w:sz w:val="24"/>
          <w:szCs w:val="24"/>
        </w:rPr>
        <w:t>Pracowni Radiologii Zabiegowej Wojewódzkiego Szpitala Zespolonego w Elblągu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w</w:t>
      </w:r>
      <w:r>
        <w:rPr>
          <w:rFonts w:cs="Arial" w:ascii="Arial" w:hAnsi="Arial"/>
          <w:b w:val="false"/>
          <w:sz w:val="24"/>
          <w:szCs w:val="24"/>
        </w:rPr>
        <w:t xml:space="preserve"> asortymencie przedstawionym w Załączniku Nr 1  do zaproszenia do złożenia oferty ostatecznej, który stanowi załącznik do niniejszej umowy.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2. Sprzedający utworzy, w terminie ....... dni licząc od daty podpisania niniejszej umowy, w siedzibie Kupującego, nieodpłatny magazyn depozytowy na zasadach, które zostały uregulowane umową depozytu nr 44/Pu/D/2014 stanowiącą integralną część niniejszej umowy.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.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Sprzedający</w:t>
      </w:r>
      <w:r>
        <w:rPr>
          <w:rFonts w:cs="Arial" w:ascii="Arial" w:hAnsi="Arial"/>
          <w:b w:val="false"/>
          <w:sz w:val="24"/>
          <w:szCs w:val="24"/>
        </w:rPr>
        <w:t xml:space="preserve"> gwarantuje, że dostarczone sterylne lecznicze środki techniczne będące przedmiotem niniejszej umowy będą posiadać minimum 6 miesięczny okres ważności licząc od daty ich dostarczenia Zamawiającemu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Sprzedający</w:t>
      </w:r>
      <w:r>
        <w:rPr>
          <w:rFonts w:cs="Arial" w:ascii="Arial" w:hAnsi="Arial"/>
        </w:rPr>
        <w:t xml:space="preserve"> dostarczy przedmiot umowy do Apteki Szpitalnej Kupującego własny lub wynajętym środkiem transportu, na swój koszt i ryzy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y przedmiotu umowy </w:t>
      </w:r>
      <w:r>
        <w:rPr>
          <w:rFonts w:cs="Arial" w:ascii="Arial" w:hAnsi="Arial"/>
          <w:szCs w:val="28"/>
        </w:rPr>
        <w:t xml:space="preserve">odbywać się będą sukcesywnie każdorazowo na podstawie zamówień  częściowych składanych faksem przez Aptekę Wojewódzkiego Szpitala Zespolo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ń częściowych nastąpi w ciągu .................. dni roboczych  (maksymalnie 3 dni roboczych)  licząc od złożenia zamówienia częściowego. Dostawa nastąpi do Apteki Szpitalnej W.Sz.Z w Elblągu w dni powszednie w godzinach od 7 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 Za dni robocze uważa się dni od poniedziałku do piątku bez dni świąte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Sprzedający</w:t>
      </w:r>
      <w:r>
        <w:rPr>
          <w:rFonts w:cs="Arial" w:ascii="Arial" w:hAnsi="Arial"/>
        </w:rPr>
        <w:t xml:space="preserve"> do dostawy towaru zobowiązany jest dołączyć fakturę VAT , która zawiera : nazwę , ilość, cenę,  serię, datę ważności dla poszczególnych pozycji oraz numer  umowy. Dopuszczalne jest umieszczenie serii i daty ważności na dokumencie WZ załączonym do faktury VAT. W przypadku, gdy dostarczenie faktury wraz z towarem jest niemożliwe Sprzedający zobowiązany jest do przesłania jej Zamawiającemu na nr faxu  55 23 95 657 najpóźniej w dniu do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każdej dostawie towar musi zawierać na opakowaniu dane identyfikujące wyrób: np. numer katalogowy producenta, rozmiar, typ itp. i tym samym być zgodny z produktem i producentem zaoferowanym w ofercie cenowej z dnia ................................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odpowiedzialną ze strony Kupującego do odbioru ilościowego i asortymentowego jest pracownik Komory Przyjęć Apteki Szpitalnej W.Sz.Z. </w:t>
      </w:r>
    </w:p>
    <w:p>
      <w:pPr>
        <w:pStyle w:val="Footer"/>
        <w:tabs>
          <w:tab w:val="clear" w:pos="4536"/>
          <w:tab w:val="clear" w:pos="9072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560" w:leader="none"/>
        </w:tabs>
        <w:rPr/>
      </w:pPr>
      <w:r>
        <w:rPr>
          <w:rFonts w:cs="Arial" w:ascii="Arial" w:hAnsi="Arial"/>
        </w:rPr>
        <w:t>Wartość umowy wynosi  : .....................................,-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łownie :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</w:rPr>
        <w:t xml:space="preserve">2.   Cena zawiera podatek VAT w kwocie...............................................................,-z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3"/>
        <w:numPr>
          <w:ilvl w:val="0"/>
          <w:numId w:val="6"/>
        </w:numPr>
        <w:ind w:left="720" w:hanging="720"/>
        <w:jc w:val="both"/>
        <w:rPr/>
      </w:pPr>
      <w:r>
        <w:rPr>
          <w:rFonts w:cs="Arial" w:ascii="Arial" w:hAnsi="Arial"/>
        </w:rPr>
        <w:t xml:space="preserve">Kupujący zapłaci </w:t>
      </w:r>
      <w:r>
        <w:rPr>
          <w:rFonts w:cs="Arial" w:ascii="Arial" w:hAnsi="Arial"/>
          <w:bCs/>
          <w:iCs/>
        </w:rPr>
        <w:t>Sprzedającemu</w:t>
      </w:r>
      <w:r>
        <w:rPr>
          <w:rFonts w:cs="Arial" w:ascii="Arial" w:hAnsi="Arial"/>
        </w:rPr>
        <w:t xml:space="preserve"> za dostarczony przedmiot umowy cenę zaoferowaną w ofercie cenowej z dnia ......................... </w:t>
      </w:r>
    </w:p>
    <w:p>
      <w:pPr>
        <w:pStyle w:val="Tekstpodstawowy3"/>
        <w:numPr>
          <w:ilvl w:val="0"/>
          <w:numId w:val="6"/>
        </w:numPr>
        <w:ind w:left="720" w:hanging="720"/>
        <w:jc w:val="both"/>
        <w:rPr/>
      </w:pPr>
      <w:r>
        <w:rPr>
          <w:rFonts w:cs="Arial" w:ascii="Arial" w:hAnsi="Arial"/>
        </w:rPr>
        <w:t>Cena jednostkowa dla poszczególnych pozycji leczniczych środków technicznych będących przedmiotem niniejszej umowy przedstawiona w ofercie cenowej z dnia .................. nie ulegnie zmianie przez cały okres trwania niniejszej umowy licząc od daty jej podpisania poza z zastrzeżeniem ust. 3.</w:t>
      </w:r>
    </w:p>
    <w:p>
      <w:pPr>
        <w:pStyle w:val="Tekstpodstawowy3"/>
        <w:numPr>
          <w:ilvl w:val="0"/>
          <w:numId w:val="6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dopuszczają zmiany treści umowy czasowe lub trwałe w trakcie jej obowiązywania , pod warunkiem:</w:t>
      </w:r>
    </w:p>
    <w:p>
      <w:pPr>
        <w:pStyle w:val="Tekstpodstawowy3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że zmiany te są korzystne dla Kupującego,</w:t>
      </w:r>
    </w:p>
    <w:p>
      <w:pPr>
        <w:pStyle w:val="Tekstpodstawowy3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dopuszczają zmianę umowy w zakresie obniżenia cen jednostkowych poszczególnych elementów przedmiotu zamówienia, </w:t>
      </w:r>
    </w:p>
    <w:p>
      <w:pPr>
        <w:pStyle w:val="Tekstpodstawowy3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e nastąpi zmiana powszechnie obowiązujących przepisów prawa ,</w:t>
      </w:r>
    </w:p>
    <w:p>
      <w:pPr>
        <w:pStyle w:val="Tekstpodstawowy3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stawki VAT, zmianie ulegnie wartość brutto umowy, wartość netto pozostanie bez zmian.</w:t>
      </w:r>
    </w:p>
    <w:p>
      <w:pPr>
        <w:pStyle w:val="Tekstpodstawowy3"/>
        <w:numPr>
          <w:ilvl w:val="0"/>
          <w:numId w:val="6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akończenia produkcji lub wycofania z rynku wyrobu będącego przedmiotem zamówienia, Sprzedający zobowiązany jest na żądanie Kupującego zamienić dotychczasowy wyrób na nowy produkt o tych samych właściwościach i parametrach lub lepszych po cenie jednostkowej zaoferowanej w ofercie, chyba  że Sprzedający wykaże, że brak jest wyrobu zamiennego. </w:t>
      </w:r>
    </w:p>
    <w:p>
      <w:pPr>
        <w:pStyle w:val="Tekstpodstawowy3"/>
        <w:numPr>
          <w:ilvl w:val="0"/>
          <w:numId w:val="6"/>
        </w:numPr>
        <w:ind w:left="720" w:hanging="720"/>
        <w:jc w:val="both"/>
        <w:rPr/>
      </w:pPr>
      <w:r>
        <w:rPr>
          <w:rFonts w:cs="Arial" w:ascii="Arial" w:hAnsi="Arial"/>
        </w:rPr>
        <w:t xml:space="preserve">W przypadku udokumentowanych zmian, o których mowa w ust. 3 i 4  zostaną one uzgodnione i po zaakceptowaniu przez Kupującego wprowadzone aneksem do umowy. </w:t>
      </w:r>
    </w:p>
    <w:p>
      <w:pPr>
        <w:pStyle w:val="Tekstpodstawowy3"/>
        <w:numPr>
          <w:ilvl w:val="0"/>
          <w:numId w:val="6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astrzegają możliwość przedłużenia Aneksem  terminu obowiązywania umowy do czasu pełnej realizacji ilościowej przedmiotu zamówienia w przypadku nie wykorzystania ilości określonych w umowie z zastrzeżeniem , że termin umowy nie może być dłuższy niż 4 lata. </w:t>
      </w:r>
    </w:p>
    <w:p>
      <w:pPr>
        <w:pStyle w:val="Tekstpodstawowy3"/>
        <w:numPr>
          <w:ilvl w:val="0"/>
          <w:numId w:val="6"/>
        </w:numPr>
        <w:ind w:left="720" w:hanging="720"/>
        <w:jc w:val="both"/>
        <w:rPr/>
      </w:pPr>
      <w:r>
        <w:rPr>
          <w:rFonts w:cs="Arial" w:ascii="Arial" w:hAnsi="Arial"/>
        </w:rPr>
        <w:t>Aneks zostanie sporządzony przez stronę zainteresowaną i przedstawiony z co najmniej 2 tygodniowym wyprzedzeniem drugiej stronie umowy do akceptacji.</w:t>
      </w:r>
    </w:p>
    <w:p>
      <w:pPr>
        <w:pStyle w:val="Tekstpodstawowy3"/>
        <w:numPr>
          <w:ilvl w:val="0"/>
          <w:numId w:val="6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dostarczoną partię towaru Kupujący zapłaci </w:t>
      </w:r>
      <w:r>
        <w:rPr>
          <w:rFonts w:cs="Arial" w:ascii="Arial" w:hAnsi="Arial"/>
          <w:bCs/>
          <w:iCs/>
        </w:rPr>
        <w:t>Sprzedającemu</w:t>
      </w:r>
      <w:r>
        <w:rPr>
          <w:rFonts w:cs="Arial" w:ascii="Arial" w:hAnsi="Arial"/>
        </w:rPr>
        <w:t xml:space="preserve"> przelewem na konto wskazane na fakturze w terminie ........... (minimum 30 dni) dni od daty dostarczenia danej partii towaru Kupującemu oraz zgłoszenia zużycia, zagubienia bądź zniszczenia towaru (dot. depozytu)  i dostarczenia faktury do siedziby Kupującego.</w:t>
      </w:r>
    </w:p>
    <w:p>
      <w:pPr>
        <w:pStyle w:val="Tekstpodstawowy3"/>
        <w:numPr>
          <w:ilvl w:val="0"/>
          <w:numId w:val="6"/>
        </w:numPr>
        <w:ind w:left="720" w:hanging="720"/>
        <w:jc w:val="both"/>
        <w:rPr/>
      </w:pPr>
      <w:r>
        <w:rPr>
          <w:rFonts w:cs="Arial" w:ascii="Arial" w:hAnsi="Arial"/>
        </w:rPr>
        <w:t xml:space="preserve">Za ewentualne nieterminowe płatności </w:t>
      </w:r>
      <w:r>
        <w:rPr>
          <w:rFonts w:cs="Arial" w:ascii="Arial" w:hAnsi="Arial"/>
          <w:bCs/>
          <w:iCs/>
        </w:rPr>
        <w:t>Sprzedający</w:t>
      </w:r>
      <w:r>
        <w:rPr>
          <w:rFonts w:cs="Arial" w:ascii="Arial" w:hAnsi="Arial"/>
        </w:rPr>
        <w:t xml:space="preserve"> będzie miał prawo żądać zapłaty odsetek w wysokości nie wyższych niż ustawowe w skali roku.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Sprzedający</w:t>
      </w:r>
      <w:r>
        <w:rPr>
          <w:rFonts w:cs="Arial" w:ascii="Arial" w:hAnsi="Arial"/>
        </w:rPr>
        <w:t xml:space="preserve"> w terminie 14 dni od daty złożenia przez Kupującego reklamacji, dostarczy zamienną partię takiego samego towaru bez wad, na swój koszt i ryzyko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owar zamienny podlega odrębnemu odbiorowi jakościowemu zgodnie z zawartą umową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Cs/>
          <w:iCs/>
        </w:rPr>
        <w:t>Sprzedający</w:t>
      </w:r>
      <w:r>
        <w:rPr>
          <w:rFonts w:cs="Arial" w:ascii="Arial" w:hAnsi="Arial"/>
        </w:rPr>
        <w:t xml:space="preserve"> w ciągu 10 dni od dnia otrzymania zgłoszenia reklamacji nie podejmie działań, wówczas Kupujący uzna, że reklamacja została uwzględniona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zrealizowania reklamacji w terminie, o którym mowa w punkcie 1 Kupujący będzie miał prawo żądać kary umownej w wysokości 1% wartości reklamowanego przedmiotu za każdy dzień po tym terminie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uznania reklamacji przez </w:t>
      </w:r>
      <w:r>
        <w:rPr>
          <w:rFonts w:cs="Arial" w:ascii="Arial" w:hAnsi="Arial"/>
          <w:bCs/>
          <w:iCs/>
        </w:rPr>
        <w:t>Sprzedającego</w:t>
      </w:r>
      <w:r>
        <w:rPr>
          <w:rFonts w:cs="Arial" w:ascii="Arial" w:hAnsi="Arial"/>
        </w:rPr>
        <w:t>, Kupujący ma prawo zlecenia ekspertyzy, przy czym koszty ekspertyzy ponosi strona, dla której wynik jest niekorzystny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</w:rPr>
        <w:t xml:space="preserve">Wyniki ekspertyzy wiążą </w:t>
      </w:r>
      <w:r>
        <w:rPr>
          <w:rFonts w:cs="Arial" w:ascii="Arial" w:hAnsi="Arial"/>
          <w:bCs/>
          <w:iCs/>
        </w:rPr>
        <w:t>Sprzedającego</w:t>
      </w:r>
      <w:r>
        <w:rPr>
          <w:rFonts w:cs="Arial" w:ascii="Arial" w:hAnsi="Arial"/>
        </w:rPr>
        <w:t>, skutkiem czego jest on zobowiązany do załatwienia reklamacji w sposób określony w zawiadomieniu o brakach lub wad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ry umowne :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nieterminowych dostaw Kupujący będzie miał prawo żądać od </w:t>
      </w:r>
      <w:r>
        <w:rPr>
          <w:rFonts w:cs="Arial" w:ascii="Arial" w:hAnsi="Arial"/>
          <w:bCs/>
          <w:iCs/>
        </w:rPr>
        <w:t>Sprzedającego</w:t>
      </w:r>
      <w:r>
        <w:rPr>
          <w:rFonts w:cs="Arial" w:ascii="Arial" w:hAnsi="Arial"/>
        </w:rPr>
        <w:t xml:space="preserve"> kary umownej w  wysokości 10% wartości zamówienia częściowego brutto za każdy rozpoczęty dzień opóźnienia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ozwiązania umowy z przyczyn leżących po jego stronie </w:t>
      </w:r>
      <w:r>
        <w:rPr>
          <w:rFonts w:cs="Arial" w:ascii="Arial" w:hAnsi="Arial"/>
          <w:bCs/>
          <w:iCs/>
        </w:rPr>
        <w:t>Sprzedającego</w:t>
      </w:r>
      <w:r>
        <w:rPr>
          <w:rFonts w:cs="Arial" w:ascii="Arial" w:hAnsi="Arial"/>
        </w:rPr>
        <w:t xml:space="preserve">, Kupujący będzie miał prawo żądać kary umownej w wysokości 10% wartości niezrealizowanej części umowy brutto.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może dochodzić odszkodowania przewyższającego wysokość kar umow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wierzytelności wynikające z niniejszej umowy nie podlegają cesj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Sprzedający</w:t>
      </w:r>
      <w:r>
        <w:rPr>
          <w:rFonts w:cs="Arial" w:ascii="Arial" w:hAnsi="Arial"/>
        </w:rPr>
        <w:t xml:space="preserve"> oświadcza, że nie przyjmie poręczenia od jakiegokolwiek podmiotu dotyczącego wierzytelności wynikającej z niniejszej umow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faktura musi zawierać wzmiankę o zakazie cesji bez zgody Kupując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rak wzmianki powoduje odpowiedzialność odszkodowawczą względem Kupu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wtarzającej się przynajmniej trzykrotnie, nieterminowej realizacji zamówień, Kupujący zastrzega sobie prawo do rozwiązania umowy w trybie natychmiastowym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terminowej realizacji zamówienia, a także w przypadku świadczenia niezgodnego z umową co do przedmiotu lub jakości Kupujący zastrzega sobie prawo odstąpienia od umowy w trybie natychmiastowym. Prawo to Kupujący wykonuje przez pisemne oświadczenie złożone drugiej stronie w terminie 30 dni od zaistnienia podstawy odstąpienia , przy czym dla zachowania tego terminu Strony uznają datę nadania oświadczenia pocztą poleconą lub kurierem na adres wskazany w umow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80" w:hanging="7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niniejsza zostaje zawarta na okres od dnia ............................  do dnia </w:t>
      </w:r>
      <w:r>
        <w:rPr>
          <w:rFonts w:cs="Arial" w:ascii="Arial" w:hAnsi="Arial"/>
          <w:b/>
        </w:rPr>
        <w:t>12.02.2016r.</w:t>
      </w:r>
      <w:r>
        <w:rPr>
          <w:rFonts w:cs="Arial" w:ascii="Arial" w:hAnsi="Arial"/>
        </w:rPr>
        <w:t xml:space="preserve"> nie dłużej jednak niż na okres wyczerpania się wartości umowy o której mowa w §3.</w:t>
      </w:r>
    </w:p>
    <w:p>
      <w:pPr>
        <w:pStyle w:val="Normal"/>
        <w:numPr>
          <w:ilvl w:val="0"/>
          <w:numId w:val="1"/>
        </w:numPr>
        <w:ind w:left="780" w:hanging="780"/>
        <w:jc w:val="both"/>
        <w:rPr/>
      </w:pPr>
      <w:r>
        <w:rPr>
          <w:rFonts w:cs="Arial" w:ascii="Arial" w:hAnsi="Arial"/>
        </w:rPr>
        <w:t>W razie nie wykorzystania całości wartości umowy w okresie jej obowiązywania umowa  wygasa w niezrealizowanym zakresie z zastrzeżeniem zapisów  § 4 ust.6 niniejszej um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godnie ustalają, że negocjacjom i kompromisowi dają wymóg pierwszeństwa przed droga sądową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niniejszej umowy wymagają dla swej ważności formy pisemnej w postaci aneks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normowanych niniejszą umową będą miały zastosowanie przepisy Kodeksu Cywilnego 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ewentualne spory powstałe w związku z realizacją niniejszej umowy rozstrzygane będą przez właściwy sąd dla siedziby Kupu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 , po jednym dla każdej ze stron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ZEDAJĄCY</w:t>
        <w:tab/>
        <w:tab/>
        <w:tab/>
        <w:tab/>
        <w:tab/>
        <w:tab/>
        <w:t>KUPUJĄC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ZnakZnak1ZnakZnakZnakZnakZnakZnak">
    <w:name w:val=" Znak Znak1 Znak Znak Znak Znak Znak Znak"/>
    <w:basedOn w:val="Normal"/>
    <w:qFormat/>
    <w:pPr/>
    <w:rPr/>
  </w:style>
  <w:style w:type="paragraph" w:styleId="ZnakZnak">
    <w:name w:val=" Znak Znak"/>
    <w:basedOn w:val="Normal"/>
    <w:qFormat/>
    <w:pPr/>
    <w:rPr/>
  </w:style>
  <w:style w:type="paragraph" w:styleId="ZnakZnak1ZnakZnakZnakZnakZnakZnakZnakZnakZnak">
    <w:name w:val=" Znak Znak1 Znak Znak 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55:00Z</dcterms:created>
  <dc:creator>user</dc:creator>
  <dc:description/>
  <dc:language>en-US</dc:language>
  <cp:lastModifiedBy>mdudzinska</cp:lastModifiedBy>
  <cp:lastPrinted>2014-04-24T08:02:00Z</cp:lastPrinted>
  <dcterms:modified xsi:type="dcterms:W3CDTF">2014-09-17T09:01:00Z</dcterms:modified>
  <cp:revision>37</cp:revision>
  <dc:subject/>
  <dc:title>Załącznik Nr 74 do SIWZ</dc:title>
</cp:coreProperties>
</file>