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4 do zaprosze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MOWA  Depozytowa Nr 44/ Pu/D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....... w Elblągu pomiędzy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ewódzkim Szpitalem Zespolonym w Elbląg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Królewiecka 146, 82-300 Elbląg  regon nr 170745930</w:t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owanym przez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Elżbietę Gelert </w:t>
        <w:tab/>
        <w:t>- Dyrek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Przechowawcą” lub W.Sz.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Składając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astępującej tre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kładający zleca, a Przechowawca przyjmuje na nieodpłatne przechowanie przedmioty stenty obwodowe samorozprężalne  w ilości: 3 szt.  w asortymencie i cenach określonych w załączniku nr 1 do niniejszej umowy, który stanowi jej integralną czę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znicze środki techniczne będące przedmiotem niniejszej umowy depozytowej będą posiadały aktualny termin ważności do stosowania nie krótszy niż 6 miesięc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prawdzanie/kontrolowanie terminów ważności przekazanych w przechowanie leczniczych środków technicznych leży po stronie Składającego. Składający zobowiązany jest do okresowego sprawdzania terminów ważności. Na miesiąc przed upływem terminu ważności Składający zobowiązuje się do wymiany przekazanych w przechowanie leczniczych środków technicznych  na asortyment z uaktualnioną datą ważnośc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chowawca jako miejsce przechowywania asortymentu wskazuje Pracownię Radiologii Zabiegowej  – osoba nadzorująca podmagazyn 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kładający dostarczy Przechowawcy przedmiot niniejszej umowy jednorazowo w całości, zgodnie z załącznikiem nr 1 o którym mowa w pkt. 1 niniejszego paragrafu, w terminie  ....... dni roboczych (maksymalnie 7 dni roboczych) licząc od daty podpisania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rzejęcie przedmiotów na przechowanie dokonane zostanie na podstawie protokołu przyjęcia będącego załącznikiem nr 1 do niniejszej umowy i stanowiącym jej integralną część podpisanego przez upoważnionych pisemnie przedstawicieli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howujący ma prawo zużyć wyłącznie na własne potrzeby przekazane do przechowania lecznicze środki techniczne. </w:t>
      </w:r>
      <w:r>
        <w:rPr>
          <w:rFonts w:cs="Arial" w:ascii="Arial" w:hAnsi="Arial"/>
          <w:szCs w:val="22"/>
        </w:rPr>
        <w:t>Odsprzedaż, udostępnianie stronom trzec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lub wykorzystanie poza siedzibą Przechowującego jest zabronion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przekazania informacji o zużyciu będzie miał formę pisemną i przekazany zostanie przez wyznaczonego pracownika  Apteki Szpitalnej W.Sz.Z w terminie 3 dni faksem na numer Składającego:....................... Wzór formularza zamówienia, informującego o zużyciu produktów stanowi załącznik nr 2 do niniejszej umowy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Składający wystawi na rzecz Przechowującego fakturę za te produkty, które zostaną zużyte, zagubione lub uszkodzone, według stawek z zapisów w Umowie Sprzedaży nr 44/Pu/2014  i uzupełni w terminie 3 dni roboczych na własny koszt stan magazynowy do stanu określonego w załączniku nr 1. Dostawa nastąpi do Apteki Szpitalnej W.Sz.Z w dni robocze w godzinach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 xml:space="preserve">Przechowujący zobowiązuje się do zapłaty za zużyte, zagubione bądź zniszczone lecznicze środki techniczne, przelewem na konto Składającego w terminie i na warunkach wynikających z zapisów w Umowie Sprzedaży nr 44/Pu/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dukty w Magazynie Depozytowym cały czas stanowią własność Składającego aczkolwiek Przechowujący jest finansowo odpowiedzialny za wszystkie części wyposażenia, które zostaną zużyte, zagubione lub uszkodz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zechowujący, na każde życzenie Składającego zezwoli jego przedstawicielom na dostęp do produktów w Magazynie w celu sprawdzenia ilości i stanu produk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zechowujący zobowiązuje się magazynować przekazane na przechowanie produkty w warunkach odpowiednich dla produktów medycznych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niejsza umowa będzie obowiązywać przez okres trwania Umowy Sprzedaży nr 44/Pu/2014.  Po upływie tego terminu Przechowujący zapłaci na rzecz Składającego za wszystkie zużyte, zagubione lub uszkodzone produkty, za które opłata nie została uprzednio uiszczona i zwróci Składającemu pozostałe produkty znajdujące się w Magazynie Depozyt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trony ustalają, że wierzytelności wynikające z niniejszej umowy nie podlegają c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kładający oświadcza, że nie przyjmie poręczenia od jakiegokolwiek podmiotu dotyczącego wierzytelności wynikającej z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Każda faktura musi zawierać wzmiankę o zakazie cesji bez zgody Przechow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Brak wzmianki powoduje odpowiedzialność odszkodowawczą względem Przechowu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ustalają, że negocjacjom i kompromisowi dają wymóg pierwszeństwa przed droga sądową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dla swej ważności formy pisemnej w postaci anek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będą miały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szelkie ewentualne spory powstałe w związku z realizacją niniejszej umowy rozstrzygane będą przez właściwy sąd dla siedziby Przechowu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ła sporządzona w dwóch jednobrzmiących egzemplarzach, po jednym dla każdej ze stron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jący</w:t>
        <w:tab/>
        <w:tab/>
        <w:tab/>
        <w:tab/>
        <w:tab/>
        <w:t>Przechowują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1 do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Nr 44/Pu/D/2014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sta Produktów znajdujących się na wyposażeniu</w:t>
      </w:r>
    </w:p>
    <w:p>
      <w:pPr>
        <w:pStyle w:val="Heading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gazynu Depozytoweg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213"/>
        <w:gridCol w:w="2233"/>
      </w:tblGrid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kt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Składający</w:t>
        <w:tab/>
        <w:tab/>
        <w:tab/>
        <w:tab/>
        <w:tab/>
        <w:tab/>
        <w:t>Przechowujący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rFonts w:cs="Arial" w:ascii="Arial" w:hAnsi="Arial"/>
          <w:b/>
        </w:rPr>
        <w:t>Załącznik 2 do umowy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Nr 44/Pu/D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zgłoszenia zużycia i zamówienia produktów do Magazynu Depozyt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liczenie zużycia sprzętu z magazynu depozytoweg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</w:rPr>
        <w:t xml:space="preserve">Do wiadomości: </w:t>
      </w:r>
      <w:r>
        <w:rPr>
          <w:rFonts w:cs="Arial" w:ascii="Arial" w:hAnsi="Arial"/>
          <w:i/>
          <w:sz w:val="28"/>
        </w:rPr>
        <w:t>.........................................................</w:t>
      </w:r>
      <w:r>
        <w:rPr>
          <w:rFonts w:cs="Arial" w:ascii="Arial" w:hAnsi="Arial"/>
          <w:i/>
        </w:rPr>
        <w:t xml:space="preserve">., fax: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nia: ....................................... do zabiegu </w:t>
      </w:r>
      <w:r>
        <w:rPr>
          <w:rFonts w:cs="Arial" w:ascii="Arial" w:hAnsi="Arial"/>
          <w:bCs w:val="false"/>
        </w:rPr>
        <w:t>zużyto</w:t>
      </w:r>
      <w:r>
        <w:rPr>
          <w:rFonts w:cs="Arial" w:ascii="Arial" w:hAnsi="Arial"/>
        </w:rPr>
        <w:t xml:space="preserve"> następując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</w:rPr>
        <w:t>produkty firmy    ..................................................................</w:t>
      </w:r>
      <w:r>
        <w:rPr>
          <w:rFonts w:cs="Arial" w:ascii="Arial" w:hAnsi="Arial"/>
          <w:sz w:val="28"/>
          <w:szCs w:val="28"/>
        </w:rPr>
        <w:t>( proszę zaznaczyć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30"/>
        </w:rPr>
        <w:t xml:space="preserve">X 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………………..</w:t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/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………………….</w:t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………………..</w:t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…………………..</w:t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……………………</w:t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…………………..</w:t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…………………..</w:t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………………….</w:t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 xml:space="preserve">…………………… </w:t>
      </w:r>
      <w:r>
        <w:rPr>
          <w:rFonts w:cs="Arial" w:ascii="Arial" w:hAnsi="Arial"/>
        </w:rPr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…………………..</w:t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……………..</w:t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....................</w:t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.................</w:t>
        <w:tab/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................</w:t>
        <w:tab/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..................</w:t>
        <w:tab/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460"/>
        <w:ind w:left="357" w:right="720"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50"/>
        </w:rPr>
        <w:t>□</w:t>
      </w:r>
      <w:r>
        <w:rPr>
          <w:rFonts w:cs="Arial" w:ascii="Arial" w:hAnsi="Arial"/>
          <w:sz w:val="26"/>
        </w:rPr>
        <w:tab/>
        <w:t>...................</w:t>
        <w:tab/>
      </w:r>
      <w:r>
        <w:rPr>
          <w:rFonts w:cs="Arial" w:ascii="Arial" w:hAnsi="Arial"/>
        </w:rPr>
        <w:tab/>
        <w:t>sztuk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nr serii  __________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rosimy o uzupełnienie naszego magazynu depozytowego o brakujące elemen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awiamy wyżej wymienione pozycje.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                                                 </w:t>
        <w:tab/>
        <w:tab/>
        <w:tab/>
        <w:tab/>
        <w:tab/>
        <w:tab/>
        <w:t xml:space="preserve">  pieczęć i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/>
  </w:style>
  <w:style w:type="paragraph" w:styleId="ZnakZnak1ZnakZnakZnakZnakZnakZnak">
    <w:name w:val=" Znak Znak1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56:00Z</dcterms:created>
  <dc:creator>user</dc:creator>
  <dc:description/>
  <dc:language>en-US</dc:language>
  <cp:lastModifiedBy>mdudzinska</cp:lastModifiedBy>
  <cp:lastPrinted>2014-04-23T14:04:00Z</cp:lastPrinted>
  <dcterms:modified xsi:type="dcterms:W3CDTF">2014-09-17T08:08:00Z</dcterms:modified>
  <cp:revision>31</cp:revision>
  <dc:subject/>
  <dc:title>Załącznik Nr 101 do SIWZ</dc:title>
</cp:coreProperties>
</file>