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.elblag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Elbląg: na dostawa w II pakietach : ambulansów z wyposażeniem do Wojewódzkiego Szpitala Zespolonego w Elblągu, w których zamontowany zostanie defibrylator z możliwością wykonywania teletransmisyjnego EKG (2 pojazdy) oraz wyposażenia medycznego do 2 szt. ambulansów drogowych typu C</w:t>
      </w:r>
      <w:r>
        <w:rPr/>
        <w:br/>
      </w:r>
      <w:r>
        <w:rPr>
          <w:b/>
          <w:bCs/>
        </w:rPr>
        <w:t>Numer ogłoszenia: 311224 - 2014; data zamieszczenia: 18.09.2014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Zespolony w Elblągu , ul. Królewiecka 146, 82-300 Elbląg, woj. warmińsko-mazurskie, tel. (055) 2344111, faks 055 234554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.elbla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na dostawa w II pakietach : ambulansów z wyposażeniem do Wojewódzkiego Szpitala Zespolonego w Elblągu, w których zamontowany zostanie defibrylator z możliwością wykonywania teletransmisyjnego EKG (2 pojazdy) oraz wyposażenia medycznego do 2 szt. ambulansów drogowych typu C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na dostawa w II pakietach : ambulansów z wyposażeniem do Wojewódzkiego Szpitala Zespolonego w Elblągu, w których zamontowany zostanie defibrylator z możliwością wykonywania teletransmisyjnego EKG (2 pojazdy) oraz wyposażenia medycznego do 2 szt. ambulansów drogowych typu C. Pakiet nr I - dostawa ambulansów z wyposażeniem do Wojewódzkiego Szpitala Zespolonego w Elblągu, w których zamontowany zostanie defibrylator z możliwością wykonywania teletransmisyjnego EKG (2 pojazdy) wraz z przeprowadzeniem szkolenia na koszt Wykonawcy dla pracowników S.Sprzętu Medycznego, personelu medycznego Działu Ratownictwa Medycznego i kierowców w WSzZ w Elblągu w zakresie prawidłowej konserwacji i obsługi ambulansów o wymaganych parametrach granicznych i na warunkach gwarancji, serwisu, szkolenia i ubezpieczenia, które zostały określone w Załączniku Nr 1 do SIWZ. Wymagane parametry techniczne pojazdów oraz wyposażenie pojazdów zostały określone w Załączniku Nr 1 do SIWZ . Dodatkowe parametry funkcjonalne dla pojazdów -oceniane będą wg parametrów oraz punków określonych w Załączniku Nr 1 A do SIWZ. Pakiet nr II - dostawa wyposażenia medycznego do 2 szt. ambulansów drogowych typu C wraz z przeprowadzeniem szkolenia na koszt Wykonawcy dla pracowników S.Sprzętu Medycznego w zakresie prawidłowej konserwacji i kontroli stanu technicznego sprzętu i aparatury medycznej zainstalowanej w przedziale medycznym ambulansu oraz w zakresie obsługi sprzętu medycznego dla personelu medycznego Działu Ratownictwa Medycznego i kierowców w WSzZ w Elblągu o wymaganych parametrach granicznych i na warunkach gwarancji, serwisu, szkolenia , które zostały określone w Załączniku Nr 2 do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4.21.12.00-9, 79.63.20.00-3, 33.10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wyznacza szczegółowego warunku w tym zakresie i za spełnienie tego warunku uzna złożenie oświadczenia o spełnianiu warunków określonych w art. 22 ust. 1 ustawy - Załącznik Nr 4 do SIWZ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W Zakresie Pakietu nr I - Zamawiający uzna warunek za spełniony, jeżeli Wykonawca wykonał dostawy odpowiadające swoim rodzajem i wartością przedmiotowi zamówienia, tj. polegające na dostawie co najmniej pięciu ambulansów typu C . Wykonawca może polegać na wiedzy i doświadczeniu innych podmiotów niezależnie od charakteru prawnego łączących go z nimi stosunków. Wykonawca w takiej sytuacji zobowiązany jest udowodnić Zamawiającemu, iż będzie dysponował wiedzą i doświadczeniem niezbędnymi do realizacji zamówienia, w szczególności przedstawiając w tym celu pisemne zobowiązanie tych podmiotów do oddania mu do dyspozycji niezbędnych wiedzy i doświadczenia na okres korzystania z nich przy wykonaniu zamówienia. W Zakresie Pakietu nr II - Zamawiający nie wyznacza szczegółowego warunku w tym zakresie i za spełnienie tego warunku uzna złożenie oświadczenia o spełnianiu warunków określonych w art. 22 ust. 1 ustawy - Załącznik Nr 4 do SIWZ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wyznacza szczegółowego warunku w tym zakresie i za spełnienie tego warunku uzna złożenie oświadczenia o spełnianiu warunków określonych w art. 22 ust. 1 ustawy - Załącznik Nr 4 do SIWZ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wyznacza szczegółowego warunku w tym zakresie i za spełnienie tego warunku uzna złożenie oświadczenia o spełnianiu warunków określonych w art. 22 ust. 1 ustawy - Załącznik Nr 4 do SIWZ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Zamawiający nie wyznacza szczegółowego warunku w tym zakresie i za spełnienie tego warunku uzna złożenie oświadczenia o spełnianiu warunków określonych w art. 22 ust. 1 ustawy - Załącznik Nr 4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pisów produktów, które mają być dostarczone, których autentyczność musi zostać poświadczona przez Wykonawcę na żądanie Zamawiającego - dla każdego Pakietu stosownie do zakresu złożonej oferty (Załącznik Nr 1 do SIWZ wraz z Załącznikiem Nr 1 A do SIWZ opis oceny funkcjonalności; Załącznik Nr 2 do SIWZ). 2. Dla Pakietu nr I - Dokumenty dopuszczające zaoferowany sprzęt medyczny stanowiący wyposażenie ambulansu do obrotu i używania zgodnie z Ustawą z 20 maja 2010 r. o wyrobach medycznych ( Dz. U. Nr 107, poz. 679 z dnia 17 czerwca 2010 r.) . 3. Dla Pakietu nr II - Dokumenty dopuszczające zaoferowany sprzęt medyczny stanowiący wyposażenie ambulansu do obrotu i używania zgodnie z Ustawą z 20 maja 2010 r. o wyrobach medycznych ( Dz. U. Nr 107, poz. 679 z dnia 17 czerwca 2010 r.) . 4. Deklaracji zgodności CE wystawionej zgodnie z przepisami prawa polskiego potwierdzającej zgodność zabudowy medycznej z wymogami normy PN EN 1789 w zakresie ambulansu sanitarnego typu C. 5. Certyfikat dla ambulansu potwierdzający pozytywne wyniki badań wytrzymałościowych zgodnych z normą PN EN 1789 (kompleksowe testy zderzeniowe całego ambulansu, a nie poszczególnych jego elementów) wykonane przez jednostkę notyfikowaną zgodnie z normą PN-EN 1789. 6. Aktualnej całopojazdowej homologacji typu WE pojazdu skompletowanego (oferowanego ambulansu typu C - 2 szt.), zgodnie z ramową Dyrektywą 2007/46/WE). Zamawiający zastrzega sobie prawo do weryfikacji załączników do homologacji przed podpisaniem umowy w celu sprawdzenia ich zgodności z oferowanymi parametrami ambulansu (nie jest wymagane składanie wraz z ofertą załączników do homologacji). 7. Potwierdzenia wykonanego testu zderzeniowego całego jednorodnego nadwozia ambulansu (zgodnie z wymogami PN EN 1789) wystawionego przez niezależną notyfikowaną jednostkę badawczą -załączyć do oferty certyfikat lub protokół/raport z przeprowadzonych badań dotyczących oferowanych ambulansów. 8. Oświadczenie Wykonawcy , że serwis dla terminali statusów, radiotelefonów, będzie realizowany przez producenta lub autoryzowanego partnera serwisowego producenta (należy dołączyć do oferty). Zamiast dokumentów określonych w ppkt. 2,3,4,5 można złożyć równoważne zaświadczenia wystawione przez podmioty mające siedzibę w innym państwie członkowskim Europejskiego Obszaru Gospodarcz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- Załącznik nr 3 do SIWZ. 2. Pełnomocnictwo do reprezentowania Wykonawcy (o ile nie wynika z dokumentów rejestracyjnych) w przypadku podpisywania oferty przez osoby nie wpisane do dokumentów rejestracyjnych w formie oryginału lub kopii poświadczonej za zgodność z oryginałem. 3. Wypełnione stosownie do zakresu złożonej oferty Załącznik Nr 1 wraz z Załącznik Nr 1A ;Załącznik Nr 2 do SIWZ . 4. Wypełniona szczegółowa specyfikacja dostawy ( formularz asortymentowo-cenowy ) stosownie do zakresu złożonej oferty uwzględniające ceny jednostkowe netto poszczególnych elementów przedmiotu zamówienia (wzór stanowi Załącznik Nr 9 do SIWZ -Pakiet Nr 1 ; Załącznik Nr 10 do SIWZ -Pakiet Nr 2). 5. Oświadczenie Wykonawcy, że zapoznał się ze specyfiką projektu i wymogami Programu Współpracy Transgranicznej Litwa - Polska - Rosja w ramach Europejskiego Instrumentu Sąsiedztwa i Partnerstwa (ENPI CBC) 2007-2013) jakie należy spełnić przy wykonywaniu dostaw realizowanych ze środków Unii Europejskiej oraz zobowiązuje się do ich przestrzegania. 6. Dot.Pakietu Nr I - Oświadczenie Wykonawcy, że po przekazaniu przedmiotu zamówienia do bieżącej eksploatacji potwierdzonego protokołem zdawczo-odbiorczym przez Zamawiającego, Wykonawca zobowiązuje się do przeprowadzenia na własny koszt szkolenia dla pracowników S.Sprzętu Medycznego, personelu medycznego Działu Ratownictwa Medycznego i kierowców w WSzZ w Elblągu w zakresie prawidłowej konserwacji i obsługi ambulansów 7. Dot.Pakietu Nr II - Oświadczenie Wykonawcy, że po przekazaniu przedmiotu zamówienia do bieżącej eksploatacji potwierdzonego protokołem zdawczo-odbiorczym przez Zamawiającego, Wykonawca zobowiązuje się do przeprowadzenia na własny koszt szkolenia w zakresie prawidłowej konserwacji i kontroli stanu technicznego sprzętu i aparatury medycznej zainstalowanej w przedziale medycznym ambulansu oraz w zakresie obsługi sprzętu medycznego dla personelu medycznego Działu Ratownictwa Medycznego i kierowców w WSzZ w Elblągu 8. Oświadczenie Wykonawcy, że zapoznał się z warunkami przetargu zawartymi w Specyfikacji Istotnych Warunków Zamówienia w tym z kryteriami oceny ofert oraz załącznikami do SIWZ oraz że przyjmuje je bez zastrzeżeń. 9. Oświadczenie Wykonawcy, że w przypadku wybrania jego oferty zobowiązuje się do podpisania umowy stanowiącej Załącznik nr 17 do SIWZ zgodnie z treścią oferty . 10. Wskazanie przez Wykonawcę w ofercie części zamówienia, której wykonanie powierzy - nie powierzy podwykonawcom. 11. Wykaz wszystkich dokumentów - spis zawartości złożonej oferty. 12. Wykonawcy występujący wspólnie muszą ustanowić pełnomocnika do reprezentowania ich w postępowaniu albo do reprezentowania w postępowaniu i zawarcia umowy w sprawie zamówienia publicznego. Dokument potwierdzający ustanowienie pełnomocnika powinien zawierać wskazanie postępowania o zamówienie publiczne, którego dotyczy, wykonawców ubiegających się wspólnie o udzielenie zamówienia,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. Podpisy muszą zostać złożone przez osoby uprawnione do składania oświadczeń woli wymienione we właściwym rejestrze lub wpisie do ewidencji działalności gospodarczej. Dokument pełnomocnika należy przedstawić w formie oryginału. Wszelka korespondencja oraz rozliczenia dokonywane będą wyłącznie z podmiotem występującym jako pełnomocnik. 13. Jeżeli oferta wykonawców występujących wspólnie zostanie wybrana, zamawiający zażąda przez zawarciem umowy w sprawie zamówienia publicznego, umowy regulującej współpracę tych wykonawców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1) Kryteria oceny ofert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Strony dopuszczają zmiany treści umowy czasowe i trwałe w trakcie jej obowiązywania pod warunkiem: a) że zmiany te są korzystne dla Zamawiającego , b) strony dopuszczają zmianę umowy w zakresie obniżenia ceny , c) ilekroć jest to konieczne ze względu na zmianę powszechnie obowiązujących przepisów prawa. W przypadku zmiany stawki podatku VAT na podstawie zmian przepisów prawa, ceny jednostkowe netto pozostają bez zmian. 2. W przypadku zmian o których mowa w pkt. 1. zostaną one uzgodnione i po zaakceptowaniu przez Zamawiającego wprowadzone aneksem do umowy. 3. Aneks zostanie sporządzony przez Wykonawcę i przesłany z co najmniej 7 -dniowym wyprzedzeniem do Zamawiającego w celu zapoznania się z jego treścią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.elbla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Szpital Zespolony w Elblągu ul. Królewiecka 146, 82 - 300 Elbląg Sekcja Zaopatrzenia i Zamówień Publicznych pok.06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10.2014 godzina 10:00, miejsce: Wojewódzki Szpital Zespolony w Elblągu ul. Królewiecka 146, 82 - 300 Elbląg Sekretariat pok. nr 44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w ramach UMOWY GRANTU - DZIAŁANIA POZA GRANICAMI UNII EUROPEJSKIEJ - Nr ILPR.02.02.00-28-089/10-00 wraz z obowiązującymi aneksami o dofinansowanie projektu:Rozwój nowoczesnych zespołów ratownictwa medycznego polegający na modernizacji infrastruktury, rozbudowie systemów wspomagania decyzji oraz podniesieniu jakości świadczeń medycznych w oparciu o współpracę transgraniczną nr referencyjny projektu Nr ILPR.02.02.00-28-089/10-00 finansowanego w ramach PROGRAMU WSPÓŁPRACY TRANSGRANICZNEJ EISP LITWA - POLSKA-ROSJA 2007-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nr 1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ambulansów z wyposażeniem do Wojewódzkiego Szpitala Zespolonego w Elblągu, w których zamontowany zostanie defibrylator z możliwością wykonywania teletransmisyjnego EKG (2 pojazdy) wraz z przeprowadzeniem szkolenia na koszt Wykonawcy dla pracowników S.Sprzętu Medycznego, personelu medycznego Działu Ratownictwa Medycznego i kierowców w WSzZ w Elblągu w zakresie prawidłowej konserwacji i obsługi ambulansów o wymaganych parametrach granicznych i na warunkach gwarancji, serwisu, szkolenia i ubezpieczenia, które zostały określone w Załączniku Nr 1 do SIWZ. Wymagane parametry techniczne pojazdów oraz wyposażenie pojazdów zostały określone w Załączniku Nr 1 do SIWZ . Dodatkowe parametry funkcjonalne dla pojazdów -oceniane będą wg parametrów oraz punków określonych w Załączniku Nr 1 A do SIWZ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4.21.12.00-9, 79.63.20.00-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30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. Cena - 90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2. funkcjonalność - 1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nr 2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wyposażenia medycznego do 2 szt. ambulansów drogowych typu C wraz z przeprowadzeniem szkolenia na koszt Wykonawcy dla pracowników S.Sprzętu Medycznego w zakresie prawidłowej konserwacji i kontroli stanu technicznego sprzętu i aparatury medycznej zainstalowanej w przedziale medycznym ambulansu oraz w zakresie obsługi sprzętu medycznego dla personelu medycznego Działu Ratownictwa Medycznego i kierowców w WSzZ w Elblągu o wymaganych parametrach granicznych i na warunkach gwarancji, serwisu, szkolenia , które zostały określone w Załączniku Nr 2 do SIWZ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, 79.63.20.00-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30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2:00Z</dcterms:created>
  <dc:creator>mdudzinska</dc:creator>
  <dc:description/>
  <dc:language>en-US</dc:language>
  <cp:lastModifiedBy>mdudzinska</cp:lastModifiedBy>
  <dcterms:modified xsi:type="dcterms:W3CDTF">2014-09-18T12:23:00Z</dcterms:modified>
  <cp:revision>1</cp:revision>
  <dc:subject/>
  <dc:title>Adres strony internetowej, na której Zamawiający udostępnia Specyfikację Istotnych Warunków Zamówienia:</dc:title>
</cp:coreProperties>
</file>