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IWZ</w:t>
      </w:r>
    </w:p>
    <w:p>
      <w:pPr>
        <w:pStyle w:val="NormalnyWeb"/>
        <w:spacing w:before="280" w:after="0"/>
        <w:ind w:left="363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akup ambulansów z wyposażeniem do Wojewódzkiego Szpitala Zespolonego w Elblągu, w którym zamontowany zostanie defibrylator z możliwością wykonywania teletransmisyjnego EKG (2 pojazdy)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Parametry wymagane</w:t>
      </w:r>
    </w:p>
    <w:p>
      <w:pPr>
        <w:pStyle w:val="NormalnyWeb"/>
        <w:spacing w:before="280" w:after="0"/>
        <w:ind w:left="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:</w:t>
      </w:r>
    </w:p>
    <w:p>
      <w:pPr>
        <w:pStyle w:val="NormalnyWeb"/>
        <w:spacing w:before="280" w:after="0"/>
        <w:ind w:left="51" w:hanging="0"/>
        <w:rPr/>
      </w:pPr>
      <w:r>
        <w:rPr>
          <w:rFonts w:cs="Arial" w:ascii="Arial" w:hAnsi="Arial"/>
        </w:rPr>
        <w:br/>
        <w:t>Przedmiotem zamówienia jest:</w:t>
      </w:r>
    </w:p>
    <w:p>
      <w:pPr>
        <w:pStyle w:val="NormalnyWeb"/>
        <w:spacing w:before="280" w:after="0"/>
        <w:ind w:left="51" w:hanging="0"/>
        <w:rPr/>
      </w:pPr>
      <w:r>
        <w:rPr>
          <w:rFonts w:cs="Arial" w:ascii="Arial" w:hAnsi="Arial"/>
          <w:b/>
          <w:bCs/>
          <w:color w:val="FF0000"/>
        </w:rPr>
        <w:t>PAKIET NR 1</w:t>
      </w:r>
      <w:r>
        <w:rPr>
          <w:rFonts w:cs="Arial" w:ascii="Arial" w:hAnsi="Arial"/>
        </w:rPr>
        <w:t xml:space="preserve">: dostawa </w:t>
      </w:r>
      <w:r>
        <w:rPr>
          <w:rFonts w:cs="Arial" w:ascii="Arial" w:hAnsi="Arial"/>
          <w:b/>
          <w:bCs/>
        </w:rPr>
        <w:t>2szt.</w:t>
      </w:r>
      <w:r>
        <w:rPr>
          <w:rFonts w:cs="Arial" w:ascii="Arial" w:hAnsi="Arial"/>
        </w:rPr>
        <w:t xml:space="preserve"> ambulansów drogowych typu „C” zgodnie z PN –EN 1789, rok produkcji 2014 na pojazdach bazowych nowych wyprodukowanych w 2014r. bez przebiegu o wymaganiach i minimalnych parametrach opisanych szczegółowo poniżej.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>
          <w:trHeight w:val="270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parametry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4"/>
              </w:numPr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DWOZIE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u „furgon ”do 3,5 t dopuszczalnej masy całkowitej. 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</w:rPr>
              <w:t>Kabina kierowcy wyposażona w dwa pojedyncze fotele : pasażera i kierowcy, tapicerka foteli wzmocniona, odporna na wycieranie i przecieranie, boki siedziska i oparcia z materiału łatwozmywalnego, dopuszcza się zastosowanie pokrowców o powyższych właściwościach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Lampka typu LED w kabinie kierowcy, nad pasażerem, umożliwiająca opisywanie dokumentów przez kierownika zespołu w czasie jazdy w nocy, jednocześnie nieoślepiająca kierowcy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Radioodtwarzacz</w:t>
            </w:r>
            <w:r>
              <w:rPr>
                <w:rFonts w:cs="Arial" w:ascii="Arial" w:hAnsi="Arial"/>
                <w:i/>
                <w:iCs/>
              </w:rPr>
              <w:t xml:space="preserve"> CD/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MP3 w kabinie kierowcy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tosowany do przewozu min 5 osób (z kierowcą) w pozycji siedzącej w tym 1 osoba w pozycji leżącej na noszach (podać)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rzedziału medycznego min.1,85 m (podać)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przedziału medycznego min. 3,25 m (podać)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przedziału medycznego min. 1,70 m (podać)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tylne wysokość min. 1,75 m, przeszklone, ze stopniem, otwierane na boki o min. 250º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boczne prawe przeszklone, przesuwane, z otwieraną szybą, z fabrycznym systemem elektrycznym wspomagającym zamykanie drzwi , wyjście ze stopniem stałym wewnętrznym lub ze stopniem automatycznie wysuwanym/chowanym przy otwieraniu/zamykaniu drzwi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zwi boczne lewe przesuwane do tyłu , bez szyby, z fabrycznym systemem elektrycznym wspomagającym zamykanie drzwi 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ier w kolorze białym 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na w kabinie sanitarnej pokryte w 2/3 wysokości folią półprzeźroczystą lub zmatowione. 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wnętrzny schowek za lewymi drzwiami przesuwnymi zapewniający mocowania</w:t>
            </w:r>
          </w:p>
          <w:p>
            <w:pPr>
              <w:pStyle w:val="NormalnyWeb"/>
              <w:spacing w:before="280" w:after="0"/>
              <w:ind w:left="284" w:hanging="284"/>
              <w:rPr/>
            </w:pPr>
            <w:r>
              <w:rPr/>
              <w:t xml:space="preserve">• </w:t>
            </w:r>
            <w:r>
              <w:rPr>
                <w:rFonts w:cs="Arial" w:ascii="Arial" w:hAnsi="Arial"/>
              </w:rPr>
              <w:t>2 szt. butli tlenowych 10l z reduktorami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Arial" w:ascii="Arial" w:hAnsi="Arial"/>
              </w:rPr>
              <w:t>krzesełka kardiologicznego z systemem płozowym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Arial" w:ascii="Arial" w:hAnsi="Arial"/>
              </w:rPr>
              <w:t>noszy podbierakowych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Arial" w:ascii="Arial" w:hAnsi="Arial"/>
              </w:rPr>
              <w:t>deski ortopedycznej dla dorosłych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Arial" w:ascii="Arial" w:hAnsi="Arial"/>
              </w:rPr>
              <w:t>deski ortopedycznej dla dzieci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Arial" w:ascii="Arial" w:hAnsi="Arial"/>
              </w:rPr>
              <w:t>materaca próżniowego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Arial" w:ascii="Arial" w:hAnsi="Arial"/>
              </w:rPr>
              <w:t>kamizelki unieruchamiającej typu KED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Arial" w:ascii="Arial" w:hAnsi="Arial"/>
              </w:rPr>
              <w:t>min. 3 kasków ochronnych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Arial" w:ascii="Arial" w:hAnsi="Arial"/>
              </w:rPr>
              <w:t>torby opatrunkowej z dostępem również z przedziału medycznego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Arial" w:ascii="Arial" w:hAnsi="Arial"/>
              </w:rPr>
              <w:t>pojemnika reimplantacyjnego o pojemności min. 7l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• </w:t>
            </w:r>
            <w:r>
              <w:rPr>
                <w:rFonts w:cs="Arial" w:ascii="Arial" w:hAnsi="Arial"/>
              </w:rPr>
              <w:t>pasów do desek, krzesełka i noszy oraz systemów unieruchamiających głowę,</w:t>
            </w:r>
          </w:p>
          <w:p>
            <w:pPr>
              <w:pStyle w:val="NormalnyWeb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pacing w:before="280" w:after="119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technicznego (łom, łopata), 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tylne wyposażone w światła awaryjne typu LED, włączające się automatycznie przy otwarciu drzwi. Drzwi wyposażone w kieszenie siatkowe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 boczne przedziału medycznego mają być przystosowane do zamocowania foteli oraz innego wyposażenia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yczny centralny zamek wszystkich drzwi (łącznie z drzwiami do zewnętrznego schowka) z autoalarmem, sterowany pilotem. 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ejściowy tylny, stanowiący zderzak ochronny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uszka powietrzna dla kierowcy i pasażera, dwie poduszki boczne 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</w:rPr>
              <w:t xml:space="preserve">Elektrycznie otwierane szyby boczne w kabinie kierowcy. 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lone wsteczne lusterka zewnętrzne elektrycznie podgrzewane i regulowane, 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era cofania, wyświetlacz LCD w formie lusterka wstecznego zamontowany w kabinie kierowcy. 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</w:rPr>
              <w:t>Przednie reflektory przeciwmgielne z funkcją doświetlania zakrętów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ład wydechowy fabrycznie przedłużony do końca pojazdu przystosowany do pełnienia funkcji samochodu specjalnego sanitarnego 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yczny interface do podłączenia urządzeń zewnętrznych (technologia CAN bus) 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grzewacz elektryczny typu PTC (Positive Temperature Coefficient ) - fabryczny, elektryczny element grzejny, umieszczony za wymiennikiem ciepła wody chłodzącej, podgrzewający powietrze dochodzące bezpośrednio do wnętrza pojazdu. 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119"/>
                    <w:ind w:left="-113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ystem ochrony rozgrzanej turbiny.</w:t>
                  </w:r>
                </w:p>
              </w:tc>
            </w:tr>
          </w:tbl>
          <w:p>
            <w:pPr>
              <w:pStyle w:val="NormalnyWeb"/>
              <w:numPr>
                <w:ilvl w:val="0"/>
                <w:numId w:val="12"/>
              </w:numPr>
              <w:spacing w:before="28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NIK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zapłonem samoczynnym turbodoładowany, z elektronicznym bezpośrednim wtryskiem paliwa typu COMMON RAIL z urządzeniem do podgrzewania silnika, ułatwiającym rozruch silnika w warunkach zimowych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silnika minimum 160 KM., moment obrotowy nie mniejszy niż 360 Nm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</w:rPr>
              <w:t>Silnik spełniający wymagania emisji spalin – min. EURO 5b+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Emisja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poniżej 300g/km. Dopuszczalne zużycie energii: olej napędowy 5,76 MJ/km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PÓŁ PRZENIESIENIA NAPĘDU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</w:rPr>
              <w:t>Skrzynia biegów manualna-6cio biegowa lub automatyczna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na koła tylne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zny system stabilizacji toru jazdy (ESP) lub równoważny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zapobiegający poślizgowi kół osi napędzanej podczas ruszania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9"/>
              </w:numPr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WIESZENIE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</w:rPr>
              <w:t>Gwarantujące dobrą przyczepność kół do nawierzchni, stabilność i manewrowość w trudnym terenie, umożliwiające komfortowy przewóz pacjentów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yczny stabilizator osi przedniej i tylnej lub fabryczne zawieszenie pneumatyczne (hydropneumatyczne), (fabryczne tj. będące oryginalnym wyposażeniem pojazdu bazowego)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5"/>
              </w:numPr>
              <w:spacing w:before="0" w:after="119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KŁAD HAMULCOWY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</w:rPr>
              <w:t>System ABS zapobiegający blokadzie kół podczas hamowania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zny system podziału siły hamowania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wspomagania nagłego hamowania. 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ulce tarczowe na obu osiach (przód i tył)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wspomagania ruszania pod górę lub równoważny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stent bocznego wiatru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1"/>
              </w:numPr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ŁAD KIEROWNICZY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</w:rPr>
              <w:t>Ze wspomaganiem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Średnica zawracania 14m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owana kolumna kierownicy w minimum dwóch płaszczyznach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0"/>
              </w:numPr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RZEWANIE, WENTYLACJA I KLIMATYZACJA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zależny od silnika system ogrzewania przedziału medycznego (typu powietrznego) z możliwością ustawienia temperatury i termostatem,  o mocy min. 5,0 kW . umożliwiający ogrzanie przedziału medycznego zgodnie z PN EN 1789 pkt. 4.5.5.1. (podać markę i model) 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30" w:hanging="0"/>
              <w:rPr/>
            </w:pPr>
            <w:r>
              <w:rPr>
                <w:rFonts w:cs="Arial" w:ascii="Arial" w:hAnsi="Arial"/>
              </w:rPr>
              <w:t>System dogrzewania cieczy chłodzącej silnika do właściwej temperatury przed uruchomieniem pojazdu zasilany z sieci 230V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30" w:hanging="0"/>
              <w:rPr/>
            </w:pPr>
            <w:r>
              <w:rPr>
                <w:rFonts w:cs="Arial" w:ascii="Arial" w:hAnsi="Arial"/>
              </w:rPr>
              <w:t xml:space="preserve">Grzejniki elektryczne 2szt z możliwością ustawienia temperatury termostatem i zabezpieczeniem o mocy min. 2,0 kW zasilany z sieci 230 V 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mechaniczna, nawiewno – wywiewna, zapewniająca prawidłową wentylację przedziału medycznego i zapewniająca wymianę powietrza min 20 razy na godzinę w czasie postoju,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wierany szyber – dach, pełniący funkcję doświetlania i wentylacji przedziału medycznego o minimalnych wymiarach 350 mm x 500 mm. (dopuszcza się szyberdach o wymiarach max. 900x600 mm) 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matyzacja dwuparownikowa, oddzielna dla  kabiny kierowcy i przedziału medycznego</w:t>
            </w:r>
          </w:p>
          <w:p>
            <w:pPr>
              <w:pStyle w:val="NormalnyWeb"/>
              <w:spacing w:before="280" w:after="119"/>
              <w:rPr/>
            </w:pPr>
            <w:r>
              <w:rPr>
                <w:rFonts w:cs="Arial" w:ascii="Arial" w:hAnsi="Arial"/>
                <w:color w:val="000000"/>
              </w:rPr>
              <w:t>W przedziale medycznym klimatyzacja automatyczna tj. po ustawieniu żądanej temperatury systemy chłodzące lub grzewcze automatycznie utrzymują żądaną temperaturę w przedziale medycznym. Umożliwiający klimatyzowanie przedziału medycznego zgodnie z PN EN 1789 pkt. 4.5.5.2. (podać markę i model) – do oferty załączyć raport/protokół z badań potwierdzający zgodność systemów klimatyzacji 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grzewania z PN EN 1789 dla oferowanej marki i modelu ambulansu)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oferty należy dołączyć dokument protokół z badań wydany przez niezależną jednostkę notyfikującą potwierdzający, iż zaoferowany system ogrzewania i klimatyzacji spełnia wymagania aktualnej normy PN EN 1789 w zakresie pkt,. 4.5.5.1 i 4.5.5.2 (dokument ma dotyczyć zaoferowanej marki i modelu ambulansu). 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ALACJA ELEKTRYCZNA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</w:rPr>
              <w:t xml:space="preserve">Akumulator rozruchowy o pojemności min. 70Ah, akumulator dodatkowy o pojemności min. 100 Ah, wykonane w technologii AGM (elektrolit skupiony w separatorach z włókna szklanego) charakteryzujący się dużą koncentracja energii, wyposażone w zawór nadciśnieniowe VRLA. Zasilanie wszystkich odbiorników prądu w przedziale medycznym oraz sygnalizacji uprzywilejowanej musi odbywać się z akumulatora dodatkowego (podać czy akumulatory są fabryczne czy też nie stanowią oryginalnego wyposażenia pojazdu bazowego. Dla akumulatorów fabrycznych podać kody fabryczne dla niefabrycznych markę i model akumulatorów.). Dodatkowy układ umożliwiający równoległe połączenie dwóch akumulatorów, zwiększający sile elktromotoryczną podczas rozruchu, układ </w:t>
            </w:r>
            <w:r>
              <w:rPr/>
              <w:t>oparty o przekaźnik wysoko prądowy o min. prądzie przewodzenia 250 A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119"/>
                    <w:ind w:left="-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ystem umożliwiający sprzężenie akumulatora przedziału medycznego i akumulatora rozruchowego dla uzyskania większej mocy podczas uruchomiania silnika.</w:t>
                  </w:r>
                </w:p>
              </w:tc>
            </w:tr>
            <w:tr>
              <w:trPr/>
              <w:tc>
                <w:tcPr>
                  <w:tcW w:w="9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119"/>
                    <w:ind w:left="-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mputer pokładowy. System ASYST- informacja o ilości kilometrów do następnego przeglądu serwisowego dostępna przez cały okres eksploatacji pojazdu.</w:t>
                  </w:r>
                </w:p>
              </w:tc>
            </w:tr>
          </w:tbl>
          <w:p>
            <w:pPr>
              <w:pStyle w:val="NormalnyWeb"/>
              <w:spacing w:before="280" w:after="119"/>
              <w:rPr/>
            </w:pPr>
            <w:r>
              <w:rPr>
                <w:rFonts w:cs="Arial" w:ascii="Arial" w:hAnsi="Arial"/>
              </w:rPr>
              <w:t>Fabrycznie wzmocniony alternator o wydajności min. 180 A (podać wydajność oraz kod fabryczny)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Arial" w:ascii="Arial" w:hAnsi="Arial"/>
              </w:rPr>
              <w:t xml:space="preserve">nwertor prądu stałego 12V na zmienny 230V o mocy min. 1500W (krzywa prądowa o charakterystyce sinusoidalnej)), w trakcie jazdy pojazdu w gniazdach 230V ma być dostępne napięcie do obsługi sprzętu medycznego wymagającego zasilania 230V, z możliwością wyłączania napięcia (inwertor musi posiadać pozytywne badania kompatybilności elektromagnetycznej zgodnie z REG 10 EKG przeprowadzone w oferowanym modelu i marce ambulansu – załączyć do oferty raport/protokół z badań). 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30" w:hanging="0"/>
              <w:rPr/>
            </w:pPr>
            <w:r>
              <w:rPr>
                <w:rFonts w:cs="Arial" w:ascii="Arial" w:hAnsi="Arial"/>
              </w:rPr>
              <w:t>Zasilanie zewnętrzne 230 V:</w:t>
            </w:r>
          </w:p>
          <w:p>
            <w:pPr>
              <w:pStyle w:val="NormalnyWeb"/>
              <w:spacing w:before="280" w:after="0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dla napięcia 230V w kompletacji: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280" w:after="0"/>
              <w:ind w:left="720" w:right="130" w:hanging="360"/>
              <w:rPr/>
            </w:pPr>
            <w:r>
              <w:rPr>
                <w:rFonts w:cs="Arial" w:ascii="Arial" w:hAnsi="Arial"/>
              </w:rPr>
              <w:t>minimum cztery gniazda poboru prądu w przedziale medycznym zasilane z gniazda umieszczonego na zewnątrz (na pojeździe ma być zamontowana wizualna sygnalizacja informująca o podłączeniu ambulansu do sieci 230V)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119"/>
              <w:ind w:left="720" w:right="1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 zasilający o długości min. 10m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119"/>
              <w:ind w:left="720" w:right="1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przed uruchomieniem silnika przy podłączonym zasilaniu 230V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0" w:after="280"/>
              <w:ind w:left="720" w:right="1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łącznik przeciwporażeniowy,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280" w:after="119"/>
              <w:ind w:left="720" w:right="130" w:hanging="360"/>
              <w:rPr/>
            </w:pPr>
            <w:r>
              <w:rPr>
                <w:rFonts w:cs="Arial" w:ascii="Arial" w:hAnsi="Arial"/>
              </w:rPr>
              <w:t>automatyczna ładowarka służąca do ładowania dwóch fabrycznych akumulatorów działający przy podłączonej instalacji 230V,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a dla napięcia 12V i oświetlenie przedziału medycznego: 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280" w:after="0"/>
              <w:ind w:left="720" w:right="130" w:hanging="360"/>
              <w:rPr/>
            </w:pPr>
            <w:r>
              <w:rPr>
                <w:rFonts w:cs="Arial" w:ascii="Arial" w:hAnsi="Arial"/>
              </w:rPr>
              <w:t>powinna posiadać co najmniej 4 gniazda 12V zabezpieczonych przed zabrudzeniem / zalaniem wyposażone we wtyki poboru prądu umiejscowione na lewej ścianie (należy dołączyć 4 zapasowe wtyczki do tego typu gniazd),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119"/>
              <w:ind w:left="720" w:right="1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nna posiadać oświetlenie rozproszone ,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280"/>
              <w:ind w:left="720" w:right="1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nna posiadać minimum 2 punkty oświetlenia skupionego typu LED zamontowane nad noszami, z regulacją kąta padania światła.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280" w:after="119"/>
              <w:ind w:left="720" w:right="1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blatu roboczego – minimum 1 punkt,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a kierowcy ma być wyposażona w panel:</w:t>
            </w:r>
          </w:p>
          <w:p>
            <w:pPr>
              <w:pStyle w:val="NormalnyWeb"/>
              <w:numPr>
                <w:ilvl w:val="0"/>
                <w:numId w:val="22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rujący oświetleniem wewnętrznym (również nocnym) przedziału medycznego oraz oświetleniem zewnętrznym (światła robocze oraz oświetlenie uprzywilejowane), </w:t>
            </w:r>
          </w:p>
          <w:p>
            <w:pPr>
              <w:pStyle w:val="NormalnyWeb"/>
              <w:numPr>
                <w:ilvl w:val="0"/>
                <w:numId w:val="22"/>
              </w:numPr>
              <w:spacing w:before="0" w:after="119"/>
              <w:rPr/>
            </w:pPr>
            <w:r>
              <w:rPr>
                <w:rFonts w:cs="Arial" w:ascii="Arial" w:hAnsi="Arial"/>
              </w:rPr>
              <w:t xml:space="preserve">sterujący układem ogrzewania dodatkowego niezależnym od pracy silnika oraz stacjonarnym ogrzewaniem postojowym zasilanym z sieci 230V </w:t>
            </w:r>
          </w:p>
          <w:p>
            <w:pPr>
              <w:pStyle w:val="NormalnyWeb"/>
              <w:numPr>
                <w:ilvl w:val="0"/>
                <w:numId w:val="22"/>
              </w:numPr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ujący systemem klimatyzacji i wentylacji przedziału medycznego</w:t>
            </w:r>
          </w:p>
          <w:p>
            <w:pPr>
              <w:pStyle w:val="NormalnyWeb"/>
              <w:numPr>
                <w:ilvl w:val="0"/>
                <w:numId w:val="22"/>
              </w:numPr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rujący dodatkową sygnalizacją dźwiękową niskotonową </w:t>
            </w:r>
          </w:p>
          <w:p>
            <w:pPr>
              <w:pStyle w:val="NormalnyWeb"/>
              <w:numPr>
                <w:ilvl w:val="0"/>
                <w:numId w:val="22"/>
              </w:numPr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rujący drzwiami pomiędzy przedziałem kierowcy i przedziałem medycznym </w:t>
            </w:r>
          </w:p>
          <w:p>
            <w:pPr>
              <w:pStyle w:val="NormalnyWeb"/>
              <w:numPr>
                <w:ilvl w:val="0"/>
                <w:numId w:val="2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jący sygnalizację niedomknięcia którychkolwiek drzwi ambulansu </w:t>
            </w:r>
          </w:p>
          <w:p>
            <w:pPr>
              <w:pStyle w:val="NormalnyWeb"/>
              <w:numPr>
                <w:ilvl w:val="0"/>
                <w:numId w:val="22"/>
              </w:numPr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jący sygnalizację graficzna i dźwiękowa niskiego poziomu naładowania akumulatorów 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right="130" w:hanging="0"/>
              <w:rPr/>
            </w:pPr>
            <w:r>
              <w:rPr>
                <w:rFonts w:cs="Arial" w:ascii="Arial" w:hAnsi="Arial"/>
              </w:rPr>
              <w:t>Przedział medyczny ma być wyposażony w zamontowany na prawej ścianie (przy fotelu obrotowym) panel: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rujący oświetleniem wewnętrznym (również nocnym) przedziału medycznego 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ujący systemem klimatyzacji i wentylacji przedziału medycznego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119"/>
              <w:rPr/>
            </w:pPr>
            <w:r>
              <w:rPr>
                <w:rFonts w:cs="Arial" w:ascii="Arial" w:hAnsi="Arial"/>
              </w:rPr>
              <w:t xml:space="preserve">sterujący układem ogrzewania dodatkowego niezależnym od pracy silnika oraz stacjonarnym ogrzewaniem postojowym zasilanym z sieci 230V 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ujący przepływem tlenu gniazda zamontowanego nad noszami w suficie</w:t>
            </w:r>
          </w:p>
          <w:p>
            <w:pPr>
              <w:pStyle w:val="NormalnyWeb"/>
              <w:spacing w:before="28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ział medyczny ma być wyposażony w zamontowany na ścianie działowej panel:</w:t>
            </w:r>
          </w:p>
          <w:p>
            <w:pPr>
              <w:pStyle w:val="NormalnyWeb"/>
              <w:numPr>
                <w:ilvl w:val="0"/>
                <w:numId w:val="30"/>
              </w:numPr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ujący o temperaturze w przedziale medycznym </w:t>
            </w:r>
          </w:p>
          <w:p>
            <w:pPr>
              <w:pStyle w:val="NormalnyWeb"/>
              <w:numPr>
                <w:ilvl w:val="0"/>
                <w:numId w:val="30"/>
              </w:numPr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unkcją zegara (aktualny czas) i kalendarza (dzień, data)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1"/>
              </w:numPr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GNALIZACJA ŚWIETLNO – DŹWIĘKOWA I OZNAKOWANIE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30" w:hanging="0"/>
              <w:rPr/>
            </w:pPr>
            <w:r>
              <w:rPr>
                <w:rFonts w:cs="Arial" w:ascii="Arial" w:hAnsi="Arial"/>
              </w:rPr>
              <w:t xml:space="preserve">W przedniej części dachu pojazdu sygnalizacja świetlna typu LED zintegrowana z dachem tj. tworząca jedną bryłę (nie dopuszcza się lamp zespolonych czy też lamp kierunkowych), 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wysokości pasa przedniego lub podszybia 2 niebieskie lampy pulsacyjne barwy niebieskiej typu LED 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lnej części dachu pojazdu sygnalizacja świetlna typu LED zintegrowana z dachem tj. tworząca jedną bryłę (nie dopuszcza się lamp zespolonych czy też lamp kierunkowych). Zintegrowany moduł ma oprócz świateł koloru niebieskiego zawierać kierunkowskazy oraz dodatkowe światła stop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ł dźwiękowy modulowany o mocy min. 100 W z możliwością podawania komunikatów głosem zgodny z obowiązującymi przepisami (głośnik zamocowany w zderzaku lub komorze silnika)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30" w:hanging="0"/>
              <w:rPr/>
            </w:pPr>
            <w:r>
              <w:rPr>
                <w:rFonts w:cs="Arial" w:ascii="Arial" w:hAnsi="Arial"/>
              </w:rPr>
              <w:t xml:space="preserve">Cztery reflektory zewnętrzne LED po bokach pojazdu do oświetlenia miejsca akcji, po dwa z każdej strony, z możliwością włączania/wyłączania zarówno z kabiny kierowcy jak i z przedziału medycznego. 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znakowanie pojazdu zgodnie z Rozporządzeniem Ministra Zdrowia z dnia 18.10.2010 r.:</w:t>
            </w:r>
          </w:p>
          <w:p>
            <w:pPr>
              <w:pStyle w:val="NormalnyWeb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 pasy odblaskowe zgodnie z Rozporządzeniem Ministra Zdrowia  z dnia 18.10.2010 r. wykonanych z folii:</w:t>
            </w:r>
          </w:p>
          <w:p>
            <w:pPr>
              <w:pStyle w:val="NormalnyWeb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typu 3 barwy czerwonej o szer. min. 15 cm, umieszczony w obszarze pomiędzy linią okien i nadkoli</w:t>
            </w:r>
          </w:p>
          <w:p>
            <w:pPr>
              <w:pStyle w:val="NormalnyWeb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typu 1 lub3 barwy czerwonej o szer. min. 15 cm umieszczony wokół dachu</w:t>
            </w:r>
          </w:p>
          <w:p>
            <w:pPr>
              <w:pStyle w:val="NormalnyWeb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typu 1 lub 3 barwy niebieskiej umieszczony bezpośrednio nad pasem czerwonym (o którym mowa w pkt. „a”)</w:t>
            </w:r>
          </w:p>
          <w:p>
            <w:pPr>
              <w:pStyle w:val="NormalnyWeb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druk lustrzany „AMBULANS”, barwy czerwonej lub granatowej z przodu pojazdu, o wysokości znaków co najmniej 22 cm; dopuszczalne jest umieszczenie nadruku  „AMBULANS” barwy czerwonej lub granatowej, o wysokości znaków co najmniej 10 cm także z tyłu pojazdu;</w:t>
            </w:r>
          </w:p>
          <w:p>
            <w:pPr>
              <w:pStyle w:val="NormalnyWeb"/>
              <w:ind w:left="284" w:hanging="284"/>
              <w:rPr/>
            </w:pPr>
            <w:r>
              <w:rPr>
                <w:rFonts w:cs="Arial" w:ascii="Arial" w:hAnsi="Arial"/>
              </w:rPr>
              <w:t>- po obu bokach pojazdu nadruk barwy czerwonej „P” w okręgu o średnicy co najmniej 40 cm, o grubości linii koła i liter 4 cm,</w:t>
            </w:r>
          </w:p>
          <w:p>
            <w:pPr>
              <w:pStyle w:val="NormalnyWeb"/>
              <w:spacing w:before="280" w:after="119"/>
              <w:ind w:right="130" w:hanging="0"/>
              <w:rPr/>
            </w:pPr>
            <w:r>
              <w:rPr>
                <w:rFonts w:cs="Arial" w:ascii="Arial" w:hAnsi="Arial"/>
              </w:rPr>
              <w:t>- nazwa dysponenta jednostki umieszczona po obu bokach pojazdu (na drzwiach bocznych kabiny kierowcy): „Wojewódzki Szpital Zespolony w Elblągu Dział Ratownictwa Medycznego”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9"/>
              </w:numPr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OŚĆ RADIOWA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dachu pojazdu antena radiotelefonu spełniająca następującej wymogi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/8 fali,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kres częstotliwości 168-170 MHz,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edancje wejścia 50 Ohm,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półczynnik fali stojącej mniejszy jak 1,4,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</w:rPr>
              <w:t>- polaryzacje pionowa,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arakterystykę promieniowania dookolną,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porność na działanie wiatru 55m/blokadzie,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 anteną zamontowana zaślepka, po odkręceniu której będzie istniał dostęp do główki anteny,</w:t>
            </w:r>
          </w:p>
          <w:p>
            <w:pPr>
              <w:pStyle w:val="NormalnyWeb"/>
              <w:spacing w:before="280" w:after="119"/>
              <w:rPr/>
            </w:pPr>
            <w:r>
              <w:rPr>
                <w:rFonts w:cs="Arial" w:ascii="Arial" w:hAnsi="Arial"/>
              </w:rPr>
              <w:t>- wyprowadzenie kabla antenowego i zasilania 12V do radiostacji w kabinie ambulansu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 GPRS na dachu pojazdu – kabel anteny wyprowadzony w kabinie kierowcy przy konsoli środkowej wraz z przewodami sygnału stacyjki (+12V) i sygnału tzw. „kogutów” (+12V)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</w:rPr>
              <w:t>Głośnik w przedziale medycznym z możliwością podłączenia do radiotelefonu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8"/>
              </w:numPr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POSAŻENIE PRZEDZIAŁU MEDYCZNEGO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poślizgowa podłoga, wzmocniona, połączona szczelnie z zabudową ścian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 boczne i sufit pokryte specjalnym tworzywem sztucznym – łatwo zmywalnym i odpornym na środki dezynfekujące, w kolorze białym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30" w:hanging="0"/>
              <w:rPr/>
            </w:pPr>
            <w:r>
              <w:rPr>
                <w:rFonts w:cs="Arial" w:ascii="Arial" w:hAnsi="Arial"/>
              </w:rPr>
              <w:t>Jeden fotel dla personelu medycznego, obrotowy w zakresie kąta 90 stopni (umożliwiający jazdę przodem do kierunku jazdy jak i wykonywanie czynności medycznych przy pacjencie oraz obsługę panelu sterującego urządzeniami w przedziale medycznym), zintegrowane 3 – punkt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bezwładnościowe pasy bezpieczeństwa, regulowany kat oparcia pod plecami, zagłówek, składane do pionu siedzisko. Przy fotelu zamontowany kosz na odpady z uchylną pokrywą.</w:t>
            </w:r>
          </w:p>
          <w:p>
            <w:pPr>
              <w:pStyle w:val="NormalnyWeb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wezgłowia noszy zamontowany jeden fotel dla personelu medycznego, wyposażony w dwa podłokietniki, 3 – punktowe bezwładnościowe pasy bezpieczeństwa, zagłówek, </w:t>
            </w:r>
          </w:p>
          <w:p>
            <w:pPr>
              <w:pStyle w:val="NormalnyWeb"/>
              <w:spacing w:before="280" w:after="119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ele wraz z podstawami przebadane na zgodność z REG 14 dla „typu pojazdu w odniesieniu do kotwiczeń pasów bezpieczeństwa” i REG 17 dla „typu pojazdu w odniesieniu do wytrzymałości siedzeń i ich mocowań”. Uwaga – „dla typu pojazdu” oznacza dla oferowanej marki i modelu ambulansu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roda między kabiną kierowcy a przedziałem medycznym. Przegroda zapewniająca możliwość oddzielenia obu przedziałów oraz komunikację pomiędzy personelem medycznym a kierowcą zgodnie z PN EN 1789, przegroda musi mieć wzmocnioną konstrukcję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meblowa na ścianach bocznych (lewej i prawej):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</w:rPr>
              <w:t>- zestawy szafek i półek wykonanych z tworzywa sztucznego, zabezpieczone przed niekontrolowanym wypadnięciem umieszczonych tam przedmiotów, z miejscem mocowania wyposażenia medycznego,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ółki podsufitowe z przezroczystymi szybkami i podświetleniem umożliwiającym podgląd na umieszczone tam przedmioty (na ścianie lewej co najmniej 4 szt., na ścianie prawej co najmniej 2 szt.).</w:t>
            </w:r>
          </w:p>
          <w:p>
            <w:pPr>
              <w:pStyle w:val="NormalnyWeb"/>
              <w:spacing w:before="280" w:after="119"/>
              <w:ind w:right="130" w:hanging="0"/>
              <w:rPr/>
            </w:pPr>
            <w:r>
              <w:rPr>
                <w:rFonts w:cs="Arial" w:ascii="Arial" w:hAnsi="Arial"/>
              </w:rPr>
              <w:t>- w zabudowie meblowej zamykany schowek na środki psychotropowe zamykany na klucz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meblowa na ścianie działowej: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</w:rPr>
              <w:softHyphen/>
              <w:t xml:space="preserve"> szafka z blatem roboczym z min. trzema szufladami do segregacji lekarstw wykończonym blachą nierdzewną, z pojemnikiem na zużyte igły, strzykawki i z szufladami,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sz na odpady medyczne,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e do ogrzewania płynów infuzyjnych ze wskaźnikiem temperatury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towy uchwyt do kroplówek na min. 3 szt. pojemników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towy uchwyt dla personelu medycznego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ścianie lewej szyny wraz z trzema panelami do mocowania uchwytów dla następującego sprzętu medycznego: defibrylator, respirator, pompa infuzyjna. Panele mają mieć możliwość przesuwania wzdłuż osi pojazdu tj. możliwość rozmieszczenia ww. sprzętu medycznego wg uznania Zamawiającego w każdym momencie eksploatacji bez używania jakichkolwiek narzędzi. System mocowania musi być elementem całopojazdowej homologacji oferowanej marki i modelu ambulansu.</w:t>
            </w:r>
          </w:p>
          <w:p>
            <w:pPr>
              <w:pStyle w:val="NormalnyWeb"/>
              <w:spacing w:before="280" w:after="119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a – Zamawiający nie dopuszcza mocowania na stałe uchwytów do ww. sprzętu medycznego bezpośrednio do ściany przedziału medycznego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a instalacja tlenowa:</w:t>
            </w:r>
          </w:p>
          <w:p>
            <w:pPr>
              <w:pStyle w:val="NormalnyWeb"/>
              <w:spacing w:before="280" w:after="0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 miejscem na 2 butle (każda 10 l tlenu) + 2 reduktory o konstrukcji umożliwiającej montaż i demontaż reduktora bez konieczności używania kluczy.</w:t>
            </w:r>
          </w:p>
          <w:p>
            <w:pPr>
              <w:pStyle w:val="NormalnyWeb"/>
              <w:spacing w:before="280" w:after="0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 ścianie lewej zintegrowany panel z dwoma punktami poboru typu AGA, </w:t>
            </w:r>
          </w:p>
          <w:p>
            <w:pPr>
              <w:pStyle w:val="NormalnyWeb"/>
              <w:spacing w:before="280" w:after="119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suficie punkt poboru tlenu typu AGA podłączony do instalacji centralnej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eta (podstawa pod nosze główne) z napędem mechanicznym lub elektrycznym,  posiadająca przesuw boczny min. 30 cm, możliwość pochyłu o min. 10 stopni do pozycji Trendelenburga i Antytrendelenburga  (pozycji drenażowej), z wysuwem na zewnątrz pojazdu umożliwiającym wjazd noszy na lawetę pod kątem nie większym jak 10 stopni, długość leża pacjenta w zakresie 190 - 195 cm, (podać markę i model). Do oferty załączyć protokół/raport z badań wytrzymałościowych zgodnie z PN EN 1789 pkt. 4.5.9 i 5.3 oraz certyfikat zgodności z PN EN 1865-5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stateczne rozmieszczenie szafek i elementów zabudowy zostanie uzgodnione z wybranym Wykonawcą w zakresie zgodności PN EN 1789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3"/>
              </w:numPr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POSAŻENIE POJAZDU 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tek do wybijania szyb, nóż do przecinania pasów bezpieczeństwa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 opon zimowych (4szt) tej samej marki jak opony letnie, fabrycznie montowane przez producenta pojazdu bazowego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cofania + umieszczony w kabinie kierowcy monitor w formie lusterka wstecznego.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miejsca siedzące zaopatrzone w bezwładnościowe pasy bezpieczeństwa oraz zagłówki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erko wewnętrzne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79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datkowy przenośny reflektor punktowy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rójkąty, 2 gaśnice (1 w kabinie kierowcy, 1 w przedziale medycznym), apteczka, kamizelka odblaskowa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0"/>
              </w:numPr>
              <w:spacing w:before="0" w:after="119"/>
              <w:ind w:left="720" w:hanging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KOWE WYMAGANIA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yć aktualną całopojazdową homologację typu WE pojazdu skompletowanego (oferowanego ambulansu typu C), zgodnie z ramową Dyrektywą 2007/46/WE). Zamawiający zastrzega sobie prawo do weryfikacji załączników do homologacji przed podpisaniem umowy w celu sprawdzenia ich zgodności z oferowanymi parametrami ambulansu (nie jest wymagane składanie wraz z ofertą załączników do homologacji)</w:t>
            </w:r>
          </w:p>
        </w:tc>
      </w:tr>
      <w:tr>
        <w:trPr>
          <w:trHeight w:val="270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wierdzenie wykonanego testu zderzeniowego całego jednorodnego nadwozia ambulansu (zgodnie z wymogami PN EN 1789) wystawione przez niezależną notyfikowaną jednostkę badawczą –załączyć do oferty certyfikat lub protokół/raport z przeprowadzonych badań dotyczący oferowanego ambulansu. 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onadto każdy ambulans musi być wyposażony w następujący sprzęt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Terminal statusów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5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stosowani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ządzenie będzie zainstalowane i wykorzystywane w karetkach pogotowia ratunkowego, do komunikacji dwukierunkowej pomiędzy pojazdem a dyspozytornią WSPR Olsztyn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metry podstawow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metry urządzenia nie powinny być gorsze niż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435" w:hanging="0"/>
              <w:jc w:val="both"/>
              <w:rPr/>
            </w:pPr>
            <w:r>
              <w:rPr>
                <w:rFonts w:cs="Arial" w:ascii="Arial" w:hAnsi="Arial"/>
                <w:bCs/>
              </w:rPr>
              <w:t>ekran dotykowy, LCD, 7”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dzielczość 800x480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uł GPS z zewnętrzną anteną GPS do odbioru sygnałów z satelitów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uł GPRS do transmisji danych z kieszenią na kartę SIM i anteną zewnętrzną GSM 900/1800 MHz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yby pracy: „Dzień”, „Noc”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wysyłania do dyspozytorni pogotowia ratunkowego wiadomości tekstowych SM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ządzenie dostosowane do współpracy z drukarką ze złączem RS232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przesyłania w obu kierunkach wiadomości tekstowych po GPR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435" w:hanging="0"/>
              <w:jc w:val="both"/>
              <w:rPr/>
            </w:pPr>
            <w:r>
              <w:rPr>
                <w:rFonts w:cs="Arial" w:ascii="Arial" w:hAnsi="Arial"/>
                <w:bCs/>
              </w:rPr>
              <w:t>możliwość podłączenia dowolnych czujników i przesyłania do dyspozytora ich odczytów, np. ilości paliwa, czujnika włączonej sygnalizacji świetlnej oraz innych monitorujących stan pojazdu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ogramowanie systemow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Zainstalowany system operacyjny Windows w polskiej wersji językowej lub równoważny, pozwalający na uzyskanie pełnej kompatybilności z zainstalowanym oprogramowaniem oraz z systemem wykorzystywanym w WSPR Olsztyn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ogramowanie dodatkow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instalowany program do nawigacji samochodowej AutoMapa lub inny spełniający następujące kryteria równoważnośc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9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łna współpraca programu z systemem wykorzystywanym w WSPR Olsztyn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9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matyczne wytyczanie trasy w terminalu zainstalowanym w karetce pogotowia ratunkowego bezpośrednio z dyspozytorni pogotowia ratunkowego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instalowany program do przesyłania statusów po GPRS, współpracujące z programem SWD firmy Abakus Bielsko Biała, wykorzystywanym w WSPR Olszty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instalowane oprogramowanie do współpracy z serwerem GPRS firmy Platan (wykorzystywanym w WSPR Olsztyn) – do oferty załączyć potwierdzenie o współpracy od producenta serwera firmy Plata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instalowane oprogramowanie do obsługi: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ind w:left="97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PS,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ind w:left="97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PRS,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ind w:left="97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ługi komunikatów pochodzących z podłączonych czujników np. ilości paliwa, czujnika włączonej sygnalizacji świetlnej oraz innych monitorujących stan pojazdu,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ind w:left="97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ożliwiające wykonywanie zdalnie wydruków kart wyjazdowych bezpośrednio w pojeździe przez dyspozytora pogotowia ratunkowego</w:t>
            </w:r>
          </w:p>
          <w:p>
            <w:pPr>
              <w:pStyle w:val="Normal"/>
              <w:ind w:left="43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pełni współpracujące z programem SWD firmy Abakus, Bielsko Biała użytkowane w WSPR Olszty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mulacja klawiatury z 10 przyciskami do bezpośredniego wysyłania status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mięć komunikatów (16 komunikatów po 240 znaków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je dodatkow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niezależnego wykorzystania programu do nawigacji samochodowej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starczone wszystkie niezbędne do zainstalowania w kabinie kierowcy uchwyty i kabl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stalacja i uruchomienie przez autoryzowanego przedstawiciela producenta, włącznie z konfiguracją serwera GPRS Platan i SWD Abakus eksploatowanymi w WSPR Olsztyn (wymagana autoryzacja do obsługi serwera GPRS i SWD).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unki Gwarancji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. 36 miesięcy od daty dostawy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unięcie awarii – do 3 dni roboczych od otrzymania zgłoszenia (przyjmowanie zgłoszeń w dni robocze w godzinach 8:00 – 15:00 telefonicznie, faksem, e-mail), w przypadku braku możliwości naprawy w w/w terminie podstawienie sprzętu zastępczego o nie gorszych parametrach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wis i instalacja muszą być realizowane przez producenta lub autoryzowanego partnera serwisowego producenta – wymagane oświadczenie Wykonawcy potwierdzające, że serwis będzie realizowany przez Producenta lub autoryzowanego partnera serwisowego producenta (należy dołączyć do oferty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Radiotelefon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5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stosowani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ządzenie będzie zainstalowane i wykorzystywane w karetkach pogotowia ratunkowego oraz w Szpitalnym Oddziale Ratunkowym W.Sz.Z., do komunikacji dwukierunkowej pomiędzy pojazdem a dyspozytornią WSPR Olsztyn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metry podstawow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metry urządzenia nie powinny być gorsze ni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częstotliwości: 136 – 174 MHz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kanałów: minimum 16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świetlacz: 16 znaków alfanumerycz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owalny odstęp międzykanałowy 12,5 kHz / 25 kHz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pracy w trybie analogowym oraz cyfrowym z protokołem ETSI-TS102 361-1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silanie 12V do 14,5V z minusem na masie doprowadzone z podstawowego akumulatora karetki z zabezpieczeniem 15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ulowana moc nadajnika minimum w przedziale 1 – 25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zułość analogowa 0,22 </w:t>
            </w:r>
            <w:r>
              <w:rPr>
                <w:rFonts w:cs="Arial" w:ascii="Arial" w:hAnsi="Arial"/>
              </w:rPr>
              <w:t>μV (typowo) (12 dB SINAD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zułość cyfrowa 5% BER: 0,3 </w:t>
            </w:r>
            <w:r>
              <w:rPr>
                <w:rFonts w:cs="Arial" w:ascii="Arial" w:hAnsi="Arial"/>
              </w:rPr>
              <w:t>μ</w:t>
            </w:r>
            <w:r>
              <w:rPr>
                <w:rFonts w:cs="Arial" w:ascii="Arial" w:hAnsi="Arial"/>
                <w:bCs/>
              </w:rPr>
              <w:t>V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modulacja 70 dB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ektywność sąsiednio kanałowa 60 dB @ 12,5 kHz; 70 dB @ 25kHz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porność na działanie woody i kurzu, zgodnie z normami IP 54, MIL – STD 810E, 810F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/>
            </w:pPr>
            <w:r>
              <w:rPr>
                <w:rFonts w:cs="Arial" w:ascii="Arial" w:hAnsi="Arial"/>
                <w:bCs/>
              </w:rPr>
              <w:t>zakres temperatury pracy -30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  <w:bCs/>
              </w:rPr>
              <w:t xml:space="preserve"> C do +60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  <w:bCs/>
              </w:rPr>
              <w:t xml:space="preserve"> C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/>
            </w:pPr>
            <w:r>
              <w:rPr>
                <w:rFonts w:cs="Arial" w:ascii="Arial" w:hAnsi="Arial"/>
                <w:bCs/>
              </w:rPr>
              <w:t>moc akustyczna 3W (głośnik wewnętrzny); 13W (głośnik zewnętrzny - 4</w:t>
            </w:r>
            <w:r>
              <w:rPr>
                <w:rFonts w:cs="Arial" w:ascii="Arial" w:hAnsi="Arial"/>
              </w:rPr>
              <w:t>Ω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antena 5/8 </w:t>
            </w:r>
            <w:r>
              <w:rPr>
                <w:rFonts w:cs="Arial" w:ascii="Arial" w:hAnsi="Arial"/>
              </w:rPr>
              <w:t xml:space="preserve">λ; 50 Ω; WFS &lt;1,4; polaryzacja pionowa; charakterystyka dookólna; zakres częstotliwości 168-170 MHz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je dodatkow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pracy poprzez przemiennik w trybie cyfrowym umożliwiającym jednoczesne prowadzenie 2 rozmów w 2 szczelinach czasowych na jednym kanale z ostępem 12,5 kHz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łna kompatybilność z eksploatowanymi w WSPR Olsztyn radiotelefonami Motorola DM 36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unki Gwarancji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. 36 miesięcy od daty dostawy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unięcie awarii – do 3 dni roboczych od otrzymania zgłoszenia (przyjmowanie zgłoszeń w dni robocze w godzinach 8:00 – 15:00 telefonicznie, faksem, e-mail), w przypadku braku możliwości naprawy w w/w terminie podstawienie sprzętu zastępczego o nie gorszych parametrach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wis i instalacja muszą być realizowane przez producenta lub autoryzowanego partnera serwisowego producenta – wymagane oświadczenie Wykonawcy potwierdzające, że serwis będzie realizowany przez Producenta lub autoryzowanego partnera producenta (należy dołączyć do ofert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Radiotelefon przenośny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5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stosowani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ządzenie będzie wykorzystywane przez zespoły wyjazdowe pogotowia ratunkowego, do komunikacji dwukierunkowej pomiędzy pojazdem a dyspozytornią WSPR Olsztyn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metry podstawow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metry urządzenia nie powinny być gorsze ni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częstotliwości: 136 – 174 MHz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kanałów: minimum 16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świetlacz: 16 znaków alfanumerycz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owalny odstęp międzykanałowy 12,5 kHz / 25 kHz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pracy w trybie analogowym oraz cyfrowym z protokołem ETSI-TS102 361-1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ulowana moc nadajnika minimum w przedziale 1 – 4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zułość analogowa 0,22 </w:t>
            </w:r>
            <w:r>
              <w:rPr>
                <w:rFonts w:cs="Arial" w:ascii="Arial" w:hAnsi="Arial"/>
              </w:rPr>
              <w:t>μV (typowo) (12 dB SINAD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zułość cyfrowa 5% BER: 0,3 </w:t>
            </w:r>
            <w:r>
              <w:rPr>
                <w:rFonts w:cs="Arial" w:ascii="Arial" w:hAnsi="Arial"/>
              </w:rPr>
              <w:t>μ</w:t>
            </w:r>
            <w:r>
              <w:rPr>
                <w:rFonts w:cs="Arial" w:ascii="Arial" w:hAnsi="Arial"/>
                <w:bCs/>
              </w:rPr>
              <w:t>V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modulacja 65 dB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ektywność sąsiednio kanałowa 60 dB @ 12,5 kHz; 70 dB @ 25kHz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porność na działanie woody i kurzu, zgodnie z normami IP 54, MIL – STD 810E, 810F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/>
            </w:pPr>
            <w:r>
              <w:rPr>
                <w:rFonts w:cs="Arial" w:ascii="Arial" w:hAnsi="Arial"/>
                <w:bCs/>
              </w:rPr>
              <w:t>zakres temperatury pracy -30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  <w:bCs/>
              </w:rPr>
              <w:t xml:space="preserve"> C do +60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  <w:bCs/>
              </w:rPr>
              <w:t xml:space="preserve"> C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c akustyczna 500m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komplecie 2 akumulatory ImpresLiION o pojemności minimum 1550 mAh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je dodatkow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żliwość pracy poprzez przemiennik w trybie cyfrowym umożliwiającym jednoczesne prowadzenie 2 rozmów w 2 szczelinach czasowych na jednym kanale z ostępem 12,5 kHz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łna kompatybilność z eksploatowanymi w WSPR Olsztyn radiotelefonami Motorola DP 36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posażenie dodatkow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łączona ładowarka Impre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unki Gwarancji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. 36 miesięcy na radiotelefony, min 12 miesięcy na akumulatory od daty dostawy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unięcie awarii – do 3 dni roboczych od otrzymania zgłoszenia (przyjmowanie zgłoszeń w dni robocze w godzinach 8:00 – 15:00 telefonicznie, faksem, e-mail), w przypadku braku możliwości naprawy w w/w terminie podstawienie sprzętu zastępczego o nie gorszych parametrach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wis i instalacja muszą być realizowane przez producenta lub autoryzowanego partnera serwisowego producenta – wymagane oświadczenie Wykonawcy potwierdzające, że serwis będzie realizowany przez Producenta lub autoryzowanego partnera producenta (należy dołączyć do ofert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Drukarka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5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stosowani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ządzenie będzie wykorzystywane do wydruku wypełnionych danymi przez system SWD kart wyjazdowych wewnątrz karetki pogotowia ratunkowego poprzez terminal statusów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metry podstawow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metry urządzenia nie powinny być gorsze ni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karka igłowa 10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ybkość wydruku: nie mniej niż 400 zn./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drukowanych kopii: 4 (oryginał + 3 kopie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igieł: co najmniej 9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ajnik nośnik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9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ęczny na pojedyncze kartk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9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ktor pchając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fejs: Port równoległy LPT1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Wymiary urządzenia: </w:t>
            </w:r>
            <w:r>
              <w:rPr>
                <w:rFonts w:cs="Arial" w:ascii="Arial" w:hAnsi="Arial"/>
              </w:rPr>
              <w:t>max. 15x40x36 cm (wys./szer./gł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wałość głowicy minimum 200 mln. Znaków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posażenie dodatkow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4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ejs Centronics/RS 232 umożliwiający podłączenie drukarki do Terminala statusów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4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wornica 12V DC/230 V AC 1000 W (zasilanie drukarki z akumulatora pojazdu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4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ornik drukarki do karetki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metry dodatkow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/>
            </w:pPr>
            <w:r>
              <w:rPr>
                <w:rFonts w:cs="Arial" w:ascii="Arial" w:hAnsi="Arial"/>
                <w:bCs/>
              </w:rPr>
              <w:t>Wymiary (wys. x szer. x gł.): 116 x 398 x 345 m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unki Gwarancji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. 36 miesięcy od daty dostawy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unięcie awarii – do 3 dni roboczych od otrzymania zgłoszenia (przyjmowanie zgłoszeń w dni robocze w godzinach 8:00 – 15:00 telefonicznie, faksem, e-mail), w przypadku braku możliwości naprawy w w/w terminie podstawienie sprzętu zastępczego o nie gorszych parametrac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Przystawka Canbus współpracująca z terminalem statusów do odczytu stanu paliwa licznika karetki (umożliwia podłączenie terminala do szyny Canbus karetki)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6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warancja / Serwis / Szkolenia / Ubezpieczenie – dot. ambulansu</w:t>
      </w:r>
    </w:p>
    <w:p>
      <w:pPr>
        <w:pStyle w:val="NormalnyWeb"/>
        <w:spacing w:before="280" w:after="0"/>
        <w:rPr/>
      </w:pPr>
      <w:r>
        <w:rPr/>
      </w:r>
    </w:p>
    <w:tbl>
      <w:tblPr>
        <w:tblW w:w="928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7"/>
        <w:gridCol w:w="8318"/>
      </w:tblGrid>
      <w:tr>
        <w:trPr>
          <w:trHeight w:val="12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20" w:before="0" w:after="119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L.p.</w:t>
            </w:r>
          </w:p>
        </w:tc>
        <w:tc>
          <w:tcPr>
            <w:tcW w:w="8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20" w:before="0" w:after="119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Warunki gwarancji</w:t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7"/>
              </w:numPr>
              <w:spacing w:lineRule="atLeast" w:line="13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8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w miesiącach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i podzespoły (min. 36 miesięcy)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cja nadwozia (min. 10 lat)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przedziału medycznego (min. 36 miesięcy)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280"/>
              <w:rPr>
                <w:color w:val="FF0000"/>
              </w:rPr>
            </w:pPr>
            <w:r>
              <w:rPr>
                <w:rFonts w:cs="Arial" w:ascii="Arial" w:hAnsi="Arial"/>
              </w:rPr>
              <w:t>powłoka lakiernicza (min. 36 miesięcy)</w:t>
            </w:r>
          </w:p>
          <w:p>
            <w:pPr>
              <w:pStyle w:val="NormalnyWeb"/>
              <w:numPr>
                <w:ilvl w:val="0"/>
                <w:numId w:val="15"/>
              </w:numPr>
              <w:spacing w:lineRule="atLeast" w:line="135"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yzowana stacja obsługi (pojazd bazowy) w odległości maksymalnie 70 km od Elbląga</w:t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3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3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zabudowy specjalnej (łącznie z wymaganymi okresowymi przeglądami zabudowy) sanitarnej realizowany w siedzibie Zamawiającego. Czas reakcji serwisu od zgłoszona awarii zabudowy specjalnej do podjęcia naprawy do 48 godzin.</w:t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35" w:before="0" w:after="119"/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3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naprawy, o który przedłuża się okres gwarancji (proszę podać)</w:t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35" w:before="0" w:after="119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 (proszę podać)</w:t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3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3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ontowanie przez użytkownika dodatkowego sprzętu i urządzeń nie skutkuje utratą gwarancji na zabudowę przedziału medycznego.</w:t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3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w cenie oferty szkolenia dla pracowników w zakresie prawidłowej konserwacji i obsługi ambulansu.</w:t>
            </w:r>
          </w:p>
          <w:p>
            <w:pPr>
              <w:pStyle w:val="NormalnyWeb"/>
              <w:spacing w:lineRule="atLeast" w:line="135" w:before="280" w:after="119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2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20" w:before="0" w:after="119"/>
              <w:rPr/>
            </w:pPr>
            <w:r>
              <w:rPr>
                <w:rFonts w:cs="Arial" w:ascii="Arial" w:hAnsi="Arial"/>
                <w:b/>
                <w:bCs/>
              </w:rPr>
              <w:t>Uwaga!!!</w:t>
            </w:r>
            <w:r>
              <w:rPr>
                <w:rFonts w:cs="Arial" w:ascii="Arial" w:hAnsi="Arial"/>
              </w:rPr>
              <w:t xml:space="preserve"> Wykonawca ubezpieczy pojazd na min. 12 miesięcy – OC, AC, NW. W okresie pierwszych 12 miesięcy użytkowania w przypadku szkody całkowitej lub kradzieży – zwrot 100% wartości zakupu ambulansu (wartość z faktury)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ęt, który jest mocowany w karetce, dostarczony w ramach pakietu 2, musi posiadać podstawę, która w momencie dostawy ma być zamocowana przez dostawcę ambulansu, wyłonionego w ramach pakietu 1, w miejscu ustalonym z zamawiającym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każdego ambulansu jak również sprzętu medycznego (tam gdzie jest to wymagane prawem) musi być dostarczony certyfikat lub deklaracja zgodności z Polskimi Normami zharmonizowany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………………………….</w:t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i podpis Wykonawcy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b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0">
    <w:lvl w:ilvl="0">
      <w:start w:val="13"/>
      <w:numFmt w:val="upperRoman"/>
      <w:lvlText w:val="%1."/>
      <w:lvlJc w:val="right"/>
      <w:pPr>
        <w:tabs>
          <w:tab w:val="num" w:pos="709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1">
    <w:lvl w:ilvl="0">
      <w:start w:val="9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5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0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6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WWZnak">
    <w:name w:val="WW- Znak"/>
    <w:qFormat/>
    <w:rPr>
      <w:sz w:val="32"/>
      <w:szCs w:val="32"/>
      <w:lang w:val="en-US" w:bidi="ar-SA"/>
    </w:rPr>
  </w:style>
  <w:style w:type="character" w:styleId="FontStyle58">
    <w:name w:val="Font Style58"/>
    <w:qFormat/>
    <w:rPr>
      <w:rFonts w:ascii="Cambria" w:hAnsi="Cambria" w:cs="Cambria"/>
      <w:b/>
      <w:bCs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20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1416" w:hanging="0"/>
    </w:pPr>
    <w:rPr>
      <w:sz w:val="32"/>
      <w:szCs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/>
  </w:style>
  <w:style w:type="paragraph" w:styleId="WWZawartotabeli">
    <w:name w:val="WW-Zawartość tabeli"/>
    <w:basedOn w:val="Normal"/>
    <w:next w:val="WWZawartotabeli1"/>
    <w:qFormat/>
    <w:pPr>
      <w:widowControl w:val="false"/>
      <w:suppressLineNumbers/>
      <w:suppressAutoHyphens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46:00Z</dcterms:created>
  <dc:creator>Sekcja Informatyki i Telekomunikacji</dc:creator>
  <dc:description/>
  <dc:language>en-US</dc:language>
  <cp:lastModifiedBy>mdudzinska</cp:lastModifiedBy>
  <cp:lastPrinted>2014-09-17T12:24:00Z</cp:lastPrinted>
  <dcterms:modified xsi:type="dcterms:W3CDTF">2014-09-17T10:25:00Z</dcterms:modified>
  <cp:revision>24</cp:revision>
  <dc:subject/>
  <dc:title>WSZ-VII-S/ZJM-0610-</dc:title>
</cp:coreProperties>
</file>