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</w:rPr>
        <w:t>Załącznik Nr 1 A do SIWZ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iane parametry funkcjonalne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687"/>
        <w:gridCol w:w="252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punktowa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wiedź Wykonawcy TAK/NIE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Dodatkowe sygnały niskotonowe o mocy min. 100W posiadające certyfikat zgodności z REG 65 EKG ONZ, załączane na czas pracy od 10 do 30 sekund (podać markę i model oraz numer certyfikatu) sygnały muszą być elementem całopojazdowej homologacji oferowanej marki i modelu ambulansu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– 5 pkt, NIE – 0 pk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U wezgłowia noszy zamontowany jeden nieobrotowy fotel dla personelu medycznego, wyposażony w 3 – punktowe bezwładnościowe pasy bezpieczeństwa, zagłówek. Posiadający zintegrowany w oparciu system do transportu dzieci o masie 0d 9 do 25 kg zgodnie z REG 44. Fotel z możliwością jego przesuwu i możliwością bezpiecznego zablokowania w wybranej pozycji w zależności od potrzeb zespołu ratunkowego. Fotel musi być elementem całopojazdowej homologacji oferowanej marki i modelu ambulansu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– 5 pkt, NIE – 0 pk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System mocowania urządzenia do masażu klatki piersiowej spełniający wymagania PN EN 1789 w zakresie pkt 4.5.9 i 5.3 system musi być elementem całopojazdowej homologacji oferowanej marki i modelu ambulans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– 5 pkt, NIE – 0 pk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Uchylny/otwierany uchwyt na plecak ratunkowy lub torbę umożliwiający korzystanie z zawartości plecaka po jego otwarciu. Uchwyt w pozycji zamkniętej jako system podtrzymujący wyposażenie w przedziale medycznym musi odpowiadać wymogom PN EN 1789 w zakresie pkt. 4.5.8 i 5.3 i być elementem całopojazdowej homologacji oferowanej marki i modelu ambulansu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– 5 pkt, NIE – 0 pk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podpis Wykonawcy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6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WWZnak">
    <w:name w:val="WW- Znak"/>
    <w:qFormat/>
    <w:rPr>
      <w:sz w:val="32"/>
      <w:szCs w:val="32"/>
      <w:lang w:val="en-US" w:bidi="ar-SA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/>
  </w:style>
  <w:style w:type="paragraph" w:styleId="WWZawartotabeli">
    <w:name w:val="WW-Zawartość tabeli"/>
    <w:basedOn w:val="Normal"/>
    <w:next w:val="WWZawartotabeli1"/>
    <w:qFormat/>
    <w:pPr>
      <w:widowControl w:val="false"/>
      <w:suppressLineNumbers/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6:00Z</dcterms:created>
  <dc:creator>Sekcja Informatyki i Telekomunikacji</dc:creator>
  <dc:description/>
  <dc:language>en-US</dc:language>
  <cp:lastModifiedBy>mdudzinska</cp:lastModifiedBy>
  <cp:lastPrinted>2014-09-16T08:35:00Z</cp:lastPrinted>
  <dcterms:modified xsi:type="dcterms:W3CDTF">2014-09-16T06:35:00Z</dcterms:modified>
  <cp:revision>21</cp:revision>
  <dc:subject/>
  <dc:title>WSZ-VII-S/ZJM-0610-</dc:title>
</cp:coreProperties>
</file>