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2 do SIWZ 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Parametry wymagane: </w:t>
      </w:r>
    </w:p>
    <w:p>
      <w:pPr>
        <w:pStyle w:val="NormalnyWeb"/>
        <w:spacing w:before="280" w:after="0"/>
        <w:ind w:left="51" w:hanging="0"/>
        <w:rPr>
          <w:rFonts w:ascii="Arial" w:hAnsi="Arial" w:cs="Arial"/>
        </w:rPr>
      </w:pPr>
      <w:r>
        <w:rPr>
          <w:rFonts w:cs="Arial" w:ascii="Arial" w:hAnsi="Arial"/>
        </w:rPr>
        <w:br/>
        <w:t>Przedmiotem zamówienia jest:</w:t>
      </w:r>
    </w:p>
    <w:p>
      <w:pPr>
        <w:pStyle w:val="NormalnyWeb"/>
        <w:spacing w:before="280" w:after="0"/>
        <w:ind w:left="51" w:hanging="0"/>
        <w:rPr/>
      </w:pPr>
      <w:r>
        <w:rPr>
          <w:rFonts w:cs="Arial" w:ascii="Arial" w:hAnsi="Arial"/>
          <w:b/>
          <w:bCs/>
          <w:color w:val="FF0000"/>
        </w:rPr>
        <w:t>PAKIET NR 2:</w:t>
      </w:r>
      <w:r>
        <w:rPr>
          <w:rFonts w:cs="Arial" w:ascii="Arial" w:hAnsi="Arial"/>
        </w:rPr>
        <w:t xml:space="preserve"> dostawa wyposażenia medycznego do </w:t>
      </w:r>
      <w:r>
        <w:rPr>
          <w:rFonts w:cs="Arial" w:ascii="Arial" w:hAnsi="Arial"/>
          <w:b/>
        </w:rPr>
        <w:t>2 szt.</w:t>
      </w:r>
      <w:r>
        <w:rPr>
          <w:rFonts w:cs="Arial" w:ascii="Arial" w:hAnsi="Arial"/>
        </w:rPr>
        <w:t xml:space="preserve"> ambulansów drogowych typ „C” zgodnie z PN EN 1865 wyprodukowanego w 2014r.o wymaganiach i minimalnych parametrach opisanych szczegółowo poniżej.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34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Style w:val="FontStyle58"/>
                <w:rFonts w:cs="Arial" w:ascii="Arial" w:hAnsi="Arial"/>
                <w:sz w:val="24"/>
                <w:szCs w:val="24"/>
              </w:rPr>
              <w:t>Nosze główne wielozadaniowe na transporterze wielopoziomowym 1 szt.</w:t>
            </w:r>
            <w:r>
              <w:rPr>
                <w:rStyle w:val="FontStyle65"/>
                <w:rFonts w:cs="Arial" w:ascii="Arial" w:hAnsi="Arial"/>
              </w:rPr>
              <w:t xml:space="preserve">, </w:t>
            </w:r>
            <w:r>
              <w:rPr>
                <w:rStyle w:val="FontStyle58"/>
                <w:rFonts w:cs="Arial" w:ascii="Arial" w:hAnsi="Arial"/>
                <w:sz w:val="24"/>
                <w:szCs w:val="24"/>
              </w:rPr>
              <w:t xml:space="preserve">podać markę i model 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NOSZE GŁÓWNE </w:t>
            </w:r>
            <w:r>
              <w:rPr>
                <w:rStyle w:val="FontStyle58"/>
                <w:rFonts w:cs="Arial" w:ascii="Arial" w:hAnsi="Arial"/>
                <w:sz w:val="24"/>
                <w:szCs w:val="24"/>
              </w:rPr>
              <w:t>– 2 szt.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zystosowane do prowadzenia reanimacji wyposażone w twardą płytę na całej długości pod materacem umożliwiającą ustawienie wszystkich dostępnych funkcj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0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Z materacem konturowym, profilowanym, stabilizujący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sze potrójnie łamane z możliwością ustawienia pozycji przeciwwstrząsowej i pozycji zmniejszającej napięcie mięśni brzuch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0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Z możliwością płynnej regulacji kąta nachylenia oparcia pod plecami do 90 stopn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ama noszy pod głową pacjenta umożliwiająca odgięcie głowy do tyłu, przygięcie głowy do klatki piersiowej, ułożenie na wznak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 zestawem pasów szelkowych i poprzecznych zabezpieczających pacjenta o regulowanej długości mocowanych bezpośrednio do ramy nosz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sze muszą posiadać trwale oznakowane najlepiej graficznie elementy związane z ich obsługą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e składanymi poręczami bocznymi, z rączkami o regulowanej długości do przenoszenia, z dodatkowym zestawem składanych rączek bocznych do przenoszenia noszy w przypadku transportu pacjentów bariatryczn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 możliwością wprowadzania noszy na transporter przodem lub tyłem do kierunku jazd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sze muszą być zabezpieczone przed korozją poprzez wykonanie ich z odpowiedniego materiału lub poprzez zabezpieczenie ich środkami antykorozyjny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 cienkim niesprężynującym materacem z tworzywa sztucznego nie przyjmującym krwi, brudu , przystosowanym do dezynfekcji , umożliwiającym ustawienie wszystkich dostępnych pozycji transportow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yposażone w prześcieradło jednorazowe do noszy z wycięciami na pasy </w:t>
            </w:r>
          </w:p>
        </w:tc>
      </w:tr>
      <w:tr>
        <w:trPr>
          <w:trHeight w:val="7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bciążenie dopuszczalne noszy powyżej 200 kg (podać obciążenie dopuszczalne w kg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aga oferowanych noszy max. 23 kg zgodnie z wymogami normy PN EN 1865 (podać wagę noszy w kg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02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59"/>
                <w:rFonts w:cs="Arial" w:ascii="Arial" w:hAnsi="Arial"/>
                <w:b/>
                <w:bCs/>
                <w:sz w:val="24"/>
                <w:szCs w:val="24"/>
              </w:rPr>
              <w:t xml:space="preserve">TRANSPORTER DO NOSZY GŁÓWNYCH </w:t>
            </w:r>
            <w:r>
              <w:rPr>
                <w:rStyle w:val="FontStyle58"/>
                <w:rFonts w:cs="Arial" w:ascii="Arial" w:hAnsi="Arial"/>
                <w:sz w:val="24"/>
                <w:szCs w:val="24"/>
              </w:rPr>
              <w:t>– 2 szt.</w:t>
            </w:r>
            <w:r>
              <w:rPr>
                <w:rStyle w:val="FontStyle59"/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kompatybilny z wyżej opisanymi noszami główny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utomatycznego składania / rozkładnia podwozia  przy załadunku/rozładunku transportera do/z ambulansu nie wymagający jakichkolwiek czynności związanych ze zwalnianiem blokad, wciskania przycisków itp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0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Z systemem szybkiego i bezpiecznego połączenia z nosza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gulacja wysokości w min sześciu pozioma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ożliwość ustawienia pozycji drenażowych (Trendelenburga i Fowlera na min 3 poziomach pochylenia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9"/>
                <w:tab w:val="left" w:pos="202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Wszystkie kółka jezdne o średnicy min. 150mm, skrętne w zakresie 360 stopni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Podać średnicę kółek w mm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in. dwa kółka tylne wyposażone w hamul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datkowy system zabezpieczający przed złożeniem podwozia w trakcie załadunku transportera do ambulansu, w przypadku gdy kółka najazdowe transportera nie opierają się na podstawie a zwolniony jest mechanizm składający podwozi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odatkowy system zabezpieczający przed wyjazdem transportera z ambulansu w przypadku niepełnego rozłożenia i zablokowania do jazdy podwozia transporter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Obciążenie dopuszczalne transportera powyżej 230 kg (podać dopuszczalne obciążenie w kg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Waga zestawu transportowego tzn noszy + transportera max 51 kg , zgodnie z PN EN 1865-1 (podać wagę transportera w kg);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ransporter musi posiadać trwale oznakowane najlepiej graficznie elementy związane z ich obsługą , licznik  lub inny system wskazujący konieczność wykonania przeglądu serwisowego np. pokazujący  ilość cykli:  złożone /rozłożone podwozie  transportera nosz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ransporter musi być zabezpieczony przed korozją poprzez wykonanie z odpowiedniego materiału lub poprzez zabezpieczenie środkami antykorozyjny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eklaracje zgodności oraz certyfikat zgodności z normą PN EN 1789 oraz PN EN 1865 wystawiony przez niezależną jednostkę notyfikowaną na oferowany system transportowy (nosze i transporter) – załączyć do ofert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ące na zestaw nosze główne + transporter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KRZESEŁKO TRANSPORTOWE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lang w:val="pl-PL"/>
              </w:rPr>
              <w:t>Rama krzesła wykonana z aluminium anodowan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osażone w  4  kółka jezdne, przednie obracające się wokół własnej osi z hamulce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osażone w przednie składane rączki transportowe z regulacją długości, z możliwością ustawiana ich na min. 2 pozioma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osażone w dwie pary składanych tylnych rączek transportow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osażone w blokadę zabezpieczającą przed złożeniem w trakcie transportu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iedzisko wykonane z mocnego materiału, odpornego na bakterie i grzyby, zmywalnego, dezynfekowalnego, odpornego na wodę oraz na olej napędowy, demontowaln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posażone w 2 pasy zabezpieczające umożliwiające szybkie ich rozpięci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ga max. 10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n. Obciążenie 155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cofnity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/>
              <w:ind w:lef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a zgodności 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NOSZE PODBIERAJĄCE WRAZ Z UNIERUCHOMIENIEM GŁOWY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Łopaty wykonane z tworzywa sztucznego o dużej wytrzymałośc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System zamków zabezpieczających przed przypadkowym rozdzieleniem noszy przez obsługę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Wielostopniowa regulacja długośc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Nosze z systemem unieruchomienia głow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Min. 10 zdystansowanych od płaskiego podłoża uchwytów do przenoszen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nstrukcja zabezpieczona przed wnikaniem płynów  i materiału zakaźn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Min. 3 pasy zabezpieczające mocowanie pacjenta do nosz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Nośność co najmniej 150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Waga noszy max 8,5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Załączyć folder i deklarację zgodności 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58"/>
                <w:rFonts w:cs="Arial" w:ascii="Arial" w:hAnsi="Arial"/>
                <w:sz w:val="24"/>
                <w:szCs w:val="24"/>
              </w:rPr>
              <w:t>POMPA INFUZYJNA JEDNOSTRZYKAWKOWA WRAZ Z MOCOWANIEM DO KARETKI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silanie bateryjno−sieciowe 12V oraz  230V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żliwość korzystania ze strzykawek o objętości od 5 do 50 ml z funkcją automatycznego rozpoznawania strzykawek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wiatura numeryczna umożliwiająca natychmiastową zmianę parametrów (podczas infuzji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olus automatyczny i manualn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ziomów ciśnienia okluzj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ozbudowany system alarmów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gulacja głośności alarmów oraz wybór typu dźwięku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yb pracy ml/h, ml/min, ml/24h, objętość i czas - szybkość wyliczon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mulator NiMH, pojemność 2000 mAh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: ≥ 20 godz. / 5 ml/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pompy maksimum 3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ompa ma być zgodna z normą PN EN 60601-1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pa ma posiadać uchwyt do montażu i bezpiecznego transportu w ambulansie zgodny z normą PN EN 1789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ałączyć folder, deklaracja zgodności, certyfikat CE oraz wpis do Rejestru Wyrobów Medyczn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ęc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ŁACHTA RATOWNICZA 2 szt.,  </w:t>
            </w:r>
            <w:r>
              <w:rPr>
                <w:rStyle w:val="FontStyle58"/>
                <w:rFonts w:cs="Arial" w:ascii="Arial" w:hAnsi="Arial"/>
                <w:sz w:val="24"/>
                <w:szCs w:val="24"/>
              </w:rPr>
              <w:t>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łachta ewakuacyjna przeznaczona do transportu i ewakuacji osób w pozycji leżącej, w ciasnych, wąskich przestrzenia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konana z wytrzymałego, łatwo zmywalnego tworzywa, nie przyjmującego krwi, brudu ani materiałów ropopochodn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Min. 8 uchwytów transportowych umieszczonych w obrysie płacht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Udźwig min. 350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 przeciwległych końcach płachty specjalne zakładki uniemożliwiające wysunięcie się pacjenta podczas przenoszenia po pochyłych powierzchnia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miary: szerokość min. 105cm, długość min. 200c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Deklaracja zgodności 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PLET 14 SZYN KRAMERA WRAZ Z TORBĄ 2 komplet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Szyny typu Kramer w zdejmowanym powleczeniu każdej szyn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owleczenie wykonane z miękkiego tworzywa nieprzepuszczalnego dla płynów, wydzielin i wydal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Możliwość wygięcia szyny o 180 stopni bez użycia narzędzi oraz bez uszkodzenia powleczen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Torba na zestaw wszystkich szyn z materiału Cordur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Uchwyty transportowe pokrowca umożliwiające transport w ręku i na ramieniu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okrowiec dostosowany rozmiarami do najdłuższej szyn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Dostęp do szyn w pokrowcu jednocześnie do całego zestawu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miary 14 szyn stanowiących komplet (tolerancja +/ 10 mm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500 x 150 mm lub 1500 x 1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500 x 1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200 x 1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000 x 10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900 x 120 mm – 2 szt.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00 x 12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800 x 10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700 x 100 mm lub 700 x 7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700 x 7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00 x 80 mm lub 600 x70 mm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2520" w:leader="none"/>
              </w:tabs>
              <w:suppressAutoHyphens w:val="true"/>
              <w:ind w:left="360" w:hanging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00 x 70 mm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12. 250 x 50 mm – 2 szt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RESPIRATOR TRANSPORTOWY Z PRZENOŚNYM ZESTAWEM TLENOWYM W TORBIE (bez butli) ORAZ MOCOWANIEM KARETKOWYM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i sterowanie pracą respiratora wyłącznie pneumatyczne - z przenośnego lub stacjonarnego źródła tlenu o ciśnieniu w zakresie min. 280-600 kP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mperatura pracy w zakresie min. -10</w:t>
            </w:r>
            <w:r>
              <w:rPr>
                <w:rFonts w:cs="Arial" w:ascii="Arial" w:hAnsi="Arial"/>
                <w:vertAlign w:val="superscript"/>
              </w:rPr>
              <w:t xml:space="preserve"> o</w:t>
            </w:r>
            <w:r>
              <w:rPr>
                <w:rFonts w:cs="Arial" w:ascii="Arial" w:hAnsi="Arial"/>
              </w:rPr>
              <w:t>C do +5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lasa odporności na wnikanie ciał stałych / cieczy min. IP54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ksymalna waga modułu respiratora ≤2,5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żliwość pracy w środowisku rezonansu magnetycznego (MRI) o indukcji min. 3 Tesl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yb wentylacji IPPV/ CMV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unkcja automatycznej blokady cyklu wentylacji IPPV/ CMV przy oddechu spontanicznym pacjenta -  z zapewnieniem minimalnej wentylacji minutowej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ętość oddechowa blokująca cykl wentylacji IPPV/ CMV powyżej  400 ml (przy częstości oddechowej 12 odd./min.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yb wentylacji biernej 100% tlenem - oddech „na żądanie” (integralna funkcja   respiratora) z przepływem zależnym od podciśnienia w układzie oddechowym, przepływ maksymalny &gt; 120 l/min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ryb CPAP – przepływ regulowany w zakresie min. 0-12 l/min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integrowana zastawka PEEP, zakres regulacji 0-20 cmH2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Zintegrowany przepływomierz, zakres regulacji przepływu min. 1-35 l/min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inimum 2 poziomy stężenia tlenu w mieszaninie oddechowej w trybie IPPV/ CMV, 100 i max 50% (podać wartość znamionową stężenia O2 deklarowaną w materiałach technicznych producenta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iezależna płynna regulacja częstości oddechowej/ objętości oddechowej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gulacji parametrów wentylacji umożliwiający wentylację zastępczą dorosłych i dzieci: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ęstość oddechowa min. 8-40 cykli/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objętość oddechowa min. 70-1500 m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zułość wyzwalania trybu „na żądanie” poniżej 3 cmH2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wka ciśnieniowa bezpieczeństwa regulowana w zakresie min. 20-60 cmH2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metr ciśnienia w układzie pacjent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alarmowy  (dopuszcza się zasilanie elektryczne modułu), alarm optyczny i dźwiękowy: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ysokiego ciśnienia szczytowego w układzie pacj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skiego ciśnieni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łączenia obwodu oddechow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niskiego ciśnienia gazu zasilając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y zestaw tlen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ba transportowa z kieszeniami i uchwytami do mocowania drobnego sprzętu medycznego, umożliwiająca transport zestawu w ręku, na ramieniu i na plecach, zaczepy umożliwiające zawieszenia torby na ramie łóżka/ nosz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ktor  tlenowy z gniazdem AGA O2 i przepływomierzem obrotowym 0-25 l/min, ciśnienie robocze 200atm, przepływ z gniazda AGA powyżej 120l/min., manometr w osłonie zabezpieczającej przed uszkodzeniem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ody oddechowe jednorazowego użytku, 30 szt. w zestawi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wanie karetkow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do obrotu i stosowania zgodnie z ustawą o wyrobach medycznych – załączyć do ofert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na terenie Polski – załączyć autoryzację producent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a obsługi w języku polski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ELEKTRYCZNY SSAK TRANSPORTOWY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k elektryczny przenośny, zasilany z sieci 12V DC i wewnętrznego akumulatora, możliwość ładowania akumulatora z sieci 230V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posażony w uchwyt do przenoszen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udowa wykonana z tworzywa ABS o wysokiej odpornośc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 zbiornik wielorazowy o pojemności min 1[l] na odsysane płyny wykonany z materiału nietłukącego i sterylizowany w temp 121ºC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dajność ssania min 30 [l/min]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łynna regulacja podciśnienia do 80kP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zas pracy na zasilaniu akumulatorowym – minimum 40 minut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ielostopniowe zabezpieczenie przed przenikaniem płynów do wnętrza aparatu (zabezpieczenie pompy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iężar max 5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ód ssący silikonowy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ltry przeciwbakteryjne min. 5 szt.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chwyt ścienny z systemem zasilania, z atestem na obciążenia min. 10 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yzowany serwis gwarancyjny i pogwarancyjny na terenie Polski dostępny w ciągu 48 godz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nie atesty,certyfikaty dopuszczające do obrotu i stosowania na terenie Polski – załączyć do ofert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ORBA RATOWNICZA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ykonana z CORDUR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do przenoszenia w ręku, pasek na ramię o regulowanej długości oraz szelk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najmniej cztery kieszenie zewnętrzn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ne przegrody, kieszenie i uchwyty wewnętrzn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ona na zewnątrz odblaskowymi taśma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tywnienie zabezpieczające przed uszkodzeniem sprzętu znajdującego się w torbi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jęcia zabezpieczeń usztywniających torbę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orbie powinno znajdować się: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mpularium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ebka na zestaw intuba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dwie dodatkowe torebk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ZESTAWY DO KONIKOTOMII 6 kompletów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</w:rPr>
              <w:t>Jednorazowy zestaw ratunkowy,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zwalający uzyskać szybki dostęp do tchawic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ie wymaga nacięcia skór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strukcja rękojeści zabezpieczająca 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szkodzenie tylnej ścianki tchawicy w momencie wkłuc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</w:rPr>
              <w:t>Standardowa końcówka o średnicy 15 mm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żliwia wentylację przy użyciu wo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morozprężalnego, respiratora lub bezpośrednio ustam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plecie dwa rozmiary: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ziecię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dla dorosł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pakowanie steryln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TORBA OPATRUNKOWA 4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rebki na opatrunki o wymiarach 44x11x24 c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ZĄŻ  PEDIATRYCZNA NA NOSZE DO TRANSPORTU DZIECI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prząż transportowa na nosz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abezpieczenia dzieci od 4,5 do min. 18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z materiału łatwo zmywaln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wana do ramy noszy w trzech punktach za pomocą pasów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owanie dziecka za pomocą pasów o regulowanej długośc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IZELKA ORTOPEDYCZNA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Przeznaczona do ewakuacji i transportu pacjentów z podejrzeniem urazu kręgosłup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Możliwości zastosowa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unieruchomienie kręgosłupa na całej jego długośc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ewakuacja z trudno dostępnych miejsc (rozbite pojazdy, wąskie przestrzenie ) pacjentów z podejrzeniem urazu kręgosłup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W konfiguracj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kamizelka ortopedycz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wypełnienie krzywizny kręgosłup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2 paski mocujące głowę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- pokrowiec transportowy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Konstrukcj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- pokrycie – wzmacniany, łatwo zmywalny, odporny na przetarcia materiał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listwy usztywniaj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wbudowane nylonowe pasy spinają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min 3, wbudowane w tylnej części uchwyty transportow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część zewnętrzna kamizelki w przedziale okalającym głowę w całości pokryta taśmą typu rzep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asy spinające o regulowanej  długości – min 6 par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różnokolorowe pasy spinające tu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- pasy biodrowe</w:t>
            </w:r>
          </w:p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  <w:t>Przenikliwa dla promieni X w stopniu umożliwiającym diagnostykę Rtg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Waga max 3 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KA ORTOPEDYCZNA PEDIATRYCZNA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rzeznaczona do zabezpieczenia poszkodowanych do lat 10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rzenikliwa dla promieni X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yposażona w zintegrowany (wbudowany) system pediatrycznego unieruchomienia głow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System kodowanych kolorami pasów zabezpieczając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budowane min 4 uchwyty do przenoszen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System mocowania na noszach głównych w ambulansi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Długość min 120c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Dopuszczalne obciążenie do min 40k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yposażona w pokrowiec ochronny, transportow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Dokumentacja techniczna – firmowe materiały informacyjne, potwierdzające spełnienie wymaganych parametrów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KA ORTOPEDYCZNA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osze typu des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worzywo sztuczne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mywalne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nikliwe dla promieni X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y zabezpieczające mocowane obrotowo, metalowe klamry i metalowe, duże karabinki obrotowe na końcach pasów – min 4 komplety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cowanie pasów min. 5 na stronę oraz możliwość przepinania pasów bez poruszania pacjenta (poszkodowanego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estaw klocków do unieruchamiania głowy i kręgosłupa szyjnego, z możliwością zmiany punktu pracy pasów mocujących, z możliwością obserwacji uszu poszkodowanego, z co najmniej dwoma pasami dodatkowymi do mocowania głowy (podbródkowy i czołowy) oraz brakiem wpływu zamocowania zestawu na możliwości transportowe noszy, całe mocowanie pokryte tworzywem wodoodporny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ężar noszy poniżej 10 kg, nośność min. 150 k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erokość noszy 45cm +/- 2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ść noszy 185cm +/- 5cm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ległość uchwytów noszy od podłoża – min. 2,5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imum 15 otworów do przenos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zwężenie końca dystalnego noszy szerokość w granicach 20 – 25 cm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ŁNIERZ ORTOPEDYCZNY WIELORAZOWY DLA DOROSŁYCH 6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- kołnierze szyjne z tworzywa sztucznego, wodoodporne z możliwością regulacji rozmia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 xml:space="preserve">- regulacja kształtu / rozmiaru: przednia i tyln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- możliwość badania tętna na tętnicach szyj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- możliwość dezynfek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- konstrukcja jednoczęści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- jasny, intensywny kolor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ŁNIERZ ORTOPEDYCZNY WIELORAZOWY DLA DZIECI 4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- kołnierz szyjny dziecięcy regulowa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jednoczęści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możliwość badania tętna na tętnicach szyj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możliwość dezynfek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- zatrzaskowa konstrukcja podpory żuchwowej, wielostopniowa, regulowan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AK RĘCZNY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Zestaw ssący: mechaniczny, ręczny z jednorazowym pojemnikiem na treść, dla dorosłych i niemowląt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ydajność dla dorosłego min. 20 l/m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lang w:eastAsia="ar-SA"/>
              </w:rPr>
              <w:t xml:space="preserve">Podciśnienie dla dorosłego: min. – 4000 mm sł. </w:t>
            </w:r>
            <w:r>
              <w:rPr>
                <w:rFonts w:cs="Arial" w:ascii="Arial" w:hAnsi="Arial"/>
                <w:lang w:val="de-DE" w:eastAsia="ar-SA"/>
              </w:rPr>
              <w:t>Hg; max. – 550 mm sł. Hg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Końcówka ssąca sztywna umożliwiającą odsysanie z rurki intubacyjnej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Możliwość odsysania treści u noworodków – wymienna końcówka lub odrębny układ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Mocowanie końcówki ssącej do pojemnika (dla dorosłych i dzieci) wytrzymuje ciężar ssaka z pojemnikiem całkowicie wypełnionym wodą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ojemnik na treść przezroczysty wymienialny bez użycia narzędz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Rękojeść ssaka: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kształt ergonomicz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- możliwość obsługi jedną ręką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Odporność na upadek z 75 cm na powierzchnię betonową i natychmiastowa gotowość do pracy po upadku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SOKSYMETR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ulsoksymetr ręczny o niewielkich gabaryta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aga max 0,3 kg (z bateriami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Zasilanie bateryjne – baterie ogólnodostępn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Czas pracy na 1 komplecie baterii min.50 godz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Zakres pomiaru SpO2 min. 1-100%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Zakres pomiaru pulsu min. 20-300 /m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yświetlacz cyfrowy typu LED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Wielokolorowy wskaźnik perfuzji / jakości sygnału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Czujnik wielorazowy typu klips na palec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dla dorosłych 1 szt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dla dzieci 1 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- dla noworodków 1 szt. (wymagany przylepiec 25 szt.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Możliwość podłączenia czujników jedno i wielorazowych dla różnych grup wiekow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Alarmy dźwiękowe pulsu i saturacji z możliwością regulacji wartości granicznych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amięć wewnętrzna 18 godz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Pokrowiec na pulsoksymetr wykonany z Cordury, wodoodporn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Alarm o niskim poziomie bateri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Max. trzy przycisk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Temperatura pracy: min −18 do max +50 °C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eastAsia="ar-SA"/>
              </w:rPr>
              <w:t>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KIET DO WLEWÓW CIŚNIENIOWYCH 2 szt.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rękaw o wymiarach pozwalających na włożenie płynu infuzyjnego od 500 do 1000 ml w butelce lub w worku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jedna część rękawa wykonana z materiału umożliwiającego obserwację płynu infuzyjnego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manometr wytwarzanego ciśnienia w rękawie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pompka ręczna do worka powietrznego z zaworem spustowym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możliwość zawieszenia płynu infuzyjnego</w:t>
            </w:r>
          </w:p>
          <w:p>
            <w:pPr>
              <w:pStyle w:val="WWZawartotabeli1"/>
              <w:snapToGrid w:val="false"/>
              <w:rPr/>
            </w:pPr>
            <w:r>
              <w:rPr>
                <w:rFonts w:cs="Arial" w:ascii="Arial" w:hAnsi="Arial"/>
              </w:rPr>
              <w:t>- możliwość zawieszenia aparatu na statywi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wymiany worka powietrzneg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- gwarancja min. 24 miesiące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VIDEOLARYNGOSKOP 2 szt., podać markę i model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laryngoskop, bezprzewodowy, ze zintegrowanym kolorowym wyświetlaczem LCD 2,5 cala obrotowym w płaszczyźnie pionowej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minutowym wyświetlaniem pozostałego czasu działania baterii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zintegrowaną kamerą CMOS oraz źródłem światła (wysokowydajne diody LED)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ilany baterią litową 3,6 V o czasie działania 250 min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prowadnicą toru wizyjnego wykonaną ze stali nierdzewnej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urządzenia nie większa niż 200 gramów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owy do natychmiastowego użytku po włączeniu zasilania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Gwarancja min. 12 miesięcy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yżki jednorazowe, sterylne, wykonane z polimeru optyczn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grubości nie większej niż 12 mm w miejscu połączenia z videolaryngoskopem, kompatybilna z prowadnicą toru wizyjnego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W komplecie 50 łyżek rozmiar 2, 50 łyżek rozmiar 3 i 50 łyżek rozmiar 4</w:t>
            </w:r>
          </w:p>
        </w:tc>
      </w:tr>
      <w:tr>
        <w:trPr>
          <w:trHeight w:val="284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 komplecie zapasowa bateria litowa 3,6 V o czasie działania 250 mi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zkolenia – dotyczy sprzętu medyczne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 cenie oferty szkolenia  dla pracowników działu aparatury medycznej w zakresie prawidłowej konserwacji i kontroli stanu technicznego sprzętu i aparatury medycznej zainstalowanej w przedziale medycznym ambulans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zkolenia w zakresie obsługi sprzętu medycznego dla personelu medycznego Działu Ratownictwa Medycznego oraz kierowców w WSzZ w Elbląg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ęt, który jest mocowany w karetce, dostarczony w ramach pakietu 2, musi posiadać podstawę, która w momencie dostawy ma być zamocowana przez dostawcę ambulansu, wyłonionego w ramach pakietu 1, w miejscu ustalonym z zamawiający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każdego ambulansu jak również sprzętu medycznego (tam gdzie jest to wymagane prawem) musi być dostarczony certyfikat lub deklaracja zgodności z Polskimi Normami zharmonizowany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podpis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pacing w:val="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WWZnak">
    <w:name w:val="WW- Znak"/>
    <w:qFormat/>
    <w:rPr>
      <w:sz w:val="32"/>
      <w:szCs w:val="32"/>
      <w:lang w:val="en-US" w:bidi="ar-SA"/>
    </w:rPr>
  </w:style>
  <w:style w:type="character" w:styleId="FontStyle58">
    <w:name w:val="Font Style58"/>
    <w:qFormat/>
    <w:rPr>
      <w:rFonts w:ascii="Cambria" w:hAnsi="Cambria" w:cs="Cambria"/>
      <w:b/>
      <w:bCs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</w:pPr>
    <w:rPr>
      <w:rFonts w:ascii="Garamond" w:hAnsi="Garamond" w:cs="Garamond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/>
  </w:style>
  <w:style w:type="paragraph" w:styleId="WWZawartotabeli">
    <w:name w:val="WW-Zawartość tabeli"/>
    <w:basedOn w:val="Normal"/>
    <w:next w:val="WWZawartotabeli1"/>
    <w:qFormat/>
    <w:pPr>
      <w:widowControl w:val="false"/>
      <w:suppressLineNumbers/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46:00Z</dcterms:created>
  <dc:creator>Sekcja Informatyki i Telekomunikacji</dc:creator>
  <dc:description/>
  <dc:language>en-US</dc:language>
  <cp:lastModifiedBy>mdudzinska</cp:lastModifiedBy>
  <cp:lastPrinted>2014-09-16T08:35:00Z</cp:lastPrinted>
  <dcterms:modified xsi:type="dcterms:W3CDTF">2014-09-16T06:35:00Z</dcterms:modified>
  <cp:revision>20</cp:revision>
  <dc:subject/>
  <dc:title>WSZ-VII-S/ZJM-0610-</dc:title>
</cp:coreProperties>
</file>