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i/>
          <w:sz w:val="24"/>
          <w:szCs w:val="24"/>
        </w:rPr>
        <w:t>Załącznik Nr 3 do SIWZ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FERTA dla Wojewódzkiego Szpitala Zespolonego w Elbląg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Adres, województwo:</w:t>
      </w:r>
    </w:p>
    <w:p>
      <w:pPr>
        <w:pStyle w:val="Normal"/>
        <w:ind w:firstLine="283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/ faks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konta bankowego: </w:t>
      </w:r>
    </w:p>
    <w:p>
      <w:pPr>
        <w:pStyle w:val="Normal"/>
        <w:numPr>
          <w:ilvl w:val="0"/>
          <w:numId w:val="0"/>
        </w:numPr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REGON .........................................</w:t>
        <w:tab/>
        <w:t>NIP 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dotyczy przetargu nieograniczonego ogłoszonego w dniu …….......... przez Wojewódzki Szpital   Zespolony w Elblągu na dostawę: w II pakiet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I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bulansu z wyposażeniem do Wojewódzkiego Szpitala Zespolonego w Elblągu, w którym zamontowany zostanie defibrylator z możliwością wykonywania teletransmisyjnego EKG (2 pojazdy) </w:t>
      </w:r>
      <w:r>
        <w:rPr>
          <w:rFonts w:cs="Arial" w:ascii="Arial" w:hAnsi="Arial"/>
          <w:sz w:val="22"/>
          <w:szCs w:val="22"/>
        </w:rPr>
        <w:t>o wymaganych parametrach granicznych 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ach gwarancji, i ubezpieczenia, które zostały określone w  </w:t>
      </w:r>
      <w:r>
        <w:rPr>
          <w:rFonts w:cs="Arial" w:ascii="Arial" w:hAnsi="Arial"/>
          <w:b/>
          <w:i/>
          <w:sz w:val="22"/>
          <w:szCs w:val="22"/>
        </w:rPr>
        <w:t xml:space="preserve">Załączniku </w:t>
      </w:r>
      <w:r>
        <w:rPr>
          <w:rFonts w:cs="Arial" w:ascii="Arial" w:hAnsi="Arial"/>
          <w:b/>
          <w:i/>
          <w:color w:val="000000"/>
          <w:sz w:val="22"/>
          <w:szCs w:val="22"/>
        </w:rPr>
        <w:t>Nr 1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wraz z przeprowadzeniem szkolenia na koszt Wykonawcy dla pracowników S.Sprzętu Medycznego,  personelu medycznego Działu Ratownictwa Medycznego  i  kierowców w WSzZ w Elblągu w zakresie prawidłowej konserwacji i obsługi ambulans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kiet nr II - </w:t>
      </w:r>
      <w:r>
        <w:rPr>
          <w:rFonts w:cs="Arial" w:ascii="Arial" w:hAnsi="Arial"/>
          <w:b/>
          <w:sz w:val="22"/>
          <w:szCs w:val="22"/>
        </w:rPr>
        <w:t xml:space="preserve">wyposażenia medycznego do 2 szt. ambulansów drogowych typu „C” </w:t>
      </w:r>
      <w:r>
        <w:rPr>
          <w:rFonts w:cs="Arial" w:ascii="Arial" w:hAnsi="Arial"/>
          <w:sz w:val="22"/>
          <w:szCs w:val="22"/>
        </w:rPr>
        <w:t>z Pakietu nr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zeprowadzeniem szkolenia na koszt Wykonawcy dla pracowników S.Sprzętu Medycznego w zakresie prawidłowej konserwacji i kontroli stanu technicznego sprzętu i aparatury medycznej zainstalowanej w przedziale medycznym ambulansu oraz w zakres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sługi sprzętu medycznego dla  personelu medycznego Działu Ratownictwa Medycznego  i  kierowców w WSzZ w Elblą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nr oferowanego pakietu/pakie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kiet nr 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cenę (zgodnie z </w:t>
      </w:r>
      <w:r>
        <w:rPr>
          <w:rFonts w:cs="Arial" w:ascii="Arial" w:hAnsi="Arial"/>
          <w:b/>
          <w:i/>
          <w:sz w:val="22"/>
          <w:szCs w:val="22"/>
        </w:rPr>
        <w:t xml:space="preserve">Załącznikiem Nr 9 do SIWZ 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stawka  podatku VAT: ....................%   dla pozycji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wota podatku VAT : ..............................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wka  podatku VAT: ....................%  dla pozycji 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 kwota podatku VAT 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artość netto (łącznie wartość netto z pkt. 1 i z pkt. 2 ) .........................................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wota podatku VAT łącznie ( b + d  ) ……………………….. zł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(UWAGA!</w:t>
      </w:r>
      <w:r>
        <w:rPr>
          <w:rFonts w:cs="Arial" w:ascii="Arial" w:hAnsi="Arial"/>
          <w:sz w:val="22"/>
          <w:szCs w:val="22"/>
        </w:rPr>
        <w:t xml:space="preserve"> W przypadku gdy w </w:t>
      </w:r>
      <w:r>
        <w:rPr>
          <w:rFonts w:cs="Arial" w:ascii="Arial" w:hAnsi="Arial"/>
          <w:b/>
          <w:i/>
          <w:sz w:val="22"/>
          <w:szCs w:val="22"/>
        </w:rPr>
        <w:t>Załączniku Nr 9 do SIWZ</w:t>
      </w:r>
      <w:r>
        <w:rPr>
          <w:rFonts w:cs="Arial" w:ascii="Arial" w:hAnsi="Arial"/>
          <w:sz w:val="22"/>
          <w:szCs w:val="22"/>
        </w:rPr>
        <w:t xml:space="preserve"> na poszczególny asortyment obowiązują różne stawki podatku VAT należy podać je oddzielnie w poz. lit a ), lit. c) oraz podać oddzielnie kwoty podatku VAT  w poz. lit. b), lit d) z wyszczególnieniem, których pozycji  doty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brutto : .......................................................................................................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cenę (zgodnie z </w:t>
      </w:r>
      <w:r>
        <w:rPr>
          <w:rFonts w:cs="Arial" w:ascii="Arial" w:hAnsi="Arial"/>
          <w:b/>
          <w:i/>
          <w:sz w:val="22"/>
          <w:szCs w:val="22"/>
        </w:rPr>
        <w:t xml:space="preserve">Załącznikiem Nr 10 do SIWZ 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stawka  podatku VAT: ....................%   dla pozycji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wota podatku VAT : ..............................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wka  podatku VAT: ....................%  dla pozycji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kwota podatku VAT 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artość netto (łącznie wartość netto z pkt. 1 i z pkt. 2 ) .........................................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wota podatku VAT łącznie ( b + d  ) ……………………….. zł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(UWAGA!</w:t>
      </w:r>
      <w:r>
        <w:rPr>
          <w:rFonts w:cs="Arial" w:ascii="Arial" w:hAnsi="Arial"/>
          <w:sz w:val="22"/>
          <w:szCs w:val="22"/>
        </w:rPr>
        <w:t xml:space="preserve"> W przypadku gdy w </w:t>
      </w:r>
      <w:r>
        <w:rPr>
          <w:rFonts w:cs="Arial" w:ascii="Arial" w:hAnsi="Arial"/>
          <w:b/>
          <w:i/>
          <w:sz w:val="22"/>
          <w:szCs w:val="22"/>
        </w:rPr>
        <w:t>Załączniku Nr 10 do SIWZ</w:t>
      </w:r>
      <w:r>
        <w:rPr>
          <w:rFonts w:cs="Arial" w:ascii="Arial" w:hAnsi="Arial"/>
          <w:sz w:val="22"/>
          <w:szCs w:val="22"/>
        </w:rPr>
        <w:t xml:space="preserve"> na poszczególny asortyment obowiązują różne stawki podatku VAT należy podać je oddzielnie w poz. lit a ), lit. c) oraz podać oddzielnie kwoty podatku VAT  w poz. lit. b), lit d) z wyszczególnieniem, których pozycji  doty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brutto : .......................................................................................................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Tekstpodstawowy3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łatność przelewem na konto Wykonawcy wskazane na fakturach w terminie  </w:t>
      </w:r>
      <w:r>
        <w:rPr>
          <w:rFonts w:cs="Arial" w:ascii="Arial" w:hAnsi="Arial"/>
          <w:b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 xml:space="preserve">dni     ( min. 30 dni), licząc od dnia dostarczenia przedmiotu zamówienia do siedziby Zamawiającego oraz przekazania do bieżącej eksploatacji wraz z podpisaniem protokołu odbioru końcowego bez uwag. Wykonawca zobowiązany jest do wystawienia dla Pakietu nr I dwóch faktur – dla każdego pojazdu z wyposażeniem osobno oraz dla Pakietu nr II jednej faktu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wysokość odsetek za ewentualne nieterminowe płatności (nie wyższe niż ustawowe w skali roku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przetargu zawartymi w specyfikacji istotnych warunków zamówienia , w tym z kryteriami oceny ofert oraz załącznikami do SIWZ oraz że przyjmujemy je bez zastrzeżeń 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 , że w przypadku wybrania naszej oferty zobowiązujemy się do podpisania umowy sprzedaży, której wzór stanowi </w:t>
      </w:r>
      <w:r>
        <w:rPr>
          <w:rFonts w:cs="Arial" w:ascii="Arial" w:hAnsi="Arial"/>
          <w:i/>
          <w:sz w:val="22"/>
          <w:szCs w:val="22"/>
        </w:rPr>
        <w:t>Załącznik Nr 7 do SIWZ</w:t>
      </w:r>
      <w:r>
        <w:rPr>
          <w:rFonts w:cs="Arial" w:ascii="Arial" w:hAnsi="Arial"/>
          <w:b w:val="false"/>
          <w:sz w:val="22"/>
          <w:szCs w:val="22"/>
        </w:rPr>
        <w:t xml:space="preserve"> (pakiet nr I ) / </w:t>
      </w:r>
      <w:r>
        <w:rPr>
          <w:rFonts w:cs="Arial" w:ascii="Arial" w:hAnsi="Arial"/>
          <w:sz w:val="22"/>
          <w:szCs w:val="22"/>
        </w:rPr>
        <w:t>Załącznik Nr 8</w:t>
      </w:r>
      <w:r>
        <w:rPr>
          <w:rFonts w:cs="Arial" w:ascii="Arial" w:hAnsi="Arial"/>
          <w:b w:val="false"/>
          <w:sz w:val="22"/>
          <w:szCs w:val="22"/>
        </w:rPr>
        <w:t xml:space="preserve"> (pakiet nr II)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b w:val="false"/>
          <w:sz w:val="22"/>
          <w:szCs w:val="22"/>
        </w:rPr>
        <w:t xml:space="preserve"> oraz zgodnie z treścią </w:t>
      </w:r>
      <w:r>
        <w:rPr>
          <w:rFonts w:cs="Arial" w:ascii="Arial" w:hAnsi="Arial"/>
          <w:b w:val="false"/>
          <w:sz w:val="24"/>
          <w:szCs w:val="24"/>
        </w:rPr>
        <w:t>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t. Pakietu nr I - Oświadczamy, że oferowane przez nas ambulanse drogowe typ „C”,  których warunki graniczne zostały określone </w:t>
      </w:r>
      <w:r>
        <w:rPr>
          <w:rFonts w:cs="Arial" w:ascii="Arial" w:hAnsi="Arial"/>
          <w:i/>
          <w:color w:val="000000"/>
          <w:sz w:val="22"/>
          <w:szCs w:val="22"/>
        </w:rPr>
        <w:t>Załączniku Nr 1</w:t>
      </w:r>
      <w:r>
        <w:rPr>
          <w:rFonts w:cs="Arial" w:ascii="Arial" w:hAnsi="Arial"/>
          <w:i/>
          <w:sz w:val="22"/>
          <w:szCs w:val="22"/>
        </w:rPr>
        <w:t xml:space="preserve"> do SIWZ </w:t>
      </w:r>
      <w:r>
        <w:rPr>
          <w:rFonts w:cs="Arial" w:ascii="Arial" w:hAnsi="Arial"/>
          <w:b w:val="false"/>
          <w:sz w:val="22"/>
          <w:szCs w:val="22"/>
        </w:rPr>
        <w:t xml:space="preserve">posiadają rok produkcji 2014 na pojazdach bazowych nowych bez przebiegu, są kompletne pod względem wymagań Zamawiającego określonych w </w:t>
      </w:r>
      <w:r>
        <w:rPr>
          <w:rFonts w:cs="Arial" w:ascii="Arial" w:hAnsi="Arial"/>
          <w:i/>
          <w:sz w:val="22"/>
          <w:szCs w:val="22"/>
        </w:rPr>
        <w:t>Załączniku Nr 1 do SIWZ</w:t>
      </w:r>
      <w:r>
        <w:rPr>
          <w:rFonts w:cs="Arial" w:ascii="Arial" w:hAnsi="Arial"/>
          <w:b w:val="false"/>
          <w:sz w:val="22"/>
          <w:szCs w:val="22"/>
        </w:rPr>
        <w:t xml:space="preserve"> i po przekazaniu Zamawiającemu gotowe do podjęcia działalności medyczn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. Pakietu nr I - Oświadczamy, że po przekazaniu do bieżącej eksploatacji i odbiorze przez Zamawiającego przedmiotu umowy zobowiązujemy się do przeprowadzenia na własny koszt szkolenia (w terminie max. 3 dni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oboczych, licząc od dnia przekazania przedmiotu umowy) wraz z przeprowadzeniem szkolenia na koszt Wykonawcy dla pracowników S.Sprzętu Medycznego,  personelu medycznego Działu Ratownictwa Medycznego  i  kierowców w WSzZ w Elblągu w zakresie prawidłowej konserwacji i obsługi ambulansów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t. Pakietu nr I - Udzielamy Zamawiającemu na oferowane ambulanse i ich wyposażenie gwarancji na zasadach określonych w </w:t>
      </w:r>
      <w:r>
        <w:rPr>
          <w:rFonts w:cs="Arial" w:ascii="Arial" w:hAnsi="Arial"/>
          <w:i/>
          <w:sz w:val="22"/>
          <w:szCs w:val="22"/>
        </w:rPr>
        <w:t>Załączniku nr 1 do SIWZ</w:t>
      </w:r>
      <w:r>
        <w:rPr>
          <w:rFonts w:cs="Arial" w:ascii="Arial" w:hAnsi="Arial"/>
          <w:b w:val="false"/>
          <w:sz w:val="22"/>
          <w:szCs w:val="22"/>
        </w:rPr>
        <w:t>, który to załącznik stanowi integralną część 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t. Pakietu nr II - Oświadczamy, że wyspecyfikowany przedmiot zamówienia którego warunki graniczne zostały określone </w:t>
      </w:r>
      <w:r>
        <w:rPr>
          <w:rFonts w:cs="Arial" w:ascii="Arial" w:hAnsi="Arial"/>
          <w:i/>
          <w:color w:val="000000"/>
          <w:sz w:val="22"/>
          <w:szCs w:val="22"/>
        </w:rPr>
        <w:t>Załączniku Nr 2</w:t>
      </w:r>
      <w:r>
        <w:rPr>
          <w:rFonts w:cs="Arial" w:ascii="Arial" w:hAnsi="Arial"/>
          <w:i/>
          <w:sz w:val="22"/>
          <w:szCs w:val="22"/>
        </w:rPr>
        <w:t xml:space="preserve"> do SIWZ</w:t>
      </w:r>
      <w:r>
        <w:rPr>
          <w:rFonts w:cs="Arial" w:ascii="Arial" w:hAnsi="Arial"/>
          <w:b w:val="false"/>
          <w:sz w:val="22"/>
          <w:szCs w:val="22"/>
        </w:rPr>
        <w:t xml:space="preserve">,  jest nowy, posiada rok produkcji 2014, jest kompletny pod względem wymagań Zamawiającego określonych w </w:t>
      </w:r>
      <w:r>
        <w:rPr>
          <w:rFonts w:cs="Arial" w:ascii="Arial" w:hAnsi="Arial"/>
          <w:i/>
          <w:sz w:val="22"/>
          <w:szCs w:val="22"/>
        </w:rPr>
        <w:t>Załączniku Nr 2 do SIWZ</w:t>
      </w:r>
      <w:r>
        <w:rPr>
          <w:rFonts w:cs="Arial" w:ascii="Arial" w:hAnsi="Arial"/>
          <w:b w:val="false"/>
          <w:sz w:val="22"/>
          <w:szCs w:val="22"/>
        </w:rPr>
        <w:t xml:space="preserve"> i po przekazaniu Zamawiającemu gotowy do podjęcia działalności medyczn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. Pakietu nr II - Oświadczamy, że po przekazaniu do bieżącej eksploatacji i odbiorze przez Zamawiającego przedmiotu umowy zobowiązujemy się do przeprowadzenia na własny koszt szkolenia (w terminie max. 3 dni roboczych, licząc od dnia przekazania przedmiotu umowy) wraz z przeprowadzeniem szkolenia na koszt Wykonawcy dla pracowników S.Sprzętu Medycznego w zakresie prawidłowej konserwacji i kontroli stanu technicznego sprzętu i aparatury medycznej zainstalowanej w przedziale medycznym ambulansu oraz w zakresie obsługi sprzętu medycznego dla  personelu medycznego Działu Ratownictwa Medycznego  i  kierowców w WSzZ w Elbląg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t. Pakietu nr II - Udzielamy Zamawiającemu na oferowane  wyposażenie  medyczne gwarancji na zasadach określonych w </w:t>
      </w:r>
      <w:r>
        <w:rPr>
          <w:rFonts w:cs="Arial" w:ascii="Arial" w:hAnsi="Arial"/>
          <w:i/>
          <w:sz w:val="22"/>
          <w:szCs w:val="22"/>
        </w:rPr>
        <w:t>Załączniku nr 2 do SIWZ</w:t>
      </w:r>
      <w:r>
        <w:rPr>
          <w:rFonts w:cs="Arial" w:ascii="Arial" w:hAnsi="Arial"/>
          <w:b w:val="false"/>
          <w:sz w:val="22"/>
          <w:szCs w:val="22"/>
        </w:rPr>
        <w:t>, który to załącznik stanowi integralną część 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realizacji zamówienia –..................... dni kalendarzowych ( maksymalnie do 30 dni kalendarzowych). Za rzeczywisty termin realizacji zamówienia rozumie się datę dostarczenia na własny koszt i ryzyko przedmiotu umowy do siedziby Zamawiającego wraz z podpisaniem przez obie strony protokółu odbioru końcowego przedmiotu zamówienia bez uwag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ze zapoznaliśmy się ze specyfiką projektu i wymogami Programu Współpracy Transgranicznej Litwa – Polska – Rosja w ramach Europejskiego Instrumentu Sąsiedztwa i Partnerstwa (ENPI CBC) 2007-2013) jakie należy spełnić przy wykonywaniu dostaw realizowanych ze środków Unii Europejskiej oraz zobowiązuje się do ich przestrzeg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nie zamówienia </w:t>
      </w:r>
      <w:r>
        <w:rPr>
          <w:rFonts w:cs="Arial" w:ascii="Arial" w:hAnsi="Arial"/>
          <w:sz w:val="22"/>
          <w:szCs w:val="22"/>
        </w:rPr>
        <w:t>powierzymy/nie powierzymy *</w:t>
      </w:r>
      <w:r>
        <w:rPr>
          <w:rFonts w:cs="Arial" w:ascii="Arial" w:hAnsi="Arial"/>
          <w:b w:val="false"/>
          <w:sz w:val="22"/>
          <w:szCs w:val="22"/>
        </w:rPr>
        <w:t xml:space="preserve"> podwykonawcom w części zamówienia dot 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* -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 , podpis Wykonawcy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b upoważnionego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a Wykonawc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09-16T08:38:00Z</cp:lastPrinted>
  <dcterms:modified xsi:type="dcterms:W3CDTF">2014-09-16T06:38:00Z</dcterms:modified>
  <cp:revision>17</cp:revision>
  <dc:subject/>
  <dc:title>WSZ-VII-S/ZJM-0610-</dc:title>
</cp:coreProperties>
</file>