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ałącznik Nr 6 do SIWZ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do tej samej grupy kapitałowej, o której mowa w art. 26 ust. 2 d ustawy Prawo zamówień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pełna nazwa i adres Wykonawcy)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, prowadzonego w trybie przetargu nieograniczonego na zadanie pn.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b/>
        </w:rPr>
        <w:t>na dostawę w II pakietach : ambulansów z wyposażeniem do Wojewódzkiego Szpitala Zespolonego w Elblągu, w których zamontowany zostanie defibrylator z możliwością wykonywania teletransmisyjnego EKG (2 pojazdy) oraz wyposażenia medycznego do 2 szt. ambulansów drogowych typu C”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6 ust. 26d Ustawy Pzp informuję, że firma, którą reprezentuję :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e należy do grupy kapitałowej*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leży do grupy kapitałowej , w związku z tym przedkładamy listę podmiotów należących do tej samej grupy kapitałowej, o której mowa w art. 24 ust. 2 pkt. 5 Ustawy Pzp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niepotrzebne skreśl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data , podpis Wykonawc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upoważnionego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a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o przynależności do grupy kapitałowej o której mowa w art. 26 ust. 2d Ustawy Pzp składa każdy z Wykonawców wspólnie ubiegających się o udzielenie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3ZnakZnakCharCharZnakZnakCharCharZnakZnakZnakZnakZnakZnakZnakZnakZnak1Znak">
    <w:name w:val="Char Char3 Znak Znak Char Char Znak Znak Char Char Znak Znak Znak Znak Znak Znak Znak Znak Znak1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4:00Z</dcterms:created>
  <dc:creator>Sekcja Informatyki i Telekomunikacji</dc:creator>
  <dc:description/>
  <dc:language>en-US</dc:language>
  <cp:lastModifiedBy>mdudzinska</cp:lastModifiedBy>
  <cp:lastPrinted>2014-09-16T08:39:00Z</cp:lastPrinted>
  <dcterms:modified xsi:type="dcterms:W3CDTF">2014-09-16T06:39:00Z</dcterms:modified>
  <cp:revision>6</cp:revision>
  <dc:subject/>
  <dc:title>WSZ-VII-S/ZJM-0610-</dc:title>
</cp:coreProperties>
</file>