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Załącznik Nr 8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OWA SPRZEDAŻY Nr 50/II/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…. pomiędz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Szpital Zespolony w Elblą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ólewiecka 1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300 Elblą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nr 170745930                    </w:t>
        <w:tab/>
        <w:t xml:space="preserve">konto : Bank PKO BP S.A. O/Elbląg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nr  76 1020 1752 0000 0602 0003 5063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578-25-17-492</w:t>
        <w:tab/>
        <w:tab/>
        <w:t>KRS nr : 0000003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gr Elżbieta Gelert – 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WSz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wyłonioną w trybie 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nr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nk ………………………………..  konto nr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..</w:t>
        <w:tab/>
        <w:tab/>
        <w:t xml:space="preserve">KRS : ………………………………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rezentowaną przez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Wykonawc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zedmiotem umowy jest dostawa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 xml:space="preserve">wyposażenia medycznego do 2 szt. ambulansów drogowych typu „C” – Pakiet nr II , o wymaganych parametrach  granicznych i na warunkach gwarancji, które zostały określone w </w:t>
      </w:r>
      <w:r>
        <w:rPr>
          <w:rFonts w:cs="Arial" w:ascii="Arial" w:hAnsi="Arial"/>
          <w:i/>
          <w:sz w:val="24"/>
          <w:szCs w:val="24"/>
        </w:rPr>
        <w:t xml:space="preserve">Załączniku </w:t>
      </w:r>
      <w:r>
        <w:rPr>
          <w:rFonts w:cs="Arial" w:ascii="Arial" w:hAnsi="Arial"/>
          <w:i/>
          <w:color w:val="000000"/>
          <w:sz w:val="24"/>
          <w:szCs w:val="24"/>
        </w:rPr>
        <w:t>Nr 2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o SIWZ 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który stanowi załącznik do niniejszej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gwarantuje, że wyposażenie medyczne posiada  dokumenty dopuszczające do obrotu i używania zgodnie z Ustawą z dnia 10 maja 2010r. o wyrobach medycznych (Dz.U. Nr 107, poz. 679 z dnia 17 czerwca 2010r.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ytu"/>
        <w:keepNext w:val="false"/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ykonawca zobowiązuje dostarczenia i instalacji łącznie z przekazaniem do eksploatacji i podpisaniem protokołu odbioru końcowego bez uwag – maksymalnie do .........................  dni ( maksymalnie do 30 dni)  licząc od dnia podpisania umowy sprzedaż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stawa nastąpi na koszt i ryzyko Wykonawcy, jego lub wynajętym przez niego transport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terminie przekazania przedmiotu umowy Wykonawca powiadomi Zamawiającego telefonicznie ( tel. 0-55 23 95 978) na 3 dni przed tym terminem. Dostarczenie przedmiotu umowy bez uprzedniego powiadomienia o „deklarowanym dostarczeniu przedmiotu umowy” skutkować będzie nie odebraniem w danym dniu przez Zamawiającego przedmiotu umowy z winy Wykonawcy i przesunięciem odbioru na dzień następ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</w:rPr>
        <w:t>Wykonawca po przekazaniu przedmiotu zamówienia do bieżącej eksploatacji potwierdzonego protokołem końcowym bez uwag przez Zamawiającego,  zobowiązuje się do przeprowadzenia w terminie 3 dni roboczych, licząc od dnia przekazania przedmiotu umowy,  na własny koszt szkolenia na koszt Wykonawcy dla pracowników S. Sprzętu Medycznego w zakresie prawidłowej konserwacji i kontroli stanu technicznego sprzętu i aparatury medycznej zainstalowanej w przedziale medycznym ambulansu oraz w zakresie obsługi sprzętu medycznego dla  personelu medycznego Działu Ratownictwa Medycznego  i  kierowców w WSzZ w Elbląg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do dostawy przedmiotu umowy zobowiązany jest dołączyć takż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kturę VAT, która zawiera: nazwę, numer katalogowy, cenę, numer umow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tokół odbioru z uzupełnionymi danymi oferowanego wyrobu, oraz ewentualnym protokołem braków i rozbieżności wypełnione przez Wykonawcę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pię podpisanej umowy zakupu z załącznikam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/>
      </w:pPr>
      <w:r>
        <w:rPr>
          <w:rFonts w:cs="Arial" w:ascii="Arial" w:hAnsi="Arial"/>
        </w:rPr>
        <w:t>kopię dokumentu potwierdzającego, że dostarczone wyposażenie medyczne  jest dopuszczone do obrotu i używania zgodnie z  Ustawą z dnia 10 maja 2010r. o wyrobach medycznych (Dz.U. Nr 107, poz. 679 z dnia 17 czerwca 2010r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rty gwarancyjne 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>instrukcje obsługi w języku polskim wraz z danymi technicznymi oferowanego ambulansu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Arial" w:ascii="Arial" w:hAnsi="Arial"/>
        </w:rPr>
        <w:t>Odbiór przedmiotu umowy dokonany będzie przez upoważnionych przedstawicieli Zamawiającego w osobach:</w:t>
      </w:r>
    </w:p>
    <w:p>
      <w:pPr>
        <w:pStyle w:val="Tekstpodstawowy2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………………………………………..</w:t>
      </w:r>
    </w:p>
    <w:p>
      <w:pPr>
        <w:pStyle w:val="Tekstpodstawowy2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………………………………………..</w:t>
      </w:r>
    </w:p>
    <w:p>
      <w:pPr>
        <w:pStyle w:val="Tekstpodstawowy2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Arial" w:ascii="Arial" w:hAnsi="Arial"/>
        </w:rPr>
        <w:t>Zamawiający zastrzega sobie prawo do szczegółowych oględzin. Negatywny wynik oględzin w postaci usterek, braków lub niedociągnięć spowoduje  odstąpienie od odbioru , o czym Zamawiający poinformuje pisemnie Wykonawcę. W przypadku nie usunięcia stwierdzonych usterek bądź uzupełnienia braków w trybie natychmiastowym, Zamawiający uzgodni z Wykonawcą datę ponownego odbioru, a Wykonawca sprawdzi przedmiot umowy we  własnym zakresie i po wyeliminowaniu usterek / niedociągnięć / uzupełnianiu braków, ponownie dostarczy na własny koszt i ryzyko przedmiot umowy w  terminie określonym w § 2 ust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Wykonawca udziela Zamawiającemu na dostarczony przedmiot umowy gwarancji na zasadach określonych w załączniku nr 2 do SIWZ, który to załącznik stanowi integralną część niniejszej um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Wartość umowy wynosi  : .....................................,-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wiera podatek VAT w kwocie ........................... zł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</w:t>
      </w:r>
      <w:r>
        <w:rPr>
          <w:rFonts w:cs="Arial" w:ascii="Arial" w:hAnsi="Arial"/>
          <w:bCs/>
        </w:rPr>
        <w:t>Wykonawcy</w:t>
      </w:r>
      <w:r>
        <w:rPr>
          <w:rFonts w:cs="Arial" w:ascii="Arial" w:hAnsi="Arial"/>
        </w:rPr>
        <w:t xml:space="preserve"> za dostarczony przedmiot umowy cenę zaoferowaną w ofercie przetargowej z dnia ......................... . 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przy czym cena będzie zgodna ze szczegółową specyfikacją dostawy (</w:t>
      </w:r>
      <w:r>
        <w:rPr>
          <w:rFonts w:cs="Arial" w:ascii="Arial" w:hAnsi="Arial"/>
          <w:i/>
        </w:rPr>
        <w:t>Załącznik Nr 10  do SIWZ</w:t>
      </w:r>
      <w:r>
        <w:rPr>
          <w:rFonts w:cs="Arial" w:ascii="Arial" w:hAnsi="Arial"/>
        </w:rPr>
        <w:t>), która stanowi integralną część niniejszej umowy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Należność za dostarczony przedmiot umowy Zamawiający zapłaci </w:t>
      </w:r>
      <w:r>
        <w:rPr>
          <w:rFonts w:cs="Arial" w:ascii="Arial" w:hAnsi="Arial"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przelewem na konto wskazane na fakturze w poniższy sposób : </w:t>
      </w:r>
    </w:p>
    <w:p>
      <w:pPr>
        <w:pStyle w:val="Tekstpodstawowy3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w terminie …………………. dni kalendarzowych (nie krótsza niż 30 dni kalendarzowych)  licząc od dnia dostawy i instalacji przedmiotu zamówienia do siedziby Zamawiającego oraz przekazania do bieżącej eksploatacji przedmiotu zamówienia wraz z podpisaniem protokołu odbioru końcowego dostawy i instalacji bez uwag w siedzibie Zamawiającego oraz dostarczeniem do siedziby Zamawiającego faktury o treści: „</w:t>
      </w:r>
      <w:r>
        <w:rPr>
          <w:rFonts w:cs="Arial" w:ascii="Arial" w:hAnsi="Arial"/>
          <w:b/>
          <w:sz w:val="24"/>
          <w:szCs w:val="24"/>
        </w:rPr>
        <w:t xml:space="preserve">wyposażenie medyczne do 2 szt. ambulansów drogowych typu „C” w ramach realizacji linii budżetowej </w:t>
      </w:r>
      <w:r>
        <w:rPr>
          <w:rFonts w:cs="Arial" w:ascii="Arial" w:hAnsi="Arial"/>
          <w:b/>
          <w:i/>
          <w:sz w:val="24"/>
          <w:szCs w:val="24"/>
        </w:rPr>
        <w:t>3.1.2. Zakup ambulansów z wyposażeniem do Wojewódzkiego Szpitala Zespolonego w Elblągu, w których zamontowane zostaną defibrylatory z możliwością wykonywania teletransmisyjnego EKG zakupione w ramach działania 2, Aplicant, Activity 3.”</w:t>
      </w:r>
    </w:p>
    <w:p>
      <w:pPr>
        <w:pStyle w:val="Tekstpodstawowy3"/>
        <w:suppressAutoHyphens w:val="false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ewentualne nieterminowe płatności Wykonawca może naliczyć odsetki w wysokości nie wyższych niż ustawowe w skali roku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dopuszczają zmiany treści umowy czasowe i trwałe w trakcie jej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ywania pod warunkiem:</w:t>
      </w:r>
    </w:p>
    <w:p>
      <w:pPr>
        <w:pStyle w:val="Tekstpodstawowy3"/>
        <w:rPr/>
      </w:pPr>
      <w:r>
        <w:rPr>
          <w:rFonts w:cs="Arial" w:ascii="Arial" w:hAnsi="Arial"/>
          <w:bCs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że zmiany te są korzystne dla Zamawiającego ,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strony dopuszczają zmianę umowy w zakresie obniżenia ceny ,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lekroć jest to konieczne ze względu na zmianę powszechnie obowiązujących przepisów prawa.  W przypadku zmiany stawki podatku VAT na podstawie zmian przepisów prawa, ceny jednostkowe netto pozostają bez zmian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dokumentowanych zmian, o których mowa w ust. 4 zostaną one uzgodnione i po zaakceptowaniu przez Zamawiającego wprowadzone aneksem do umowy. 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ks zostanie sporządzony przez Wykonawcę i przesłany z co najmniej 7 –dniowym wyprzedzeniem do Zamawiającego w celu zapoznania się z jego treści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y umowne 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 tytułu nieterminowej dostawy przedmiotu umowy Zamawiający może żądać od Wykonawcy kary umownej w wysokości 0,5 % wartości zamówienia brutto za każdy dzień opóźnienia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 przyczyn leżących po stronie Wykonawcy, Zamawiający ma prawo żądać kary umownej w wysokości 10% wartości brutto umowy.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mawiający może dochodzić odszkodowania przewyższającego wysokość kar umow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</w:rPr>
        <w:t>Strony ustalają, że wierzytelności wynikające z niniejszej umowy nie podlegają cesji bez zgod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oświadcza, że nie przyjmie poręczenia od jakiegokolwiek podmiotu dotyczącego wierzytelności wynikającej z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</w:rPr>
        <w:t>Każda faktura musi zawierać wzmiankę o zakazie cesji bez zgod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ak wzmianki powoduje odpowiedzialność odszkodowawczą względem   Zamawiając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nieterminowej realizacji zamówienia, a także w przypadku świadczenia niezgodnego z umową co do przedmiotu lub jakości Kupujący zastrzega sobie prawo odstąpienia od umowy w trybie natychmiastowym. Prawo to Kupujący wykonuje przez pisemne oświadczenie złożone drugiej stronie w terminie 30 dni od zaistnienia podstawy odstąpienia , przy czym dla zachowania tego terminu Strony uznają datę nadania oświadczenia pocztą poleconą lub kurierem na adres wskazany w umow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zgodnie ustalają, że negocjacjom i kompromisowi dają wymóg pierwszeństwa przed droga sądow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dla swej ważności formy pisemnej w postaci aneks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będą miały zastosowanie przepisy Kodeksu Cywilnego oraz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y rozpatrywane będą przez właściwy sąd dla siedziby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firstLine="708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WYKONAWCA</w:t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left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firstLine="708"/>
      <w:jc w:val="left"/>
      <w:outlineLvl w:val="7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CharChar3ZnakZnakCharCharZnakZnakCharCharZnakZnakZnakZnakZnakZnakZnakZnakZnak1Znak">
    <w:name w:val="Char Char3 Znak Znak Char Char Znak Znak Char Char Znak Znak Znak Znak Znak Znak Znak Znak Znak1 Znak"/>
    <w:basedOn w:val="Normal"/>
    <w:qFormat/>
    <w:pPr>
      <w:suppressAutoHyphens w:val="false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4:00Z</dcterms:created>
  <dc:creator>Sekcja Informatyki i Telekomunikacji</dc:creator>
  <dc:description/>
  <dc:language>en-US</dc:language>
  <cp:lastModifiedBy>mdudzinska</cp:lastModifiedBy>
  <cp:lastPrinted>2014-09-17T11:03:00Z</cp:lastPrinted>
  <dcterms:modified xsi:type="dcterms:W3CDTF">2014-09-17T09:04:00Z</dcterms:modified>
  <cp:revision>12</cp:revision>
  <dc:subject/>
  <dc:title>WSZ-VII-S/ZJM-0610-</dc:title>
</cp:coreProperties>
</file>