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Załącznik Nr 9 do SIWZ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</w:t>
      </w:r>
      <w:r>
        <w:rPr>
          <w:b/>
          <w:sz w:val="28"/>
        </w:rPr>
        <w:t>Szczegółowa specyfikacja dostawy Pakiet nr I (stanowi minimum dla ambulansu drogowego typu „C” - 2 pojazdy ) - przykład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503"/>
        <w:gridCol w:w="1618"/>
        <w:gridCol w:w="895"/>
        <w:gridCol w:w="1636"/>
        <w:gridCol w:w="1649"/>
        <w:gridCol w:w="1198"/>
        <w:gridCol w:w="1257"/>
        <w:gridCol w:w="1254"/>
        <w:gridCol w:w="125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asortyment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. Katalogowy / Ty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V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G= E x 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=G+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mbulans sanitarny typ C z zabudową medyczną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kiet AC+ OC + N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g. wymogu zał. Nr 1 do SIWZ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yposażenie przedziału medycznego</w:t>
            </w:r>
          </w:p>
        </w:tc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YPOSAŻENIE POJAZDU / WYMAGANIA DODATKOWE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YPOSAŻENIE PRZEDZIAŁU MEDYCZN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al status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ogramow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otelef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otelefon przenoś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kar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stawka Canb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eżeli dotyczy ):</w:t>
            </w:r>
          </w:p>
        </w:tc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 raz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VAT raz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raz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data , podpis Wykonawcy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ub upoważnionego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>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/>
      <w:tc>
        <w:tcPr>
          <w:tcW w:w="1414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 xml:space="preserve">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780"/>
      <w:gridCol w:w="3780"/>
      <w:gridCol w:w="3420"/>
      <w:gridCol w:w="1620"/>
    </w:tblGrid>
    <w:tr>
      <w:trPr>
        <w:trHeight w:val="167" w:hRule="atLeast"/>
      </w:trPr>
      <w:tc>
        <w:tcPr>
          <w:tcW w:w="14148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55" w:hRule="atLeast"/>
      </w:trPr>
      <w:tc>
        <w:tcPr>
          <w:tcW w:w="14148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54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2- 300 Elbląg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342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8640"/>
      <w:gridCol w:w="1260"/>
    </w:tblGrid>
    <w:tr>
      <w:trPr>
        <w:trHeight w:val="1252" w:hRule="atLeast"/>
      </w:trPr>
      <w:tc>
        <w:tcPr>
          <w:tcW w:w="414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04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8640"/>
      <w:gridCol w:w="1260"/>
    </w:tblGrid>
    <w:tr>
      <w:trPr>
        <w:trHeight w:val="1252" w:hRule="atLeast"/>
      </w:trPr>
      <w:tc>
        <w:tcPr>
          <w:tcW w:w="414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04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7:00Z</dcterms:created>
  <dc:creator>Sekcja Informatyki i Telekomunikacji</dc:creator>
  <dc:description/>
  <dc:language>en-US</dc:language>
  <cp:lastModifiedBy>mdudzinska</cp:lastModifiedBy>
  <cp:lastPrinted>2014-09-16T08:41:00Z</cp:lastPrinted>
  <dcterms:modified xsi:type="dcterms:W3CDTF">2014-09-16T06:42:00Z</dcterms:modified>
  <cp:revision>9</cp:revision>
  <dc:subject/>
  <dc:title>WSZ-VII-S/ZJM-0610-</dc:title>
</cp:coreProperties>
</file>