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Załącznik Nr 10 do SIWZ                                 </w:t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sz w:val="28"/>
        </w:rPr>
        <w:t>Szczegółowa specyfikacja dostawy Pakiet nr II (stanowi minimum dla wyposażenia medycznego dla 2 szt. ambulansów drogowych  typu „C”) - przykład</w:t>
      </w:r>
    </w:p>
    <w:p>
      <w:pPr>
        <w:pStyle w:val="Heading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454"/>
        <w:gridCol w:w="2088"/>
        <w:gridCol w:w="835"/>
        <w:gridCol w:w="1470"/>
        <w:gridCol w:w="1639"/>
        <w:gridCol w:w="1179"/>
        <w:gridCol w:w="1225"/>
        <w:gridCol w:w="1185"/>
        <w:gridCol w:w="122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asortymentu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. Katalogowy / Typ/Model/Mark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.m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nett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wka podatku VAT  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wota 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brutt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= E x F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=G+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Nosze główne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nsporter do noszy główny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Nosze podbierające wraz z unieruchomieniem głow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mpa infuzyjna jednostrzykawkowa wraz z mocowaniem do karetki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łachta ratownicz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mplet 14 szyn kramera wraz z torbą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6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spirator transportowy z przenośnym zestawem tlenowym w torbie (bez butli) oraz mocowaniem karetkowym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lektryczny ssak transportow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rba ratownicz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staw do konikotomi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p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orba opatrunkowa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zt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Uprząż pediatryczna na nosze do transportu dzieci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zt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13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mizelka ortopedycz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3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ka ortopedyczna pediatrycz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4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ka ortopedyczn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5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13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łnierz ortopedyczny wielorazowy dla dorosłych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6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łnierz ortopedyczny wielorazowych dla dzie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7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sak ręczny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lsoksymet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9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kiet do wlewów ciśnieniowyc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0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deolaryngosko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z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1.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jeżeli dotyczy ):</w:t>
            </w:r>
          </w:p>
        </w:tc>
        <w:tc>
          <w:tcPr>
            <w:tcW w:w="10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2.1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22.2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.3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netto raze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11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VAT raz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2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artość brutto raz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 xml:space="preserve">data , podpis Wykonawcy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ub upoważnionego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ab/>
        <w:t>przedstawiciela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42"/>
    </w:tblGrid>
    <w:tr>
      <w:trPr/>
      <w:tc>
        <w:tcPr>
          <w:tcW w:w="1414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sz w:val="14"/>
              <w:szCs w:val="14"/>
            </w:rPr>
            <w:t>„</w:t>
          </w:r>
          <w:r>
            <w:rPr>
              <w:rFonts w:cs="Arial" w:ascii="Arial" w:hAnsi="Arial"/>
              <w:i/>
              <w:sz w:val="14"/>
              <w:szCs w:val="14"/>
            </w:rPr>
            <w:t xml:space="preserve">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3780"/>
      <w:gridCol w:w="3780"/>
      <w:gridCol w:w="3420"/>
      <w:gridCol w:w="1620"/>
    </w:tblGrid>
    <w:tr>
      <w:trPr>
        <w:trHeight w:val="167" w:hRule="atLeast"/>
      </w:trPr>
      <w:tc>
        <w:tcPr>
          <w:tcW w:w="14148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55" w:hRule="atLeast"/>
      </w:trPr>
      <w:tc>
        <w:tcPr>
          <w:tcW w:w="14148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54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Królewiecka 146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82- 300 Elbląg</w:t>
          </w:r>
        </w:p>
      </w:tc>
      <w:tc>
        <w:tcPr>
          <w:tcW w:w="3780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342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62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8640"/>
      <w:gridCol w:w="1260"/>
    </w:tblGrid>
    <w:tr>
      <w:trPr>
        <w:trHeight w:val="1252" w:hRule="atLeast"/>
      </w:trPr>
      <w:tc>
        <w:tcPr>
          <w:tcW w:w="414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04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8640"/>
      <w:gridCol w:w="1260"/>
    </w:tblGrid>
    <w:tr>
      <w:trPr>
        <w:trHeight w:val="1252" w:hRule="atLeast"/>
      </w:trPr>
      <w:tc>
        <w:tcPr>
          <w:tcW w:w="414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260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4040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/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7:00Z</dcterms:created>
  <dc:creator>Sekcja Informatyki i Telekomunikacji</dc:creator>
  <dc:description/>
  <dc:language>en-US</dc:language>
  <cp:lastModifiedBy>mdudzinska</cp:lastModifiedBy>
  <cp:lastPrinted>2014-09-16T08:42:00Z</cp:lastPrinted>
  <dcterms:modified xsi:type="dcterms:W3CDTF">2014-09-16T06:42:00Z</dcterms:modified>
  <cp:revision>8</cp:revision>
  <dc:subject/>
  <dc:title>WSZ-VII-S/ZJM-0610-</dc:title>
</cp:coreProperties>
</file>