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 2014-09-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124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borze najkorzystniejszej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ojewódzki Szpital Zespolony w Elblągu, ul. Królewiecka 146 informuje, że </w:t>
        <w:br/>
        <w:t xml:space="preserve">w postępowaniu prowadzonym w trybie art. 4 pkt.8 ustawy prawo zamówień publicznych na usługę </w:t>
      </w:r>
      <w:r>
        <w:rPr>
          <w:rFonts w:cs="Arial" w:ascii="Arial" w:hAnsi="Arial"/>
          <w:b/>
          <w:sz w:val="22"/>
          <w:szCs w:val="22"/>
        </w:rPr>
        <w:t>wykonania podświetlanego znaku graficznego w Dziale Ratownictwa Medycznego z siedzibą przy ul. Orzeszkowej 6 w Elblągu</w:t>
      </w:r>
      <w:r>
        <w:rPr>
          <w:rFonts w:cs="Arial" w:ascii="Arial" w:hAnsi="Arial"/>
          <w:sz w:val="22"/>
          <w:szCs w:val="22"/>
        </w:rPr>
        <w:t xml:space="preserve"> w ramach realizacji projektu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"Rozwój nowoczesnych zespołów ratownictwa medycznego polegający na modernizacji infrastruktury, rozbudowie systemów wspomagania decyzji oraz podniesieniu jakości świadczeń medycznych w oparciu o współpracę transgraniczną" </w:t>
      </w:r>
      <w:r>
        <w:rPr>
          <w:rFonts w:cs="Arial" w:ascii="Arial" w:hAnsi="Arial"/>
          <w:bCs/>
          <w:i/>
          <w:sz w:val="22"/>
          <w:szCs w:val="22"/>
        </w:rPr>
        <w:t xml:space="preserve">w ramach </w:t>
      </w:r>
      <w:r>
        <w:rPr>
          <w:rFonts w:cs="Arial" w:ascii="Arial" w:hAnsi="Arial"/>
          <w:bCs/>
          <w:sz w:val="22"/>
          <w:szCs w:val="22"/>
        </w:rPr>
        <w:t>UMOWY GRANTU – DZIAŁANIA POZA GRANICAMI UNII EUROPEJSKIEJ -nr referencyjny projektu Nr ILPR.02.02.00-28-089/10-00 wraz z obowiązującymi aneksami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finansowanego z Europejskiego Instrumentu Sąsiedztwa i Partnerstwa w ramach PROGRAMU WSPÓŁPRACY TRANSGRANICZNEJ LITWA -POLSKA-ROSJA 2007-2013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mawiający dokonał w dniu 19.09.2014r. wyboru wg kryterium cena 100 % jako oferty najkorzystniejszej ofertę złożoną przez Wykonawcę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ja Reklamowa Contact Jadwiga Kaczyńs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kołaja Firleja 2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-300 Elblą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oferty netto: 2 210,00zł</w:t>
        <w:tab/>
        <w:tab/>
        <w:t xml:space="preserve">Wartość oferty brutto: 2 718,30 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0:00Z</dcterms:created>
  <dc:creator>Sekcja Informatyki i Telekomunikacji</dc:creator>
  <dc:description/>
  <cp:keywords/>
  <dc:language>en-US</dc:language>
  <cp:lastModifiedBy>rbednarczyk</cp:lastModifiedBy>
  <cp:lastPrinted>2014-09-23T08:10:00Z</cp:lastPrinted>
  <dcterms:modified xsi:type="dcterms:W3CDTF">2014-09-23T12:30:00Z</dcterms:modified>
  <cp:revision>2</cp:revision>
  <dc:subject/>
  <dc:title>WSZ-VII-S/ZJM-0610-</dc:title>
</cp:coreProperties>
</file>