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/>
        <w:t xml:space="preserve">UMOWA NR </w:t>
      </w:r>
      <w:r>
        <w:rPr>
          <w:sz w:val="22"/>
          <w:szCs w:val="22"/>
        </w:rPr>
        <w:t>….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19.06.2013</w:t>
      </w:r>
      <w:r>
        <w:rPr>
          <w:sz w:val="24"/>
        </w:rPr>
        <w:t xml:space="preserve"> r.</w:t>
      </w:r>
      <w:r>
        <w:rPr>
          <w:b/>
          <w:sz w:val="24"/>
        </w:rPr>
        <w:t xml:space="preserve"> </w:t>
      </w:r>
      <w:r>
        <w:rPr>
          <w:sz w:val="24"/>
        </w:rPr>
        <w:t>pomiędzy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Wojewódzkim Szpitalem Zespolonym w Elblągu</w:t>
      </w:r>
      <w:r>
        <w:rPr>
          <w:sz w:val="24"/>
        </w:rPr>
        <w:t xml:space="preserve">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l. Królewiecka 146, 82-300 Elbląg,  NIP 578-25-17-49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reprezentowanym przez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mgr Elżbietę Gelert - Dyrektora Naczelnego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zwaną dalej „Zamawiającym”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a  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……………………………………………………………………………</w:t>
      </w:r>
      <w:r>
        <w:rPr/>
        <w:t>.   NIP ………………..</w:t>
      </w:r>
    </w:p>
    <w:p>
      <w:pPr>
        <w:pStyle w:val="Tekstpodstawowy2"/>
        <w:jc w:val="left"/>
        <w:rPr/>
      </w:pPr>
      <w:r>
        <w:rPr/>
        <w:t xml:space="preserve">reprezentowanym przez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zwanym dalej „Wykonawcą”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o następującej treści: 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spacing w:lineRule="auto" w:line="240"/>
        <w:rPr>
          <w:b/>
          <w:b/>
          <w:u w:val="single"/>
        </w:rPr>
      </w:pPr>
      <w:r>
        <w:rPr>
          <w:b/>
          <w:u w:val="single"/>
        </w:rPr>
        <w:t>Przedmiot  umowy :</w:t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zadanie polegające na  wyposażeniu maszynowni w </w:t>
      </w:r>
      <w:r>
        <w:rPr>
          <w:b/>
          <w:sz w:val="24"/>
          <w:szCs w:val="24"/>
        </w:rPr>
        <w:t>oprogramowanie i komputer do systemu BMS instalacji wentylacyjno - klimatyzacyjnej nowobudowanego bloku operacyjnego z centralną sterylizatornią przy Wojewódzkim Szpitalu Zespolonym w Elblągu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Zadanie zostanie zrealizowane w oparciu o zakres prac opisany w  </w:t>
      </w:r>
      <w:r>
        <w:rPr>
          <w:b/>
        </w:rPr>
        <w:t xml:space="preserve">§2 </w:t>
      </w:r>
      <w:r>
        <w:rPr>
          <w:szCs w:val="24"/>
        </w:rPr>
        <w:t>umowy.</w:t>
      </w:r>
    </w:p>
    <w:p>
      <w:pPr>
        <w:pStyle w:val="Normal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przedmiotu umowy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ent ma do dyspozycji system central wentylacyjnych w pełni przystosowanych do automatycznego sterowania i odczytu parametrów systemu. Generalnym Wykonawcą budowy jest firma Mostostal Warszawa S.A Region Północny Oddział Olsztyn ul. Budowlana 2a</w:t>
      </w:r>
    </w:p>
    <w:p>
      <w:pPr>
        <w:pStyle w:val="Normal"/>
        <w:jc w:val="both"/>
        <w:rPr/>
      </w:pPr>
      <w:r>
        <w:rPr>
          <w:sz w:val="24"/>
          <w:szCs w:val="24"/>
        </w:rPr>
        <w:t>2.  Instalacja sygnałowa doprowadzona jest do pomieszczenia sterowania systemem (Maszynownia pomieszczenie 027), gdzie należy zlokalizować komputer sterujący. Szczegóły zawarte są w Załączniku 1 do opisu Zamówienia (</w:t>
      </w:r>
      <w:r>
        <w:rPr>
          <w:i/>
          <w:sz w:val="24"/>
          <w:szCs w:val="24"/>
        </w:rPr>
        <w:t>Opis rozwiązań projektowych nadrzędnego systemu sterowania wentylacją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instalowanie komputera z oprogramowaniem BMS umożliwiającym obsługę istniejącej w tym zakresie infrastruktury. Szczegóły zawarte są w Załączniku 2 do opisu Zamówienia (</w:t>
      </w:r>
      <w:r>
        <w:rPr>
          <w:i/>
          <w:sz w:val="24"/>
          <w:szCs w:val="24"/>
        </w:rPr>
        <w:t>Przedmiar robót w przedmiotowym zakresie</w:t>
      </w:r>
      <w:r>
        <w:rPr>
          <w:sz w:val="24"/>
          <w:szCs w:val="24"/>
        </w:rPr>
        <w:t>) oraz Załączniku 3 do opisu Zamówienia (</w:t>
      </w:r>
      <w:r>
        <w:rPr>
          <w:i/>
          <w:sz w:val="24"/>
          <w:szCs w:val="24"/>
        </w:rPr>
        <w:t>Opis przedmiotu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starczenie elementów niezbędnych do działania systemu, jeśli nie występują w istniejącej konfiguracji systemu i nie są objęte niniejszym, opisanym dalej postępowani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integracji urządzeń istniejących ze sprzętem instalowanym oraz w realizacji kolejnych punktów (d-g) wymagana jest współpraca Generalnym Wykonawc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enie do programu grafiki pomieszczeń szpitalnych (mapy schematycznej) obsługiwanych przez system z naniesionymi urządzeniami systemu B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ruchomienie systemu i doprowadzenie do pełnej sterowalności wszystkimi parametrami istniejących cent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awdzenie poprawności dokonywanych pomiarów wielkości występujących w BMS - kalibracja syste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stanów alarmowych i krytycznych oraz przedstawienie sposobu ich obsługi (reakcji na ich zaistnieni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zkolenie wyznaczonego personelu w zakresie pełnej obsługi systemu w stanie aktualnym i w zakresie możliwości jego rozbud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starczenie pełnej dokumentacji (opisu) programu w wersji elektronicznej i papie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erminy realizacji przedmiotu umowy: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. Wykonawca zobowiązuje się zrealizować przedmiot umowy w terminie </w:t>
      </w:r>
      <w:r>
        <w:rPr>
          <w:b/>
          <w:sz w:val="24"/>
        </w:rPr>
        <w:t>do 12 sierpnia 2013 r</w:t>
      </w:r>
      <w:r>
        <w:rPr>
          <w:sz w:val="24"/>
        </w:rPr>
        <w:t>.</w:t>
      </w:r>
    </w:p>
    <w:p>
      <w:pPr>
        <w:pStyle w:val="TextBodyIndent"/>
        <w:ind w:left="360" w:hanging="360"/>
        <w:rPr/>
      </w:pPr>
      <w:r>
        <w:rPr/>
        <w:t xml:space="preserve">2. Dokumentem potwierdzającym przyjęcie przez Zamawiającego przedmiotowego zakresu prac  jest protokół odbioru końcowego podpisany przez obie strony umowy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nagrodzenie Wykonawcy: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</w:rPr>
        <w:t xml:space="preserve">Za wykonanie niniejszej umowy przysługuje Wykonawcy </w:t>
      </w:r>
      <w:r>
        <w:rPr>
          <w:sz w:val="24"/>
          <w:szCs w:val="24"/>
        </w:rPr>
        <w:t>wynagrodzenie w kwocie ……………. (słownie: …………………………………………………………..…) brutto.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arunki płatności: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a wynagrodzenia określonego w § 4 umowy może nastąpić po podpisaniu protokołu odbioru końcowego przedmiotu zamówienia zgodnie z § 3 ust.2. umowy na podstawie wystawionej przez Wykonawcę faktury VAT.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Strony ustalają termin płatności faktury wystawionej przez Wykonawcę w wymiarze </w:t>
        <w:br/>
        <w:t>do 30 dni kalendarzowych od daty przyjęcia faktury Wykonawcy przez Zamawiającego.</w:t>
      </w:r>
    </w:p>
    <w:p>
      <w:pPr>
        <w:pStyle w:val="Tekstpodstawowy2"/>
        <w:numPr>
          <w:ilvl w:val="0"/>
          <w:numId w:val="7"/>
        </w:numPr>
        <w:rPr/>
      </w:pPr>
      <w:r>
        <w:rPr/>
        <w:t>Płatność wynagrodzenia z tytułu przyjętej przez Zamawiającego faktury VAT odbędzie się przelewem na rachunek Wykonawcy.</w:t>
      </w:r>
    </w:p>
    <w:p>
      <w:pPr>
        <w:pStyle w:val="Tekstpodstawowy2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tLeast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Do kierowania pracami stanowiącymi przedmiot umowy Wykonawca wyznacza: </w:t>
        <w:br/>
        <w:t>……………………………….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16"/>
          <w:szCs w:val="16"/>
        </w:rPr>
      </w:pPr>
      <w:r>
        <w:rPr>
          <w:sz w:val="24"/>
        </w:rPr>
        <w:t>W zakresie realizacji postanowień umownych Zamawiający wyznacza: Roberta Urbanowicza - Sekcja Energetyczna</w:t>
      </w:r>
    </w:p>
    <w:p>
      <w:pPr>
        <w:pStyle w:val="Normal"/>
        <w:spacing w:lineRule="atLeast" w:line="1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&amp; 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 opóźnienie w wykonaniu przedmiotu umowy Wykonawca zapłaci karę umowną </w:t>
        <w:br/>
        <w:t>w wysokości 0,2% wynagrodzenia brutto</w:t>
      </w:r>
      <w:r>
        <w:rPr>
          <w:sz w:val="24"/>
        </w:rPr>
        <w:t xml:space="preserve">, o którym mowa w </w:t>
      </w:r>
      <w:r>
        <w:rPr>
          <w:bCs/>
          <w:sz w:val="24"/>
        </w:rPr>
        <w:t xml:space="preserve">§ 4, </w:t>
      </w:r>
      <w:r>
        <w:rPr>
          <w:sz w:val="24"/>
        </w:rPr>
        <w:t>za każdy dzień opóźn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mawiający zastrzega sobie prawo do odszkodowania uzupełniającego przekraczającego wysokość zastrzeżonych kar umownych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tLeas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4"/>
        </w:rPr>
        <w:t xml:space="preserve">Wykonawca może powierzyć wykonanie całego lub części przedmiotu zamówienia podwykonawcom - jednakże ponosi on pełną odpowiedzialność wobec Zamawiającego </w:t>
        <w:br/>
        <w:t>za efekty pracy tych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4"/>
        </w:rPr>
        <w:t>Okres gwarancji na zrealizowany i odebrany przedmiot umowy określa się na 36 miesięcy licząc od dnia podpisania protokołu odbioru końcowego.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Zmiany, uzupełnienia umowy wymagają dla swojej ważności formy pisemnej i muszą </w:t>
        <w:br/>
        <w:t>być zaakceptowane przez obie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Zmiana treści niniejszej umowy możliwa jest w następujących przypadka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 dopuszczalne są wszelkie zmiany nieistotn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. przesunięcie, przedłużenie lub skrócenie okresu realizacji umowy - w takim wypadku termin realizacji umowy zostanie dostosowany do faktycznego stanu zaawansowania prac na budow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. zmiany przepisów prawa, które weszły w życie po podpisaniu niniejszej umowy - w takim przypadku zmienione zostaną wszelkie postanowienia umowy wynikające z takich zmian przepisów prawa, a które powodują konieczność zmiany zapisów umow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. ustawowa zmiana stawki podatku VAT - w takim przypadku wszystkie kwoty brutto zostaną dostosowane do zmienionej stawki VAT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e. zmiana przedmiotu umowy w przypadku zakończenia produkcji lub wycofania z rynku produktu będącego przedmiotem zamówienia - w takim przypadku dopuszcza się zmianę na nowy produkt o porównywalnych lub lepszych właściwościach i parametrach po przedstawieniu przez Wykonawcę odpowiedniego oświadczenia produc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rony ustalają, że wierzytelności wynikające z niniejszej umowy nie podlegają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oświadcza, że nie przyjmie poręczenia od jakiegokolwiek podmiotu dotyczącego wierzytelności wynikającej z niniejszej umowy ani też nie dokona przekazu wierzytelnośc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Ewentualne spory wynikłe na tle niniejszej umowy podlegają rozpatrzeniu przez sąd właściwy dla siedziby Zamawiającego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Niniejszą umowę sporządzono w 2 egz. po 1 egz. dla każdej ze stron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A:                                                                 ZAMAWIAJĄCY:</w:t>
        <w:tab/>
        <w:tab/>
        <w:t xml:space="preserve">                       </w:t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080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Albertus Extra Bold" w:hAnsi="Albertus Extra Bold" w:cs="Albertus Extra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Znak">
    <w:name w:val="Char Char3 Znak Znak Char Char Znak Znak Char Char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8:00Z</dcterms:created>
  <dc:creator>tgutowski</dc:creator>
  <dc:description/>
  <cp:keywords/>
  <dc:language>en-US</dc:language>
  <cp:lastModifiedBy>tgutowski</cp:lastModifiedBy>
  <cp:lastPrinted>2013-04-02T09:57:00Z</cp:lastPrinted>
  <dcterms:modified xsi:type="dcterms:W3CDTF">2013-06-13T11:34:00Z</dcterms:modified>
  <cp:revision>21</cp:revision>
  <dc:subject/>
  <dc:title>Umowa</dc:title>
</cp:coreProperties>
</file>