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</w:t>
        <w:tab/>
        <w:tab/>
        <w:tab/>
        <w:tab/>
        <w:tab/>
        <w:tab/>
        <w:t>………......................... …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</w:t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dla Wojewódzkiego Szpitala Zespolonego w Elblągu, ul. Królewiecka 1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a nazwa: 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, województwo: ................................................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/fax: 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do kontaktów 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 banku i nr konta bankow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ON……………....., NIP……………………, KRS/ nr ew. ………………………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oferty</w:t>
      </w:r>
    </w:p>
    <w:p>
      <w:pPr>
        <w:pStyle w:val="Normal"/>
        <w:rPr/>
      </w:pPr>
      <w:r>
        <w:rPr/>
        <w:t>W nawiązaniu do zaproszenia do złożenia ostatecznej oferty cenowej na sprzedaż i dostawę sprzętu AGD:</w:t>
      </w:r>
    </w:p>
    <w:p>
      <w:pPr>
        <w:pStyle w:val="Normal"/>
        <w:rPr/>
      </w:pPr>
      <w:r>
        <w:rPr/>
        <w:t xml:space="preserve">3.3.16. </w:t>
      </w:r>
      <w:r>
        <w:rPr>
          <w:lang w:val="en-US"/>
        </w:rPr>
        <w:t xml:space="preserve">Ekspres do kawy. Aplicant, Activiti 4 – szt.1 </w:t>
      </w:r>
    </w:p>
    <w:p>
      <w:pPr>
        <w:pStyle w:val="Normal"/>
        <w:rPr/>
      </w:pPr>
      <w:r>
        <w:rPr>
          <w:lang w:val="en-US"/>
        </w:rPr>
        <w:t xml:space="preserve">3.3.17. Telefon. Aplicant, Activiti 4 – szt.1 </w:t>
      </w:r>
    </w:p>
    <w:p>
      <w:pPr>
        <w:pStyle w:val="Normal"/>
        <w:rPr/>
      </w:pPr>
      <w:r>
        <w:rPr/>
        <w:t xml:space="preserve">3.3.18. Czajnik elektryczny. Aplicant, Activiti 4 – szt.1 </w:t>
      </w:r>
    </w:p>
    <w:p>
      <w:pPr>
        <w:pStyle w:val="Normal"/>
        <w:rPr/>
      </w:pPr>
      <w:r>
        <w:rPr>
          <w:lang w:val="en-US"/>
        </w:rPr>
        <w:t>3.3.19. Lodówka. Aplicant, Activiti 4 – szt.1</w:t>
      </w:r>
    </w:p>
    <w:p>
      <w:pPr>
        <w:pStyle w:val="Normal"/>
        <w:rPr/>
      </w:pPr>
      <w:r>
        <w:rPr/>
        <w:t>3.3.20. Kuchenka mikrofalowa. Aplicant, Activiti 4 – szt.1</w:t>
      </w:r>
    </w:p>
    <w:p>
      <w:pPr>
        <w:pStyle w:val="Normal"/>
        <w:rPr/>
      </w:pPr>
      <w:r>
        <w:rPr/>
        <w:t xml:space="preserve">3.3.23. Termos gastronomiczny z podgrzewaczem – szt.2 </w:t>
      </w:r>
    </w:p>
    <w:p>
      <w:pPr>
        <w:pStyle w:val="Normal"/>
        <w:jc w:val="both"/>
        <w:rPr/>
      </w:pPr>
      <w:r>
        <w:rPr/>
        <w:t>do Sali konferencyjnej w budynku głównym Wojewódzkiego Szpitala Zespolonego w Elblągu przy ul. Królewieckiej 146 zgodnie z warunkami zawartymi w zaproszeniu oraz wymaganiami określonymi w Opisie Przedmiotu Zamówienia stanowiącym Załączniku nr 1 do zaproszenia za cenę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tto: ................................ zł 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  <w:t>- stawka podatku VAT ............</w:t>
      </w:r>
    </w:p>
    <w:p>
      <w:pPr>
        <w:pStyle w:val="Normal"/>
        <w:ind w:left="1418" w:hanging="0"/>
        <w:jc w:val="both"/>
        <w:rPr/>
      </w:pPr>
      <w:r>
        <w:rPr/>
        <w:t>- kwota podatku VAT ................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utto :...............................zł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080" w:firstLine="33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płatności – przelewem na konto w terminie 30 dni od daty podpisania bezusterkowego protokołu odbioru całego przedmiotu zamówienia, wystawienia faktury VAT i przekazania Zamawiające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odsetek za nieterminową płatność nie wyższą niż odsetki ustawowe w skali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usługi………………………(max. 4 tygodnie od daty podpisania umow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 Wykonawca oświadczam/-my, że udzielam/-my 24 miesiące (minimum 24 miesiące) gwarancji na dostarczony sprzęt AGD objęty przedmiotem zamówienia licząc od daty protokolarnego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/-my, że:</w:t>
      </w:r>
    </w:p>
    <w:p>
      <w:pPr>
        <w:pStyle w:val="Normal"/>
        <w:ind w:left="720" w:hanging="360"/>
        <w:jc w:val="both"/>
        <w:rPr/>
      </w:pPr>
      <w:r>
        <w:rPr/>
        <w:t>5.1. zapoznaliśmy się z treścią zaproszenia do złożenia ostatecznej oferty cenowej, kryteriami oceny ofert i nie wnosimy do nich zastrzeżeń,</w:t>
      </w:r>
    </w:p>
    <w:p>
      <w:pPr>
        <w:pStyle w:val="Normal"/>
        <w:ind w:left="720" w:hanging="360"/>
        <w:jc w:val="both"/>
        <w:rPr/>
      </w:pPr>
      <w:r>
        <w:rPr/>
        <w:t>5.2 . otrzymaliśmy od Zamawiającego wszystkie niezbędne dane, informacje potrzebne do przygotowania oferty, znany jest nam zakres i cel niniejszego zamówienia,</w:t>
      </w:r>
    </w:p>
    <w:p>
      <w:pPr>
        <w:pStyle w:val="Normal"/>
        <w:ind w:left="720" w:hanging="360"/>
        <w:jc w:val="both"/>
        <w:rPr/>
      </w:pPr>
      <w:r>
        <w:rPr/>
        <w:t>5.3. w przypadku wybrania naszej oferty zobowiązujemy się do podpisania umowy stanowiącej Załącznik nr 3 do zaproszenia zgodnie z treścią oferty,</w:t>
      </w:r>
    </w:p>
    <w:p>
      <w:pPr>
        <w:pStyle w:val="Normal"/>
        <w:ind w:left="720" w:hanging="360"/>
        <w:jc w:val="both"/>
        <w:rPr/>
      </w:pPr>
      <w:r>
        <w:rPr/>
        <w:t>5.4. niniejsze zamówienie będzie realizowane zgodnie z obowiązującymi przepisami: Polskimi Normami oraz przepisami resortowymi (wymagany certyfikat CE)</w:t>
      </w:r>
    </w:p>
    <w:p>
      <w:pPr>
        <w:pStyle w:val="Normal"/>
        <w:ind w:left="720" w:hanging="360"/>
        <w:jc w:val="both"/>
        <w:rPr/>
      </w:pPr>
      <w:r>
        <w:rPr/>
        <w:t>5.5. zaproponowany sprzęt AGD będzie fabrycznie nowy, w gatunku I-szym, jak również dopuszczony do stosowania w obiektach użyteczności publicznej, z uwzględnieniem funkcji użytkowej jaką ma spełniać.</w:t>
      </w:r>
    </w:p>
    <w:p>
      <w:pPr>
        <w:pStyle w:val="Normal"/>
        <w:ind w:left="720" w:hanging="360"/>
        <w:jc w:val="both"/>
        <w:rPr/>
      </w:pPr>
      <w:r>
        <w:rPr/>
        <w:t>5.6. wszystkie niezbędne atesty, certyfikaty i aprobaty techniczne złożę najpóźniej w dniu odbior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6. Oferta szczegółowa</w:t>
      </w:r>
    </w:p>
    <w:tbl>
      <w:tblPr>
        <w:tblW w:w="1402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7"/>
        <w:gridCol w:w="590"/>
        <w:gridCol w:w="987"/>
        <w:gridCol w:w="1126"/>
        <w:gridCol w:w="1142"/>
        <w:gridCol w:w="1134"/>
        <w:gridCol w:w="1134"/>
        <w:gridCol w:w="1417"/>
        <w:gridCol w:w="1418"/>
        <w:gridCol w:w="1559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rtyme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odatku VAT</w:t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oferowanego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jęc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D*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= F+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spres do kaw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zajnik elektrycz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dówk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chenka mikrofalo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s gastronomiczny z podgrzewacz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9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6:00Z</dcterms:created>
  <dc:creator>Sekcja Informatyki i Telekomunikacji</dc:creator>
  <dc:description/>
  <cp:keywords/>
  <dc:language>en-US</dc:language>
  <cp:lastModifiedBy>rbednarczyk</cp:lastModifiedBy>
  <cp:lastPrinted>2014-09-26T10:26:00Z</cp:lastPrinted>
  <dcterms:modified xsi:type="dcterms:W3CDTF">2014-09-26T08:26:00Z</dcterms:modified>
  <cp:revision>2</cp:revision>
  <dc:subject/>
  <dc:title>WSZ-VII-S/ZJM-0610-</dc:title>
</cp:coreProperties>
</file>