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SPRZEDAŻY  NR  .............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zawarta w dniu  .......................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jewódzki Szpital Zespolony w Elblągu</w:t>
      </w:r>
    </w:p>
    <w:p>
      <w:pPr>
        <w:pStyle w:val="Normal"/>
        <w:rPr>
          <w:b/>
          <w:b/>
        </w:rPr>
      </w:pPr>
      <w:r>
        <w:rPr>
          <w:b/>
        </w:rPr>
        <w:t>ul. Królewiecka 146</w:t>
      </w:r>
    </w:p>
    <w:p>
      <w:pPr>
        <w:pStyle w:val="Normal"/>
        <w:rPr>
          <w:b/>
          <w:b/>
        </w:rPr>
      </w:pPr>
      <w:r>
        <w:rPr>
          <w:b/>
        </w:rPr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 xml:space="preserve">REGON nr 170745930                    </w:t>
        <w:tab/>
        <w:t>konto :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P: 578-25-17-492</w:t>
        <w:tab/>
        <w:tab/>
        <w:t xml:space="preserve">          KRS nr : 000000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1. Elżbietę Gelert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wyłonionym z wyłączeniem stosowania Ustawy z dnia 29 stycznia 2004r. – Prawo zamówień publicznych ( art. 4 pkt. 8 przywołanej Ustaw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nr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S 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/>
      </w:pPr>
      <w:r>
        <w:rPr/>
        <w:t>1.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Przedmiotem umowy jest sprzedaż, dostawa sprzętu AGD: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Ekspres do kawy – szt. 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Telefon bezprzewodowy – szt.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Czajnik elektryczny – szst.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Lodówka – szt.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Kuchenka mikrofalowa – szt.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Termos gastronomiczny z podgrzewaczem – szt.2</w:t>
      </w:r>
    </w:p>
    <w:p>
      <w:pPr>
        <w:pStyle w:val="Normal"/>
        <w:jc w:val="both"/>
        <w:rPr/>
      </w:pPr>
      <w:r>
        <w:rPr/>
        <w:t xml:space="preserve">o parametrach zgodnych z przedstawionymi w ofercie Wykonawcy z dnia ..............................r., która stanowi załącznik do niniejszej umowy. – w związku z realizacją projektu w ramach Programu Współpracy Transgranicznej EISP Litwa – Polska – Rosja 2007 – 2013 pn. „Rozwój nowoczesnych zespołów ratownictwa medycznego polegający na modernizacji infrastruktury, rozbudowie systemu wspomagania decyzji oraz podniesieniu jakości świadczeń medycznych </w:t>
        <w:br/>
        <w:t xml:space="preserve">w oparciu o współpracę transgraniczną” nr umowy ILPR.02.02.00-28-089/10-00, zgodnie </w:t>
        <w:br/>
        <w:t xml:space="preserve">z budżetem projektu linii budżetowej 3. Wyposażenie i dostawy </w:t>
      </w:r>
      <w:r>
        <w:rPr>
          <w:i/>
        </w:rPr>
        <w:t>Aplicant, Activiti 4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16. Ekspres do kawy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17. Telefon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18. Czajnik elektryczny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19. Lodówka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20. Kuchenka mikrofalowa, </w:t>
      </w:r>
    </w:p>
    <w:p>
      <w:pPr>
        <w:pStyle w:val="Normal"/>
        <w:numPr>
          <w:ilvl w:val="0"/>
          <w:numId w:val="5"/>
        </w:numPr>
        <w:rPr/>
      </w:pPr>
      <w:r>
        <w:rPr/>
        <w:t>3.3.23. Termos gastronomiczny z podgrzewacz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gwarantuje, że dostarczany przedmiot zamówienia posiada dokumenty dopuszczające do obrotu i używania (atesty, certyfikat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Dostawa przedmiotu zamówienia odbędzie się jednorazowo w uzgodnieniu z Zamawiając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dostarczy przedmiot umowy do Zamawiającego własnym lub wynajętym środkiem transportu, na swój koszt i ryzyko w dni robocze Zamawiającego, tj. poniedziałek-piątek w godzinach pracy Zamawiająceg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w terminie do 3 dni roboczych od podpisania umowy przedłoży Zamawiającemu do ostatecznej akceptacji katalog producenta z podaniem numeru katalogowego, nazwy producenta, opisu i zdjęcia oferowanego produkt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zobowiązuje się do dostarczenia przedmiotu zamówienia w terminie nie przekraczającym 4 tygodni licząc od daty podpisania umow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Osobami odpowiedzialnymi za przyjęcie ilościowe przedmiotu zamówienia są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Wartość umowy wynosi: ........................................................................................ zł netto</w:t>
      </w:r>
    </w:p>
    <w:p>
      <w:pPr>
        <w:pStyle w:val="Normal"/>
        <w:ind w:left="360" w:hanging="0"/>
        <w:rPr/>
      </w:pPr>
      <w:r>
        <w:rPr/>
        <w:t>Słownie :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artość umowy wynosi: ........................................................................................ zł brutto</w:t>
      </w:r>
    </w:p>
    <w:p>
      <w:pPr>
        <w:pStyle w:val="Normal"/>
        <w:ind w:left="360" w:hanging="0"/>
        <w:rPr/>
      </w:pPr>
      <w:r>
        <w:rPr/>
        <w:t>Słownie : 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Cena zawiera  podatek VAT w kwocie ............................................................................... z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4"/>
        </w:numPr>
        <w:tabs>
          <w:tab w:val="left" w:pos="709" w:leader="none"/>
        </w:tabs>
        <w:autoSpaceDE w:val="false"/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za dostarczony przedmiot zamówienia cenę zaoferowaną w ofercie Wykonawcy z dnia ...................................... r.</w:t>
      </w:r>
    </w:p>
    <w:p>
      <w:pPr>
        <w:pStyle w:val="Tekstpodstawowy3"/>
        <w:numPr>
          <w:ilvl w:val="0"/>
          <w:numId w:val="4"/>
        </w:numPr>
        <w:tabs>
          <w:tab w:val="left" w:pos="709" w:leader="none"/>
        </w:tabs>
        <w:autoSpaceDE w:val="false"/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eny jednostkowe przedmiotu niniejszej umowy przedstawione w ofercie</w:t>
        <w:br/>
        <w:t xml:space="preserve">z dnia .............................. r. nie ulegną zmianie przez cały okres obowiązywania umowy </w:t>
        <w:br/>
        <w:t>z zastrzeżeniem ust. 3.</w:t>
      </w:r>
    </w:p>
    <w:p>
      <w:pPr>
        <w:pStyle w:val="Tekstpodstawowy3"/>
        <w:numPr>
          <w:ilvl w:val="0"/>
          <w:numId w:val="4"/>
        </w:numPr>
        <w:tabs>
          <w:tab w:val="left" w:pos="709" w:leader="none"/>
        </w:tabs>
        <w:autoSpaceDE w:val="false"/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trony dopuszczają zmiany treści umowy czasowe lub trwałe w trakcie jej obowiązywania, pod warunkiem:</w:t>
      </w:r>
    </w:p>
    <w:p>
      <w:pPr>
        <w:pStyle w:val="Tekstpodstawowy3"/>
        <w:spacing w:before="0" w:after="0"/>
        <w:rPr/>
      </w:pPr>
      <w:r>
        <w:rPr>
          <w:bCs/>
          <w:sz w:val="24"/>
          <w:szCs w:val="24"/>
        </w:rPr>
        <w:t>a)</w:t>
        <w:tab/>
      </w:r>
      <w:r>
        <w:rPr>
          <w:sz w:val="24"/>
          <w:szCs w:val="24"/>
        </w:rPr>
        <w:t xml:space="preserve">że zmiany te są korzystne dla Zamawiającego </w:t>
      </w:r>
    </w:p>
    <w:p>
      <w:pPr>
        <w:pStyle w:val="Tekstpodstawowy3"/>
        <w:spacing w:before="0" w:after="0"/>
        <w:ind w:left="709" w:hanging="709"/>
        <w:jc w:val="both"/>
        <w:rPr/>
      </w:pPr>
      <w:r>
        <w:rPr>
          <w:sz w:val="24"/>
          <w:szCs w:val="24"/>
        </w:rPr>
        <w:t>b)</w:t>
        <w:tab/>
        <w:t>strony dopuszczają zmianę umowy w zakresie obniżenia cen jednostkowych przedmiotu zamówienia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c)</w:t>
        <w:tab/>
        <w:t>ilekroć nastąpi zmiana powszechnie obowiązujących przepisów prawa</w:t>
      </w:r>
    </w:p>
    <w:p>
      <w:pPr>
        <w:pStyle w:val="Tekstpodstawowy3"/>
        <w:spacing w:before="0" w:after="0"/>
        <w:ind w:left="709" w:hanging="709"/>
        <w:jc w:val="both"/>
        <w:rPr/>
      </w:pPr>
      <w:r>
        <w:rPr>
          <w:sz w:val="24"/>
          <w:szCs w:val="24"/>
        </w:rPr>
        <w:t>d)</w:t>
        <w:tab/>
        <w:t>w przypadku zakończenia produkcji lub wycofania z rynku wyrobu będącego przedmiotem zamówienia dopuszcza się zmianę na nowy produkt o tych samych właściwościach i parametrach lub lepszych po cenie jednostkowej zaoferowanej w ofercie.</w:t>
      </w:r>
    </w:p>
    <w:p>
      <w:pPr>
        <w:pStyle w:val="Tekstpodstawowy31"/>
        <w:spacing w:before="0" w:after="0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W przypadku zmian, o których mowa w ust. 3 zostaną one uzgodnione i po zaakceptowaniu przez Zamawiającego wprowadzone aneksem do umowy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Aneks zostanie sporządzony przez Wykonawcę i przesłany z co najmniej 2 – tygodniowym wyprzedzeniem do Zamawiającego w celu zapoznania się z jego treści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Zapłata za dostarczony towar, o którym mowa w § 1 ust. 1 nastąpi przelewem na konto Wykonawcy wskazane na fakturze w terminie 30 dni od daty dostarczenia całego przedmiotu zamówienia i faktury wraz z protokołem odbioru do Wojewódzkiego Szpitala Zespolonego w Elblągu ,ul. Królewiecka 14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ewentualne nieterminowe płatności Wykonawca może naliczyć odsetki nie wyższe niż ustawowe w skali roku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y umown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 tytułu nieterminowych dostaw Zamawiający może żądać od Wykonawcy kary umownej </w:t>
        <w:br/>
        <w:t xml:space="preserve">w wysokości 5% wartości brutto danego elementu zamówienia za każdy dzień opóźnienia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a opóźnienie w usunięciu wad stwierdzonych w trakcie odbioru lub w okresie rękojmi </w:t>
        <w:br/>
        <w:t xml:space="preserve">i gwarancji za wady – Zamawiający może żądać od Wykonawcy kary umownej w wysokości 5 % wartości brutto danego elementu zamówienia za każdy dzień opóźnienia liczony </w:t>
        <w:br/>
        <w:t>od dnia wyznaczonego na usunięcie w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u rozwiązania umowy z przyczyn leżących po stronie Wykonawcy, Zamawiający ma prawo żądać kary umownej w wysokości 50% wartości brutto niezrealizowanej części um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dochodzić odszkodowania przewyższającego wysokość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 Strony ustalają, że wierzytelności wynikające z niniejszej umowy nie podlegają cesji.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 Wykonawca oświadcza, że nie przyjmie poręczenia od jakiegokolwiek podmiotu dotyczącego wierzytelności wynikającej z umowy.</w:t>
      </w:r>
    </w:p>
    <w:p>
      <w:pPr>
        <w:pStyle w:val="Normal"/>
        <w:ind w:left="45" w:hanging="45"/>
        <w:jc w:val="both"/>
        <w:rPr/>
      </w:pPr>
      <w:r>
        <w:rPr>
          <w:rFonts w:cs="Arial"/>
        </w:rPr>
        <w:t>3. Faktura musi zawierać wzmiankę o zakazie cesji.</w:t>
      </w:r>
    </w:p>
    <w:p>
      <w:pPr>
        <w:pStyle w:val="Normal"/>
        <w:jc w:val="both"/>
        <w:rPr/>
      </w:pPr>
      <w:r>
        <w:rPr>
          <w:rFonts w:cs="Arial"/>
        </w:rPr>
        <w:t>4. Brak wzmianki powoduje odpowiedzialność odszkodowawczą względem Zamawiającego.</w:t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nieterminowej realizacji zamówienia Zamawiający zastrzega sobie prawo do rozwiązania umowy w trybie natychmiastow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udzieli Zamawiającemu 24 - miesięcznej gwarancji na każdą zakupioną szt. towaru, liczonej od dnia jej dostarczenia do siedziby Wojewódzkiego Szpitala Zespolonego w Elblągu i odebrania przez Zamawiająceg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godnie ustalają, że negocjacjom i kompromisowi dają wymóg pierwszeństwa przed droga sądową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sprawach nie unormowanych niniejszą umową będą miały zastosowanie przepisy Kodeksu Cywiln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szelkie ewentualne spory powstałe w związku z realizacją niniejszej umowy rozstrzygane będą przez właściwy sąd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firstLine="708"/>
        <w:rPr>
          <w:b/>
          <w:b/>
        </w:rPr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8:00Z</dcterms:created>
  <dc:creator>Sekcja Informatyki i Telekomunikacji</dc:creator>
  <dc:description/>
  <cp:keywords/>
  <dc:language>en-US</dc:language>
  <cp:lastModifiedBy>rbednarczyk</cp:lastModifiedBy>
  <cp:lastPrinted>2014-09-26T10:27:00Z</cp:lastPrinted>
  <dcterms:modified xsi:type="dcterms:W3CDTF">2014-09-26T08:28:00Z</dcterms:modified>
  <cp:revision>2</cp:revision>
  <dc:subject/>
  <dc:title>WSZ-VII-S/ZJM-0610-</dc:title>
</cp:coreProperties>
</file>