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tej samej grupy kapitałowej, o której mowa w art. 26 ust. 2 d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pełna nazwa i adres Wykonawcy)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, prowadzonego w trybie przetargu nieograniczonego na zadanie p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 oddanie do bieżącej eksploatacji Aparatu USG z funkcją Duplex  – 1 szt. wraz z przeprowadzeniem szkolenia na koszt Wykonawcy w zakresie obsługi i użytkowania dla personelu medycznego (min. dla 2 osób) oraz w zakresie obsługi technicznej  dla pracowników (min. dla 2 osób) S.Sprzętu Medycznego WSzZ w Elblągu.”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6 ust. 26d Ustawy Pzp informuję, że firma, którą reprezentuję :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należy do grupy kapitałowej* ,</w:t>
      </w:r>
    </w:p>
    <w:p>
      <w:pPr>
        <w:pStyle w:val="Normal"/>
        <w:rPr/>
      </w:pPr>
      <w:r>
        <w:rPr>
          <w:rFonts w:cs="Arial" w:ascii="Arial" w:hAnsi="Arial"/>
        </w:rPr>
        <w:t>- należy do grupy kapitałowej , w związku z tym przedkładamy listę podmiotów należących do tej samej grupy kapitałowej, o której mowa w art. 24 ust. 2 pkt. 5 Ustawy Pzp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, podpis Wykonaw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upoważnionego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przynależności do grupy kapitałowej o której mowa w art. 26 ust. 2d Ustawy Pzp składa każdy z Wykonawców wspólnie ubiegających się o udzielenie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ZnakZnakCharCharZnakZnakCharCharZnakZnakZnakZnakZnakZnakZnakZnakZnak1Znak">
    <w:name w:val="Char Char3 Znak Znak Char Char Znak Znak Char Char Znak Znak Znak Znak Znak Znak Znak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10-06T11:24:00Z</cp:lastPrinted>
  <dcterms:modified xsi:type="dcterms:W3CDTF">2014-10-06T09:24:00Z</dcterms:modified>
  <cp:revision>12</cp:revision>
  <dc:subject/>
  <dc:title>WSZ-VII-S/ZJM-0610-</dc:title>
</cp:coreProperties>
</file>