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 2014-10-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12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lang w:eastAsia="en-US"/>
        </w:rPr>
        <w:t>Do wszystkich uczestników 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unieważnieniu postępowa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jewódzki Szpital Zespolony w Elblągu, ul. Królewiecka 146 informuje, że </w:t>
        <w:br/>
        <w:t>w postępowaniu prowadzonym w trybie art. 4 pkt.8 ustawy prawo zamówień publicznych na dostawę sprzętu AGD do Wojewódzkiego Szpitala Zespolonego w Elblągu</w:t>
      </w:r>
      <w:r>
        <w:rPr>
          <w:rFonts w:eastAsia="Calibri" w:cs="TimesNewRomanPS-BoldMT" w:ascii="TimesNewRomanPS-BoldMT" w:hAnsi="TimesNewRomanPS-BoldMT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unieważnia postępowanie z dniem 09.10.2014r.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realizowane </w:t>
      </w:r>
      <w:r>
        <w:rPr>
          <w:rFonts w:cs="Arial" w:ascii="Arial" w:hAnsi="Arial"/>
          <w:sz w:val="22"/>
          <w:szCs w:val="22"/>
        </w:rPr>
        <w:t xml:space="preserve">w ramach projektu </w:t>
      </w:r>
      <w:r>
        <w:rPr>
          <w:rFonts w:cs="Arial" w:ascii="Arial" w:hAnsi="Arial"/>
          <w:bCs/>
          <w:i/>
          <w:sz w:val="22"/>
          <w:szCs w:val="22"/>
        </w:rPr>
        <w:t>"Rozwój nowoczesnych zespołów ratownictwa medycznego polegający na modernizacji infrastruktury, rozbudowie systemów wspomagania decyzji oraz podniesieniu jakości świadczeń medycznych w oparciu o współpracę transgraniczną"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 ramach </w:t>
      </w:r>
      <w:r>
        <w:rPr>
          <w:rFonts w:cs="Arial" w:ascii="Arial" w:hAnsi="Arial"/>
          <w:bCs/>
          <w:sz w:val="22"/>
          <w:szCs w:val="22"/>
        </w:rPr>
        <w:t>UMOWY GRANTU – DZIAŁANIA POZA GRANICAMI UNII EUROPEJSKIEJ -nr referencyjny projektu Nr ILPR.02.02.00-28-089/10-00 wraz z obowiązującymi aneksam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finansowanego z Europejskiego Instrumentu Sąsiedztwa i Partnerstwa w ramach PROGRAMU WSPÓŁPRACY TRANSGRANICZNEJ LITWA -POLSKA-ROSJA 2007-201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odpowiedzi na zaproszenie do składania ofert ostatecznych z dnia 25.09.2014r. nie wpłynęła </w:t>
        <w:br/>
        <w:t xml:space="preserve">żadna ofer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Sekcja Informatyki i Telekomunikacji</dc:creator>
  <dc:description/>
  <cp:keywords/>
  <dc:language>en-US</dc:language>
  <cp:lastModifiedBy>rbednarczyk</cp:lastModifiedBy>
  <cp:lastPrinted>2014-10-09T10:34:00Z</cp:lastPrinted>
  <dcterms:modified xsi:type="dcterms:W3CDTF">2014-10-09T08:35:00Z</dcterms:modified>
  <cp:revision>4</cp:revision>
  <dc:subject/>
  <dc:title>WSZ-VII-S/ZJM-0610-</dc:title>
</cp:coreProperties>
</file>