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UMOWA SPRZEDAŻY Nr ............/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. pomięd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Szpital Zespolony w Elblą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rólewiecka 1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nr 170745930                    </w:t>
        <w:tab/>
        <w:t xml:space="preserve">konto : Bank PKO BP S.A. O/Elbląg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nr  76 1020 1752 0000 0602 0003 5063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78-25-17-492</w:t>
        <w:tab/>
        <w:tab/>
        <w:t>KRS nr : 0000003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gr Elżbieta Gelert – 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WSz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yłonionym z wyłączeniem stosowania Ustawy z dnia 29 stycznia 2004r. – Prawo zamówień publicznych (art. 4 pkt. 8 przywołanej Usta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nr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………………………………..  konto nr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..</w:t>
        <w:tab/>
        <w:tab/>
        <w:t xml:space="preserve">KRS : ……………………………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rezentowaną przez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Wykonawc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miotem umowy jest dostawa: </w:t>
      </w:r>
      <w:r>
        <w:rPr>
          <w:rFonts w:cs="Arial" w:ascii="Arial" w:hAnsi="Arial"/>
          <w:bCs/>
        </w:rPr>
        <w:t>Klimatyzator – 1 szt.,</w:t>
      </w:r>
      <w:r>
        <w:rPr>
          <w:rFonts w:cs="Arial" w:ascii="Arial" w:hAnsi="Arial"/>
        </w:rPr>
        <w:t xml:space="preserve"> o wymaganych parametrach granicznych i na warunkach gwarancji, które zostały określone w </w:t>
      </w:r>
      <w:r>
        <w:rPr>
          <w:rFonts w:cs="Arial" w:ascii="Arial" w:hAnsi="Arial"/>
          <w:i/>
        </w:rPr>
        <w:t xml:space="preserve">Załączniku </w:t>
      </w:r>
      <w:r>
        <w:rPr>
          <w:rFonts w:cs="Arial" w:ascii="Arial" w:hAnsi="Arial"/>
          <w:i/>
          <w:color w:val="000000"/>
        </w:rPr>
        <w:t>Nr 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który stanowi załącznik do niniejszej umow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ytu"/>
        <w:keepNext w:val="false"/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ykonawca zobowiązuje dostarczenia i instalacji łącznie z przekazaniem do eksploatacji i podpisaniem protokołu odbioru końcowego bez uwag – maksymalnie do .........................  tygodni ( maksymalnie do 4 tygodni) licząc od dnia podpisania umowy sprzedaż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stawa nastąpi na koszt i ryzyko Wykonawcy, jego lub wynajętym przez niego transport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terminie przekazania przedmiotu umowy Wykonawca powiadomi Zamawiającego telefonicznie (tel. 0-55 23 95 978) na 3 dni przed tym terminem. Dostarczenie przedmiotu umowy bez uprzedniego powiadomienia o „deklarowanym dostarczeniu przedmiotu umowy” skutkować będzie nie odebraniem w danym dniu przez Zamawiającego przedmiotu umowy z winy Wykonawcy i przesunięciem odbioru na dzień następ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do dostawy przedmiotu umowy zobowiązany jest dołączyć takż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/>
      </w:pPr>
      <w:r>
        <w:rPr>
          <w:rFonts w:cs="Arial" w:ascii="Arial" w:hAnsi="Arial"/>
        </w:rPr>
        <w:t>Fakturę VAT, która zawiera: nazwę, numer katalogowy, cenę, numer umowy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tokół odbioru z uzupełnionymi danymi oferowanego wyrobu, oraz ewentualnym protokołem braków i rozbieżności wypełnione przez Wykonawcę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pię podpisanej umowy zakupu z załącznikami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/>
      </w:pPr>
      <w:r>
        <w:rPr>
          <w:rFonts w:cs="Arial" w:ascii="Arial" w:hAnsi="Arial"/>
        </w:rPr>
        <w:t>kartę gwarancyjną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instrukcje obsługi w języku polskim wraz z danymi technicznymi oferowanego urządzenia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rFonts w:cs="Arial" w:ascii="Arial" w:hAnsi="Arial"/>
        </w:rPr>
        <w:t>Odbiór przedmiotu umowy dokonany będzie przez upoważnionych przedstawicieli Zamawiającego w osobach:</w:t>
      </w:r>
    </w:p>
    <w:p>
      <w:pPr>
        <w:pStyle w:val="Tekstpodstawowy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………………………………………..</w:t>
      </w:r>
    </w:p>
    <w:p>
      <w:pPr>
        <w:pStyle w:val="Tekstpodstawowy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………………………………………..</w:t>
      </w:r>
    </w:p>
    <w:p>
      <w:pPr>
        <w:pStyle w:val="Tekstpodstawowy2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.........................................................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40" w:before="0" w:after="0"/>
        <w:ind w:left="360" w:hanging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szczegółowych oględzin. Negatywny wynik oględzin w postaci usterek, braków lub niedociągnięć spowoduje odstąpienie od odbioru, o czym Zamawiający poinformuje pisemnie Wykonawcę. W przypadku nie usunięcia stwierdzonych usterek bądź uzupełnienia braków w trybie natychmiastowym, Zamawiający uzgodni z Wykonawcą datę ponownego odbioru, a Wykonawca sprawdzi przedmiot umowy we własnym zakresie i po wyeliminowaniu usterek / niedociągnięć / uzupełnianiu braków, ponownie dostarczy na własny koszt i ryzyko przedmiot umowy w terminie określonym w § 2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Wykonawca udziela Zamawiającemu na dostarczony przedmiot umowy gwarancji na zasadach określonych w Załączniku nr 1, który to załącznik stanowi integralną część niniejszej umowy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Wartość umowy wynosi: .....................................,-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wiera podatek VAT w kwocie ........................... zł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ind w:left="360" w:hanging="360"/>
        <w:rPr/>
      </w:pPr>
      <w:r>
        <w:rPr>
          <w:rFonts w:cs="Arial" w:ascii="Arial" w:hAnsi="Arial"/>
        </w:rPr>
        <w:t xml:space="preserve">Zamawiający zapłaci </w:t>
      </w:r>
      <w:r>
        <w:rPr>
          <w:rFonts w:cs="Arial" w:ascii="Arial" w:hAnsi="Arial"/>
          <w:bCs/>
        </w:rPr>
        <w:t>Wykonawcy</w:t>
      </w:r>
      <w:r>
        <w:rPr>
          <w:rFonts w:cs="Arial" w:ascii="Arial" w:hAnsi="Arial"/>
        </w:rPr>
        <w:t xml:space="preserve"> za dostarczony przedmiot umowy cenę zaoferowaną w ofercie cenowej z dnia ......................... . , która stanowi integralną część niniejszej umowy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leżność za dostarczony przedmiot umowy Zamawiający zapłaci </w:t>
      </w:r>
      <w:r>
        <w:rPr>
          <w:rFonts w:cs="Arial" w:ascii="Arial" w:hAnsi="Arial"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przelewem na konto wskazane na fakturze w poniższy sposób:</w:t>
        <w:br/>
        <w:t>płatność w terminie …………………. dni kalendarzowych (nie krótsza niż 30 dni kalendarzowych) licząc od dnia dostawy i instalacji przedmiotu zamówienia do siedziby Zamawiającego oraz przekazania do bieżącej eksploatacji przedmiotu zamówienia wraz z podpisaniem protokołu odbioru końcowego dostawy i instalacji bez uwag w siedzibie Zamawiającego oraz dostarczeniem do siedziby Zamawiającego faktury o treści:</w:t>
      </w:r>
    </w:p>
    <w:p>
      <w:pPr>
        <w:pStyle w:val="Tekstpodstawowy3"/>
        <w:suppressAutoHyphens w:val="false"/>
        <w:autoSpaceDE w:val="false"/>
        <w:spacing w:before="0" w:after="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3.3.2. Doposażenie dyspozytorni w Wojewódzkim Szpitalu Zespolonym w Elblągu w ramach systemu wspomagania decyzji, transmisji danych i lokalizacji karetek. Wnioskodawca, Działanie 2:</w:t>
      </w:r>
    </w:p>
    <w:p>
      <w:pPr>
        <w:pStyle w:val="Tekstpodstawowy3"/>
        <w:suppressAutoHyphens w:val="false"/>
        <w:autoSpaceDE w:val="false"/>
        <w:spacing w:before="0" w:after="0"/>
        <w:ind w:left="360" w:hanging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3.3.2.10. Klimatyzator – 1 szt.</w:t>
      </w:r>
    </w:p>
    <w:p>
      <w:pPr>
        <w:pStyle w:val="Tekstpodstawowy3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ewentualne nieterminowe płatności Wykonawca może naliczyć odsetki w wysokości nie wyższych niż ustawowe w skali roku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dopuszczają zmiany treści umowy czasowe i trwałe w trakcie jej obowiązywania pod warunkiem:</w:t>
      </w:r>
    </w:p>
    <w:p>
      <w:pPr>
        <w:pStyle w:val="Tekstpodstawowy3"/>
        <w:rPr/>
      </w:pPr>
      <w:r>
        <w:rPr>
          <w:rFonts w:cs="Arial" w:ascii="Arial" w:hAnsi="Arial"/>
          <w:bCs/>
          <w:sz w:val="24"/>
          <w:szCs w:val="24"/>
        </w:rPr>
        <w:t xml:space="preserve">a)  </w:t>
      </w:r>
      <w:r>
        <w:rPr>
          <w:rFonts w:cs="Arial" w:ascii="Arial" w:hAnsi="Arial"/>
          <w:sz w:val="24"/>
          <w:szCs w:val="24"/>
        </w:rPr>
        <w:t>że zmiany te są korzystne dla Zamawiającego ,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strony dopuszczają zmianę umowy w zakresie obniżenia ceny ,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lekroć jest to konieczne ze względu na zmianę powszechnie obowiązujących przepisów prawa. W przypadku zmiany stawki podatku VAT na podstawie zmian przepisów prawa, ceny jednostkowe netto pozostają bez zmian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dokumentowanych zmian, o których mowa w ust. 4 zostaną one uzgodnione i po zaakceptowaniu przez Zamawiającego wprowadzone aneksem do umowy. 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ks zostanie sporządzony przez Wykonawcę i przesłany z co najmniej 7 –dniowym wyprzedzeniem do Zamawiającego w celu zapoznania się z jego treści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ytu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y umowne 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 tytułu nieterminowej dostawy przedmiotu umowy Zamawiający może żądać od Wykonawcy kary umownej w wysokości 0,5 % wartości zamówienia brutto za każdy dzień opóźnienia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 przyczyn leżących po stronie Wykonawcy, Zamawiający ma prawo żądać kary umownej w wysokości 10% wartości brutto umowy.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mawiający może dochodzić odszkodowania przewyższającego wysokość kar umow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ony ustalają, że wierzytelności wynikające z niniejszej umowy nie podlegają cesji bez zgod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oświadcza, że nie przyjmie poręczenia od jakiegokolwiek podmiotu dotyczącego wierzytelności wynikającej z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ażda faktura musi zawierać wzmiankę o zakazie cesji bez zgod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ak wzmianki powoduje odpowiedzialność odszkodowawczą względem Zamawiając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nieterminowej realizacji zamówienia, a także w przypadku świadczenia niezgodnego z umową co do przedmiotu lub jakości Kupujący zastrzega sobie prawo odstąpienia od umowy w trybie natychmiastowym. Prawo to Kupujący wykonuje przez pisemne oświadczenie złożone drugiej stronie w terminie 30 dni od zaistnienia podstawy odstąpienia, przy czym dla zachowania tego terminu Strony uznają datę nadania oświadczenia pocztą poleconą lub kurierem na adres wskazany w umow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zgodnie ustalają, że negocjacjom i kompromisowi dają wymóg pierwszeństwa przed droga sądow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będą miały zastosowanie przepisy Kodeksu Cywilnego oraz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y rozpatrywane będą przez właściwy sąd dla siedziby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ind w:firstLine="708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WYKONAWCA</w:t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left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firstLine="708"/>
      <w:jc w:val="left"/>
      <w:outlineLvl w:val="7"/>
    </w:pPr>
    <w:rPr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CharChar3ZnakZnakCharCharZnakZnakCharCharZnakZnakZnakZnakZnakZnakZnakZnakZnak1Znak">
    <w:name w:val="Char Char3 Znak Znak Char Char Znak Znak Char Char Znak Znak Znak Znak Znak Znak Znak Znak Znak1 Znak"/>
    <w:basedOn w:val="Normal"/>
    <w:qFormat/>
    <w:pPr>
      <w:suppressAutoHyphens w:val="false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uppressAutoHyphens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0:00Z</dcterms:created>
  <dc:creator>Sekcja Informatyki i Telekomunikacji</dc:creator>
  <dc:description/>
  <dc:language>en-US</dc:language>
  <cp:lastModifiedBy>SIiT</cp:lastModifiedBy>
  <cp:lastPrinted>2014-10-17T09:22:00Z</cp:lastPrinted>
  <dcterms:modified xsi:type="dcterms:W3CDTF">2014-10-17T07:22:00Z</dcterms:modified>
  <cp:revision>5</cp:revision>
  <dc:subject/>
  <dc:title>WSZ-VII-S/ZJM-0610-</dc:title>
</cp:coreProperties>
</file>