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nr 1</w:t>
      </w:r>
    </w:p>
    <w:p>
      <w:pPr>
        <w:pStyle w:val="Normal"/>
        <w:ind w:left="2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2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Opis przedmiotu zamówienia</w:t>
      </w:r>
    </w:p>
    <w:p>
      <w:pPr>
        <w:pStyle w:val="Normal"/>
        <w:ind w:left="2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1. Klimatyzator – 1 szt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132"/>
        <w:gridCol w:w="19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Cs/>
                <w:i/>
                <w:szCs w:val="18"/>
              </w:rPr>
              <w:t>Atrybu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Cs/>
                <w:i/>
                <w:szCs w:val="18"/>
              </w:rPr>
              <w:t>Parametry wymaga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Cs/>
                <w:i/>
                <w:szCs w:val="18"/>
              </w:rPr>
              <w:t>Uzupełnia Wykonawc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yp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Fonts w:cs="Arial" w:ascii="Arial" w:hAnsi="Arial"/>
                <w:bCs/>
                <w:szCs w:val="18"/>
              </w:rPr>
              <w:t>Klimatyzator stacjonar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ednostka zewnętrzna LF Inverter Fujitsu AOYG18LFC lub równoważna (spełniająca wymagania opisane w dalszej części tabel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ednostka wewnętrzna LF Inverter Fujitsu ASYG18LFCA lub równoważna (spełniająca wymagania opisane w dalszej części tabeli)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oszę wpisać model oferowanej jednostki zewnętrznej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oszę wpisać model oferowanej jednostki wewnętrznej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........................................................................................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magane parametry techniczne (nie gorsze ni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Napięcie znamionowe: 230 V50 Hz24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dajność chłodzenia: 5,20 kW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dajność grzania: 6,30 kW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c elektryczna chłodzenia: 1,52 kW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c elektryczna grzania: 1,71 kW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Funkcja osuszania: 2,6 l/h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Przepływ powietrza jednostka wewnętrzna: 900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/h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Przepływ powietrza jednostki zewnętrznej: 2070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/h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zynnik chłodniczy: R410A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Funkcja pracy całorocznej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terowanie pilotem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gulacja strumienia powietrza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uto restart (w przypadku zaniku zasilania urządzenie włącza się samoczynnie po powrocie napięcia)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ryb ekonomiczny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Filtr jo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ak/Nie*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Zakres robó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ntaż jednostki zewnętrznej, który będzie polegał na przytwierdzeniu jednostki do połaci dachowej za pomocą specjalistycznych łączników (dach płaski, pokryty styropap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ntaż jednostki wewnętr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zebicie trzech otworów przez ścianę nośną/zewnętrzną (otwór pod sufitem pomieszczenia – odprowadzenie skroplin z jednostki zewnętrznej jak i podłączenie jednostki wewnętrznej, drugi otwór – podłączenie jednostki zewnętrznej pod względem elektrycznym, otwór przy posadzce – odprowadzenie skroplin na zewnątrz budynk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odłączenie elektryczne całej instal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napełnienie instalacji jak i sprawdzenie poprawności działania urząd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zeszkolenie pracowników placówki z obsługi poniż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ak/Nie*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arunki gwarancji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/>
            </w:pPr>
            <w:r>
              <w:rPr>
                <w:rFonts w:cs="Arial" w:ascii="Arial" w:hAnsi="Arial"/>
                <w:bCs/>
                <w:szCs w:val="18"/>
              </w:rPr>
              <w:t>Min.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3 </w:t>
            </w:r>
            <w:r>
              <w:rPr>
                <w:rFonts w:cs="Arial" w:ascii="Arial" w:hAnsi="Arial"/>
                <w:bCs/>
                <w:szCs w:val="18"/>
              </w:rPr>
              <w:t>lata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od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daty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dostawy.</w:t>
            </w:r>
          </w:p>
          <w:p>
            <w:pPr>
              <w:pStyle w:val="Normal"/>
              <w:snapToGrid w:val="false"/>
              <w:ind w:left="-10" w:hanging="0"/>
              <w:rPr/>
            </w:pPr>
            <w:r>
              <w:rPr>
                <w:rFonts w:cs="Arial" w:ascii="Arial" w:hAnsi="Arial"/>
                <w:bCs/>
                <w:szCs w:val="18"/>
              </w:rPr>
              <w:t>Usunięcie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awarii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Cs w:val="18"/>
              </w:rPr>
              <w:t>do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3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dni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roboczych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od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otrzymania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zgłoszenia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(przyjmowanie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zgłoszeń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w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dni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robocze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w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godzinach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8:00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Cs w:val="18"/>
              </w:rPr>
              <w:t>15:00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telefonicznie,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faksem,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e-mail),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w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przypadku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braku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możliwości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naprawy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w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w/w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terminie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podstawienie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sprzętu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zastępczego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o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nie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gorszych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parametra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ak/Nie*</w:t>
            </w:r>
          </w:p>
        </w:tc>
      </w:tr>
    </w:tbl>
    <w:p>
      <w:pPr>
        <w:pStyle w:val="Normal"/>
        <w:ind w:left="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* Niepotrzebne skreślić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object w:dxaOrig="12330" w:dyaOrig="17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25pt;height:633.45pt" filled="f" o:ole="">
            <v:imagedata r:id="rId3" o:title=""/>
          </v:shape>
          <o:OLEObject Type="Embed" ProgID="" ShapeID="ole_rId2" DrawAspect="Content" ObjectID="_254212251" r:id="rId2"/>
        </w:objec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>Zestawienie materiałów</w:t>
      </w:r>
      <w:r>
        <w:rPr/>
        <w:t>: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7"/>
        <w:gridCol w:w="898"/>
        <w:gridCol w:w="17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.p.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j. mia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Zapotrzebowa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ednostka zewnętrzna (LF Inverter Fujitsu AOYG18LFC lub równoważ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ednostka wewnętrzna (LF Inverter Fujitsu ASYG18LFCA lub równoważ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zebicie do 50 c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ntaż jednostki zewnętrzne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Montaż jednostki  wewnętrzn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Podłączenie jednostki zewnętrznej z wewnętrzną 6,35x12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~2m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dprowadzenie skroplin od jednostki zewnętrznej i wewnętrznej (rurka 16/29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~4,50m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Podłączenie elektrycznej jednostki zewnętrznej i wewnętrznej kablem YDY 3x2,5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~15m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Napełnienie instala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prawdzenie poprawności działan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Przeszkolenie pracowników placówk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“</w:t>
          </w:r>
          <w:r>
            <w:rPr>
              <w:rFonts w:cs="Arial" w:ascii="Arial" w:hAnsi="Arial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“</w:t>
          </w:r>
          <w:r>
            <w:rPr>
              <w:rFonts w:cs="Arial" w:ascii="Arial" w:hAnsi="Arial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">
    <w:name w:val="Char Char3 Znak Znak Char Char Znak Znak Char Char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8:00Z</dcterms:created>
  <dc:creator>Sekcja Informatyki i Telekomunikacji</dc:creator>
  <dc:description/>
  <dc:language>en-US</dc:language>
  <cp:lastModifiedBy>SIiT</cp:lastModifiedBy>
  <cp:lastPrinted>2013-02-13T14:12:00Z</cp:lastPrinted>
  <dcterms:modified xsi:type="dcterms:W3CDTF">2014-10-15T09:38:00Z</dcterms:modified>
  <cp:revision>2</cp:revision>
  <dc:subject/>
  <dc:title>WSZ-VII-S/ZJM-0610-</dc:title>
</cp:coreProperties>
</file>