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1</w:t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is przedmiotu zamówienia</w:t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1. Klimatyzator – 1 sz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32"/>
        <w:gridCol w:w="19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Atrybu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Parametry wymaga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Cs/>
                <w:i/>
                <w:szCs w:val="18"/>
              </w:rPr>
              <w:t>Uzupełnia Wykonawc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yp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  <w:bCs/>
                <w:szCs w:val="18"/>
              </w:rPr>
              <w:t>Klimatyzator stacjonar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zewnętrzna LF Inverter Fujitsu AOYG18LFC lub równoważna (spełniająca wymagania opisane w dalszej części tabe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wewnętrzna LF Inverter Fujitsu ASYG18LFCA lub równoważna (spełniająca wymagania opisane w dalszej części tabeli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szę wpisać model oferowanej jednostki zewnętrznej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szę wpisać model oferowanej jednostki wewnętrznej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.............................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agane parametry techniczne (nie gorsze ni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ięcie znamionowe: 230 V50 Hz24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dajność chłodzenia: 5,20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dajność grzania: 6,30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elektryczna chłodzenia: 1,52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elektryczna grzania: 1,71 kW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osuszania: 2,6 l/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rzepływ powietrza jednostka wewnętrzna: 900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rzepływ powietrza jednostki zewnętrznej: 2070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ynnik chłodniczy: R410A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pracy całorocznej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terowanie pilotem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gulacja strumienia powietrza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uto restart (w przypadku zaniku zasilania urządzenie włącza się samoczynnie po powrocie napięcia)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ryb ekonomiczny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iltr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kres robó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zewnętrznej, który będzie polegał na przytwierdzeniu jednostki do połaci dachowej za pomocą specjalistycznych łączników (dach płaski, pokryty styropap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wewnętr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bicie trzech otworów przez ścianę nośną/zewnętrzną (otwór pod sufitem pomieszczenia – odprowadzenie skroplin z jednostki zewnętrznej jak i podłączenie jednostki wewnętrznej, drugi otwór – podłączenie jednostki zewnętrznej pod względem elektrycznym, otwór przy posadzce – odprowadzenie skroplin na zewnątrz budyn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dłączenie elektryczne całej instal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ełnienie instalacji jak i sprawdzenie poprawności działania urzą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szkolenie pracowników placówki z obsługi poniż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runki gwarancji </w:t>
            </w:r>
            <w:r>
              <w:rPr>
                <w:rFonts w:cs="Arial" w:ascii="Arial" w:hAnsi="Arial"/>
                <w:bCs/>
                <w:color w:val="FF0000"/>
                <w:szCs w:val="18"/>
              </w:rPr>
              <w:t>i przeglądów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n.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3 </w:t>
            </w:r>
            <w:r>
              <w:rPr>
                <w:rFonts w:cs="Arial" w:ascii="Arial" w:hAnsi="Arial"/>
                <w:bCs/>
                <w:szCs w:val="18"/>
              </w:rPr>
              <w:t>lat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d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aty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ostawy.</w:t>
            </w:r>
          </w:p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 xml:space="preserve">W czasie trwania gwarancji będą wykonywane następujące przegląd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Przegląd gwarancyjny – wykonywany z częstotliwością i zakresem zgodnym z wymogami i zaleceniami producenta urządze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Przegląd okresowy, wykonywany z należytą starannością, zgodnie ze sztuką i kulturą techniczną w dwu osobowym zespole serwisantów, dwa razy w roku (przed i po sezonie letnim), polegający na wykonywaniu czynności takich jak przeglądy, zabiegi konserwacyjne i naprawy bieżące, w ramach których Wykonawca wyko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Oględziny ogólne i ocena stanu technicznego urządzenia, sprawdzenie mocowań, połączeń wewnętrznych i szczelności układ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Ocenę stanu zespołu wentylacyjnego, sprawdzenie połączeń, amortyzatorów i posadowienia urządz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Ocenę stanu wymiennika ciepł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/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Konserwację, czyszczenie i dezynfekcję (odgrzybianie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Sprawdzenie instalacji chłodniczej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Sprawdzenie drożności instalacji skropli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Sprawdzenie stopnia zabrudzenia filtrów – w razie potrzeby wymiana, czyszczenie elementów wentylatora, kontrola pracy sekcji nadmuch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Kontrolę i sprawdzenie (testowanie) poprawności działania zabezpieczeń i regulatorów poprawności dział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Wykonanie niezbędnych regulacji i kontrolę sprawności działania urządz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611" w:hanging="36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>Wykonywanie napraw bieżących, wymiana niezbędnych części eksploatacyjnych i zamiennych, uzupełnienie czynnika chłodniczego, jeśli do wykonania usługi nie potrzeba więcej czasu 3 rob./godz., a wartość użytych części nie przekroczy kwoty 600 zł/netto.</w:t>
            </w:r>
          </w:p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Cs w:val="18"/>
              </w:rPr>
              <w:t xml:space="preserve">Naprawy wynikające z eksploatacji przekraczające w/w warunki będą podlegały odrębnemu postępowaniu ofertowemu zgodnemu z PZP. </w:t>
            </w:r>
          </w:p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cs="Arial" w:ascii="Arial" w:hAnsi="Arial"/>
                <w:bCs/>
                <w:szCs w:val="18"/>
              </w:rPr>
              <w:t>Usunięc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awari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Cs w:val="18"/>
              </w:rPr>
              <w:t>d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3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n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roboczy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d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trzymani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głoszenia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(przyjmowa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głoszeń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dn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robocz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godzina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8:00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Cs w:val="18"/>
              </w:rPr>
              <w:t>15:00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telefonicznie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faksem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e-mail),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rzypadk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brak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możliwości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naprawy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w/w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termi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odstawie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sprzętu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zastępczeg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nie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gorszych</w:t>
            </w:r>
            <w:r>
              <w:rPr>
                <w:rFonts w:eastAsia="Tahoma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parametra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ak/Nie*</w:t>
            </w:r>
          </w:p>
        </w:tc>
      </w:tr>
    </w:tbl>
    <w:p>
      <w:pPr>
        <w:pStyle w:val="Normal"/>
        <w:ind w:left="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* Niepotrzebne skreślić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object w:dxaOrig="12330" w:dyaOrig="17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633.45pt" filled="f" o:ole="">
            <v:imagedata r:id="rId3" o:title=""/>
          </v:shape>
          <o:OLEObject Type="Embed" ProgID="" ShapeID="ole_rId2" DrawAspect="Content" ObjectID="_70428617" r:id="rId2"/>
        </w:objec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Zestawienie materiałów</w:t>
      </w:r>
      <w:r>
        <w:rPr/>
        <w:t>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7"/>
        <w:gridCol w:w="898"/>
        <w:gridCol w:w="17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j. mia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apotrzeb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zewnętrzna (LF Inverter Fujitsu AOYG18LFC lub równoważ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nostka wewnętrzna (LF Inverter Fujitsu ASYG18LFCA lub równoważ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bicie do 50 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ntaż jednostki zewnętrzn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Montaż jednostki  wewnętrzn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odłączenie jednostki zewnętrznej z wewnętrzną 6,35x12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2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dprowadzenie skroplin od jednostki zewnętrznej i wewnętrznej (rurka 16/2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4,50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odłączenie elektrycznej jednostki zewnętrznej i wewnętrznej kablem YDY 3x2,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~15m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apełnienie instal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prawdzenie poprawności dział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rzeszkolenie pracowników placów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6:00Z</dcterms:created>
  <dc:creator>Sekcja Informatyki i Telekomunikacji</dc:creator>
  <dc:description/>
  <dc:language>en-US</dc:language>
  <cp:lastModifiedBy>SIiT</cp:lastModifiedBy>
  <cp:lastPrinted>2013-02-13T14:12:00Z</cp:lastPrinted>
  <dcterms:modified xsi:type="dcterms:W3CDTF">2014-10-24T11:24:00Z</dcterms:modified>
  <cp:revision>5</cp:revision>
  <dc:subject/>
  <dc:title>WSZ-VII-S/ZJM-0610-</dc:title>
</cp:coreProperties>
</file>